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«Моя безопасность» для детей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аева Н.Н. воспитатель МБДОУ детский сад комбинированного вида № 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.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  жертвами своего незнания и легкомыслия. Число детей пострадавших от пожара возрастает с каждым годом. Это не может не вызвать трев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подходят к этой проблеме не достаточно серьезно. Детям разрешают играть пожароопасными предметами, в доступном месте хранятся спички, зажигалки. Чтобы изменить отношение человека к  этой проблеме, необходимо уже с дошкольного возраста заниматься вопросами  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 xml:space="preserve"> </w:t>
      </w:r>
      <w:r>
        <w:rPr/>
        <w:t>Развитие осознанного отношения к себе как к активному субъекту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детей  набирать   номер телефона пожарной части, уметь вести диалог с пожарными по телефону (четко знать и называть  свой адре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знакомить со средствами пожарот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ить знания детей о профессии пожар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оспитывать в детях уверенность в своих силах, проводить профилактику страха перед ог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чувства ответственности за свои поступки и личное отношение к соблюдению и нарушению правил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стники проекта: дети старшей группы, родители воспитанников старшей группы, воспит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накомление с художественной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олагается не только  непосредственное чтение, но и вся работа над прочитанным произведением: беседа, рассматривание иллюстрации и д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С.Я.Маршак «Кошкин д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ах возникновения пожаров, мерах предосторож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С.Я.Маршак «Пож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е возникновения пожара и о том, как пожарные тушат ого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Чтение стихотворения «Тревога» М.Лазар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Л.Н.Толстой «Пожар», «Пожарные соба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сказки «Как Тимоша царевну спас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Закрепить знания детей о причинах возникновения пожаров, мерах предосторожности, профессии пожар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ов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гра-загадка «Слушай внимательн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научить детей находить предметы по заданным признакам (отгадать загадку, продолжить стихотворени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 Найди отв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лять знания детей о правилах пожарной безопасности ( детям дается картинка – вопрос, необходимо найти пару картинку-отв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Это следует запомни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правила поведения детей во время пожара (показать детям картинки  с изображением пожара, предложить правильно ответить как вести себя в такой ситуации, как делать нельз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туация «Что делать если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 закрепить умение вызвать пожарную машину по телефону (предложить детям набрать номер телефона пожарной части, сообщить о пожаре, назвать свой адре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Отбери  картинки с изображением предметов, необходимых для тушения пожар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 о предметах, с помощью которых можно потушить пожа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южетно - ролевые игры «Пожарная часть», «До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о правилах поведения дома при отсутствии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идактические игр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закрепить знания детей  о последовательности действий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Как делать нельз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учить самостоятельно находить решение проблемы сохранения своего здоровья при возникновении пожара (детям предлагается несколько вариантов поведения при пожаре, необходимо выбрать только прави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адывание загадок об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занятие «Огонь добрый, огонь з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редставление о том, что огонь может приносить не только пользу человеку, но и вред, сформировать чувство опасности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 « Пожароопасные предм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представление детей о пожароопасных предметах, которыми нельзя самостоятельно 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«Ни ночью, ни днем не балуйся с ог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глубить и систематизировать знания детей о причинах возникновения пожара; познакомить детей с номером «01», по которому необходимо звонить в случае пожара; научить звонить в пожарную часть по телефону, вести диалог, называть домашн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детскому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с уголком противопожарной безопасности,  пожарным щитом, системой оповещения, средствами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ы и поговорки о пожаре и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«Пожарный – герой, он с огнем вступает в 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и углубить знания детей о труде пожарных; уточнить знания о правил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чев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рассказов по схематическим моделям «Мальчик – спички – пожар - пожарная маш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ов со словами: утюг, ткань, штора, пламя, дым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пословице «Солома с огнем не друж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рассказ типа: «Измени рассказ, чтобы у него был хороший ко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ние иллюстраций в книге к произведениям С. Маршака «Кошкин дом», Л Толстого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о-продукт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ование по стихотворению С.Я.Маршака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предупредительных плакатов для группы, детского учреждения, для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книги «Поучительные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Огонь добрый, огонь зл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Досуговая 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ое  развлечение «Пожарная друж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 закрепить знания детей о профессии пожарного и технике, помогающей человеку тушить пожа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тренировки по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тработать практические навыки эвакуации детей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ческих тренировках детям предлагаются разные зад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имеющейся ткани делаем повязку. Смачиваем водой, дышим через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сильный дым, стараемся сидеть как можно ниже, там меньше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омнате начался пожар, открыты дверь и форточка. Как себя нужно 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ядом с тобой вдруг загорелся какой-то предмет. Воды нет. Как ты потушишь огонь? (можно высыпать на него землю, например, из цветочного гор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вать способность целенаправленно наблюдать, исследовать, давать правильную оценку предметам и явлениям в процессе элементарной опытно-экспериментальной деятельности (описание опытов 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 Предметы, из какого материала подвержены наиболее быстрому возгоранию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Почему во время пожара часто происходит взры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Огонь дыш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Водой масло не затуши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ическая деятельность «Пожары загрязняют воздух»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9:00Z</dcterms:created>
  <dc:creator>1</dc:creator>
  <dc:description/>
  <cp:keywords/>
  <dc:language>en-US</dc:language>
  <cp:lastModifiedBy>1</cp:lastModifiedBy>
  <dcterms:modified xsi:type="dcterms:W3CDTF">2014-07-17T08:25:00Z</dcterms:modified>
  <cp:revision>9</cp:revision>
  <dc:subject/>
  <dc:title/>
</cp:coreProperties>
</file>