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е основ дорожной  безопасности у детей 6-7 л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а Надежда Николаевна,  воспитатель высшей категории  МБДОУ№ 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гнозам экспертов плотность транспортных потоков на дорогах нашей страны будет прогрессировать с каждым годом. Поэтому обеспечение безопасности, сохранение жизни и здоровья участников дорожного движения, становится задачей государственной важности. Формирование основ дорожной безопасности должно стать  неотъемлемой частью воспитательно-образовательного процесса  дошкольных образовательных учреждений. Неслучайно в ФГТ выделяется целая образовательная область «Безопасность», где одной из главных задач является передача детям знаний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появилось достаточно много методических пособий по проблеме формирования основ дорожной безопасности  у дошкольников</w:t>
      </w:r>
      <w:r>
        <w:rPr>
          <w:iCs/>
          <w:color w:val="000000"/>
          <w:sz w:val="28"/>
          <w:szCs w:val="28"/>
        </w:rPr>
        <w:t xml:space="preserve">. Наиболее известные работы: </w:t>
      </w:r>
      <w:r>
        <w:rPr>
          <w:sz w:val="28"/>
          <w:szCs w:val="28"/>
        </w:rPr>
        <w:t>Н.Н.Авдеевой, Р.Б. Стеркиной, Н.Л. Князевой, А.В. Гостюшина, К.Ю.Белой,  Т.А.Шорыгиной и др.  Но все, же можно отметить недостаточную технологическую оснащенность этого процесса в детском саду. Данная потребность и обусловила выбор темы нашего исследования и явилась основой для проведения экспериментальной работы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е учебного года с целью изучения уровня сформированности основ дорожной безопасности посредством диагностических материалов, разработанных Черепановой С.П. проводилось обследование дошкольников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диагностики был сделан вывод о том, что дети имеют недостаточный уровень представлений о правилах дорожного движения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обследования обусловили постановку задач дальнейшей развивающей работы с дошкольникам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задач была разработана методика формирующего этапа, опирающая на подходы Р.Б.Стеркиной, К.Ю. Белой, включающая в себя три этапа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развивающей среды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представлений у дете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 родителя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этап: </w:t>
      </w:r>
      <w:r>
        <w:rPr>
          <w:sz w:val="28"/>
          <w:szCs w:val="28"/>
        </w:rPr>
        <w:t xml:space="preserve"> В соответствии с ФГТ  воспитательно-образовательный процесс в группе строился по тематическому принципу. В течение 4 недель реализовывался проект «Моя безопасность», среда проектировалась в соответствии с содержанием изучаемой темы  в 10 образовательных областя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на участке детского сада был создан детский автогородок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е познавательный  центр содержал: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 транспорта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фотоколлаж об экскурсии на проезжую часть; 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бор картинок с изображением транспорта различного функционального назначения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дидактические игры: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бом для рассматривания “Знакомимся с правилами дорожного движения и дорожными знаками”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злы с изображением различных марок автомобилей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нный телевизор  для показа  возможных опасных ситуаций. Картотека опасных  ситуаций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 – для моделирования ситуаций на дороге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ор напольный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пособия, в том числе авторские. Например, пособие  «Безопасный путь из дома в детский сад» - представляет собой объемное панно- макет здания детского сада, близстоящими домами, школой, магазином, дорогами и перекрестком. Дети с помощью различных природных материалов (персиковых косточек, арбузных семечек, горохом и др.) выкладывали свой маршрут из дома в детский сад, с учетом правил безопасности дорожного движения. Или пособие «Нарисуй дорожный знак»- состоит из 2 наборов карточек. На одних –  нарисованы основные дорожные знаки. На других - имеется только оконтовка знака. Дети, выбирали любой понравившейся знак из первого набора и  выкладывали такое же изображение на карточке из второго набора посредством предложенных геометрических фигур.</w:t>
      </w:r>
    </w:p>
    <w:p>
      <w:pPr>
        <w:pStyle w:val="Normal"/>
        <w:ind w:left="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Коммуникативный  центр содержа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ую художественную литературу о правилах безопасного поведения на дороге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жи  рассказов о работе служб  экстренной помощи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ы с опасными дорожными ситуациями; 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Центр сюжетно-ролевых иг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л: 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города.  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 к сюжетно-ролевым играм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музыкальном центре</w:t>
      </w:r>
      <w:r>
        <w:rPr>
          <w:sz w:val="28"/>
          <w:szCs w:val="28"/>
        </w:rPr>
        <w:t xml:space="preserve"> представлены аудиозаписи музыкальных произведений  о безопасном поведении на улице, ширмы с интерьерами и основными персонажами для обыгрыва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художественно-творческом центре</w:t>
      </w:r>
      <w:r>
        <w:rPr>
          <w:sz w:val="28"/>
          <w:szCs w:val="28"/>
        </w:rPr>
        <w:t xml:space="preserve"> представлены все виды материалов для изобразительной деятельности, детские работы, книжки-раскраск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этап работы: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рамках  проекта были проведе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Экскурсии в мини- музей транспорта. Экскурсоводами вначле бы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затем дети группы. Экскурсии по экспозиции «История развития транспорта», знакомила детей с видами транспорта, историей его возникновения и  этапами технического развития. Экскурсия по экспозиции  «История светофора», демонстрировала детям цепочку развития светофора: «указатели-регулировщик- светофор-фонарь- автоматический светофор»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музыкальным руководителем детьми была разучена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атрализованная сценка «К крохе сыну отец пришел»</w:t>
      </w:r>
      <w:r>
        <w:rPr>
          <w:sz w:val="28"/>
          <w:szCs w:val="28"/>
        </w:rPr>
        <w:t xml:space="preserve">. Ее  ребята показывали как детям из других групп,  так и своим родителям на родительском собрании, посвященном профилактике ДДТП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посещения </w:t>
      </w:r>
      <w:r>
        <w:rPr>
          <w:i/>
          <w:sz w:val="28"/>
          <w:szCs w:val="28"/>
        </w:rPr>
        <w:t>галереи рисунков «Дорога и дет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выставка обновлялась новыми работами ребят, на которых они изображали свои впечатления от проводимых экскурсий, игр, бесед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дной из интересных форм работы было </w:t>
      </w:r>
      <w:r>
        <w:rPr>
          <w:i/>
          <w:sz w:val="28"/>
          <w:szCs w:val="28"/>
        </w:rPr>
        <w:t xml:space="preserve">составление маршру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езопасного движения из дома в детский сад</w:t>
      </w:r>
      <w:r>
        <w:rPr>
          <w:sz w:val="28"/>
          <w:szCs w:val="28"/>
        </w:rPr>
        <w:t>. Каждая семья рисовала на листе ватмана схему своего маршрута из дома в детский сад, с указанием расположения детского сада, ближайших построек около него, своего дома, встречающихся зданий на пути.  К</w:t>
      </w:r>
      <w:r>
        <w:rPr>
          <w:color w:val="000000"/>
          <w:sz w:val="28"/>
          <w:szCs w:val="28"/>
        </w:rPr>
        <w:t xml:space="preserve">аждый ребенок  «прочитывал» друзьям свой путь из дома в детский сад, рассказывал о встречающихся знаках и возможных дорожных опасностях,  о своих действиях для соблюдения правил дорожного движен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i/>
          <w:sz w:val="28"/>
          <w:szCs w:val="28"/>
        </w:rPr>
        <w:t xml:space="preserve"> акции «Послушный пешеход» </w:t>
      </w:r>
      <w:r>
        <w:rPr>
          <w:sz w:val="28"/>
          <w:szCs w:val="28"/>
        </w:rPr>
        <w:t xml:space="preserve">были проведены целевы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улки на проезжую часть вблизи детского сада. Местом наблюдения был </w:t>
      </w:r>
      <w:r>
        <w:rPr>
          <w:color w:val="000000"/>
          <w:sz w:val="28"/>
          <w:szCs w:val="28"/>
        </w:rPr>
        <w:t xml:space="preserve">  пешеходный  переход, на котором дети наблюдали,  </w:t>
      </w:r>
      <w:r>
        <w:rPr>
          <w:sz w:val="28"/>
          <w:szCs w:val="28"/>
        </w:rPr>
        <w:t>как  жители  нашего  микрорайона  выполняют  правила  уличного  движения  при  переходе  через  дорогу. Если  человек  правильно  переходил  дорогу,   то ему  за  соблюдение  правил  вручали  воздушный  шарик  зеленого  цвета, как и  разрешающий  сигнал  светофора.  А  если  человек  нарушал  правила  и  неправильно  переходил  дорогу,  то дарили  книжку-раскладушку  о  правилах  дорожного  движения, призывали их  выучить  и  всегда  выполня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м проекта стала </w:t>
      </w:r>
      <w:r>
        <w:rPr>
          <w:i/>
          <w:color w:val="000000"/>
          <w:sz w:val="28"/>
          <w:szCs w:val="28"/>
        </w:rPr>
        <w:t>акция «Наш девиз».</w:t>
      </w:r>
      <w:r>
        <w:rPr>
          <w:color w:val="000000"/>
          <w:sz w:val="28"/>
          <w:szCs w:val="28"/>
        </w:rPr>
        <w:t xml:space="preserve"> Каждой семье был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ложено придумать девиз, призывающий  других соблюдать правила дорожного движения. Вот некоторые из них: «Дети, чтобы не случилась беда, на улице внимательны, будьте всегда!», « Внимание! – есть машины кругом или нет, не ходи на красный свет!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ежимные моменты проводили и</w:t>
      </w:r>
      <w:r>
        <w:rPr>
          <w:sz w:val="28"/>
          <w:szCs w:val="28"/>
        </w:rPr>
        <w:t xml:space="preserve">гры на развитие слухового внимания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рительного  сосредоточения: «Испорченный телефон», «Зеваки» и д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ознакомлению с правилами безопасности использовал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ализ проблемных ситуаций</w:t>
      </w:r>
      <w:r>
        <w:rPr>
          <w:sz w:val="28"/>
          <w:szCs w:val="28"/>
        </w:rPr>
        <w:t xml:space="preserve">, которые могли бы привести к неприятным последствиям. Также </w:t>
      </w:r>
      <w:r>
        <w:rPr>
          <w:i/>
          <w:sz w:val="28"/>
          <w:szCs w:val="28"/>
        </w:rPr>
        <w:t>моделировали</w:t>
      </w:r>
      <w:r>
        <w:rPr>
          <w:sz w:val="28"/>
          <w:szCs w:val="28"/>
        </w:rPr>
        <w:t xml:space="preserve"> на игрушках дорожные ситуации, убеждаясь тем самым, например, что человек не может видеть движущийся транспорт, обходя автобус спереди. Организовывали </w:t>
      </w:r>
      <w:r>
        <w:rPr>
          <w:i/>
          <w:sz w:val="28"/>
          <w:szCs w:val="28"/>
        </w:rPr>
        <w:t xml:space="preserve">опытно-исследовательскую деятельность </w:t>
      </w:r>
      <w:r>
        <w:rPr>
          <w:sz w:val="28"/>
          <w:szCs w:val="28"/>
        </w:rPr>
        <w:t xml:space="preserve">для проверки, что человек ничего не слышит, если он в наушниках, делали вывод, что на улице нельзя слушать музыку или рассказы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Ярким событием стал </w:t>
      </w:r>
      <w:r>
        <w:rPr>
          <w:i/>
          <w:sz w:val="28"/>
          <w:szCs w:val="28"/>
        </w:rPr>
        <w:t>спортивный досуг «Красный, желтый, зелены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ревновались не только в ловкости,  скорости,  меткости, но и в находчивости при решении интеллектуальных заданий дорожной тематики,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роекта организовывались </w:t>
      </w:r>
      <w:r>
        <w:rPr>
          <w:i/>
          <w:sz w:val="28"/>
          <w:szCs w:val="28"/>
        </w:rPr>
        <w:t xml:space="preserve">сюжетно-ролевые игр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рожной тематики</w:t>
      </w:r>
      <w:r>
        <w:rPr>
          <w:sz w:val="28"/>
          <w:szCs w:val="28"/>
        </w:rPr>
        <w:t xml:space="preserve">, как в группе, так и на участке детского сада в детском автогородке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их  знаниях и умениях дети соревновались</w:t>
      </w:r>
      <w:r>
        <w:rPr>
          <w:i/>
          <w:sz w:val="28"/>
          <w:szCs w:val="28"/>
        </w:rPr>
        <w:t xml:space="preserve"> в викторине «Знаток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 дорожного движения</w:t>
      </w:r>
      <w:r>
        <w:rPr>
          <w:sz w:val="28"/>
          <w:szCs w:val="28"/>
        </w:rPr>
        <w:t>», на которую были приглашены семьи воспитанников. В отдельных конкурсных турах было продумано участие родителей, братьев и сесте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тог всего проекта была  </w:t>
      </w:r>
      <w:r>
        <w:rPr>
          <w:i/>
          <w:sz w:val="28"/>
          <w:szCs w:val="28"/>
        </w:rPr>
        <w:t xml:space="preserve">встреча с инспектором ГИБДД 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раждение грамотами</w:t>
      </w:r>
      <w:r>
        <w:rPr>
          <w:sz w:val="28"/>
          <w:szCs w:val="28"/>
        </w:rPr>
        <w:t xml:space="preserve"> победителей викторины и активных участников всех проведенных мероприяти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 этап работы: </w:t>
      </w:r>
      <w:r>
        <w:rPr>
          <w:sz w:val="28"/>
          <w:szCs w:val="28"/>
        </w:rPr>
        <w:t xml:space="preserve">В рамках изучения темы были проведены интересны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я с родителями. Одним из них было </w:t>
      </w:r>
      <w:r>
        <w:rPr>
          <w:i/>
          <w:sz w:val="28"/>
          <w:szCs w:val="28"/>
        </w:rPr>
        <w:t>родительское собрание</w:t>
      </w:r>
      <w:r>
        <w:rPr>
          <w:sz w:val="28"/>
          <w:szCs w:val="28"/>
        </w:rPr>
        <w:t xml:space="preserve">, посвященное </w:t>
      </w:r>
      <w:r>
        <w:rPr>
          <w:i/>
          <w:sz w:val="28"/>
          <w:szCs w:val="28"/>
        </w:rPr>
        <w:t>встрече с  инспектором ГИБДД.</w:t>
      </w:r>
      <w:r>
        <w:rPr>
          <w:sz w:val="28"/>
          <w:szCs w:val="28"/>
        </w:rPr>
        <w:t xml:space="preserve"> На нем родители прослушали информацию о ситуациях на дорогах города, о количествах случаев ДТП с участием детей, получили цветные </w:t>
      </w:r>
      <w:r>
        <w:rPr>
          <w:i/>
          <w:sz w:val="28"/>
          <w:szCs w:val="28"/>
        </w:rPr>
        <w:t>листовки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уклеты:</w:t>
      </w:r>
      <w:r>
        <w:rPr>
          <w:sz w:val="28"/>
          <w:szCs w:val="28"/>
        </w:rPr>
        <w:t xml:space="preserve"> “Внимание, дорога!”, рекомендации по соблюдению правил дорожного движения и обучения им детей. </w:t>
      </w:r>
      <w:r>
        <w:rPr>
          <w:color w:val="000000"/>
          <w:sz w:val="28"/>
          <w:szCs w:val="28"/>
        </w:rPr>
        <w:t xml:space="preserve">Увлекательным занятием стало </w:t>
      </w:r>
      <w:r>
        <w:rPr>
          <w:i/>
          <w:color w:val="000000"/>
          <w:sz w:val="28"/>
          <w:szCs w:val="28"/>
        </w:rPr>
        <w:t>семейное о</w:t>
      </w:r>
      <w:r>
        <w:rPr>
          <w:bCs/>
          <w:i/>
          <w:color w:val="000000"/>
          <w:sz w:val="28"/>
          <w:szCs w:val="28"/>
        </w:rPr>
        <w:t>тгадывание кроссворд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«Правила дорожного движения». В занимательной  форме все вместе отвечали на серьезные вопросы, а при необходимости родители объясняли неизвестные факты и правила своему ребенку. </w:t>
      </w:r>
      <w:r>
        <w:rPr>
          <w:sz w:val="28"/>
          <w:szCs w:val="28"/>
        </w:rPr>
        <w:t xml:space="preserve">Для пропаганды использования детских автокресел при перевозке воспитанников в автомобилях  провели </w:t>
      </w:r>
      <w:r>
        <w:rPr>
          <w:i/>
          <w:sz w:val="28"/>
          <w:szCs w:val="28"/>
        </w:rPr>
        <w:t>семейный фотоконкурс</w:t>
      </w:r>
      <w:r>
        <w:rPr>
          <w:sz w:val="28"/>
          <w:szCs w:val="28"/>
        </w:rPr>
        <w:t xml:space="preserve"> «Авто-дочки и сыночки». А организация </w:t>
      </w:r>
      <w:r>
        <w:rPr>
          <w:i/>
          <w:sz w:val="28"/>
          <w:szCs w:val="28"/>
        </w:rPr>
        <w:t xml:space="preserve">совместного досуга и  викторины </w:t>
      </w:r>
      <w:r>
        <w:rPr>
          <w:sz w:val="28"/>
          <w:szCs w:val="28"/>
        </w:rPr>
        <w:t>способствовала погружению в тему всех членов семь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многом формирующий этап показал успешность проведенной работы, но для отслеживания динамики уровня сформированности основ дорожной безопасности у детей  6-7 лет было проведено повторное обследование детей. В его проведении использовались те же диагностические задания, что и в начале года. Результаты были следующи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равнение показателей начального и итогового обследования показало, что у детей уровень повысился в среднем на ______%. Эти данные  позволяют утверждать об эффективности разработанной методики и рекомендовать ее применение  в решение задач по формированию основ дорожной безопасности у детей 6-7 лет. </w:t>
      </w:r>
    </w:p>
    <w:sectPr>
      <w:footerReference w:type="default" r:id="rId2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225"/>
      <w:jc w:val="center"/>
      <w:outlineLvl w:val="4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600" w:after="0"/>
    </w:pPr>
    <w:rPr>
      <w:sz w:val="27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1</dc:creator>
  <dc:description/>
  <cp:keywords/>
  <dc:language>en-US</dc:language>
  <cp:lastModifiedBy>1</cp:lastModifiedBy>
  <cp:lastPrinted>2014-01-16T11:56:00Z</cp:lastPrinted>
  <dcterms:modified xsi:type="dcterms:W3CDTF">2014-07-17T08:20:00Z</dcterms:modified>
  <cp:revision>16</cp:revision>
  <dc:subject/>
  <dc:title> </dc:title>
</cp:coreProperties>
</file>