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 xml:space="preserve">Принят </w:t>
      </w:r>
      <w:r>
        <w:rPr/>
        <w:t xml:space="preserve"> на  заседании                                                              </w:t>
      </w:r>
      <w:r>
        <w:rPr>
          <w:b/>
          <w:i/>
        </w:rPr>
        <w:t>Утвержедно: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ого  совета                                                    заведующий  МБДОУ «Детский сад                                                           </w:t>
      </w:r>
    </w:p>
    <w:p>
      <w:pPr>
        <w:pStyle w:val="Normal"/>
        <w:rPr/>
      </w:pPr>
      <w:r>
        <w:rPr/>
        <w:t xml:space="preserve">МБДОУ «Детский сад                                                        общеразвивающего  вида общеразвивающего  вида                                                   №26    «Колокольчик»                          </w:t>
      </w:r>
    </w:p>
    <w:p>
      <w:pPr>
        <w:pStyle w:val="Normal"/>
        <w:rPr/>
      </w:pPr>
      <w:r>
        <w:rPr/>
        <w:t>№</w:t>
      </w:r>
      <w:r>
        <w:rPr/>
        <w:t xml:space="preserve">26     «Колокольчик»                                                      _____________ _____И.В.Ходячих </w:t>
      </w:r>
    </w:p>
    <w:p>
      <w:pPr>
        <w:pStyle w:val="Normal"/>
        <w:rPr/>
      </w:pPr>
      <w:r>
        <w:rPr/>
        <w:t xml:space="preserve">Протокол  № 1                                                                           </w:t>
      </w:r>
    </w:p>
    <w:p>
      <w:pPr>
        <w:pStyle w:val="Normal"/>
        <w:rPr/>
      </w:pPr>
      <w:r>
        <w:rPr/>
        <w:t xml:space="preserve">От 31.08.2012г                                                                   Приказ № 59     от  3.09.2012г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26 «Колокольчик»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а Скородное Губкинского района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i/>
          <w:sz w:val="28"/>
          <w:szCs w:val="28"/>
        </w:rPr>
        <w:t>РЕЖИМ ДНЯ В ПЕРВОЙ МЛАДШЕЙ ГРУППЕ (с 2 до 3 лет)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</w:t>
      </w:r>
    </w:p>
    <w:tbl>
      <w:tblPr>
        <w:tblW w:w="5000" w:type="pct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914"/>
        <w:gridCol w:w="297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детей на воздухе. Общение, игровая, трудовая деятельность, самостоя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 – 7.55</w:t>
            </w:r>
          </w:p>
        </w:tc>
      </w:tr>
      <w:tr>
        <w:trPr>
          <w:trHeight w:val="2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- 8.00</w:t>
            </w:r>
          </w:p>
        </w:tc>
      </w:tr>
      <w:tr>
        <w:trPr>
          <w:trHeight w:val="1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</w:t>
            </w:r>
          </w:p>
          <w:p>
            <w:pPr>
              <w:pStyle w:val="Normal"/>
              <w:rPr/>
            </w:pPr>
            <w:r>
              <w:rPr/>
              <w:t xml:space="preserve">Завтрак. Гигиенические процедуры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епосредственно образовательной деятельности   (Н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 9.00</w:t>
            </w:r>
          </w:p>
        </w:tc>
      </w:tr>
      <w:tr>
        <w:trPr>
          <w:trHeight w:val="6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. Организованная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(по подгрупп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28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 Второй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 –9.40</w:t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: наблюдения, труд, игры, физкультурно-оздоровительная работа, индивидуальная работа, чтение, художественно-творческая деятельность, общ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1.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гигиенические процедуры, пальчиковая гимнас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1.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деятельность детей</w:t>
            </w:r>
          </w:p>
          <w:p>
            <w:pPr>
              <w:pStyle w:val="Normal"/>
              <w:rPr/>
            </w:pPr>
            <w:r>
              <w:rPr/>
              <w:t xml:space="preserve">Организация обеда, </w:t>
            </w:r>
          </w:p>
          <w:p>
            <w:pPr>
              <w:pStyle w:val="Normal"/>
              <w:rPr/>
            </w:pPr>
            <w:r>
              <w:rPr/>
              <w:t>Культурно-гигиенически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5-12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дневному сну, дневной сон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. Физкультурно-оздоровите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</w:tr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. Организованная 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</w:tr>
      <w:tr>
        <w:trPr>
          <w:trHeight w:val="2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ск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5.50</w:t>
            </w:r>
          </w:p>
        </w:tc>
      </w:tr>
      <w:tr>
        <w:trPr>
          <w:trHeight w:val="8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. Игра, труд,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, культурно-досуговая деятельность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30</w:t>
            </w:r>
          </w:p>
        </w:tc>
      </w:tr>
      <w:tr>
        <w:trPr>
          <w:trHeight w:val="2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 .  У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–17.00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: наблюдения, игры, общение, индивидуальная работа. Самостоя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Уход детей домой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Принят </w:t>
      </w:r>
      <w:r>
        <w:rPr/>
        <w:t xml:space="preserve"> на  заседании                                                              </w:t>
      </w:r>
      <w:r>
        <w:rPr>
          <w:b/>
          <w:i/>
        </w:rPr>
        <w:t>Утверждено: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ого  совета                                                    заведующий  МБДОУ «Детский сад                                                           </w:t>
      </w:r>
    </w:p>
    <w:p>
      <w:pPr>
        <w:pStyle w:val="Normal"/>
        <w:rPr/>
      </w:pPr>
      <w:r>
        <w:rPr/>
        <w:t xml:space="preserve">МБДОУ «Детский сад                                                        общеразвивающего  вида общеразвивающего  вида                                                   №26    «Колокольчик»                          </w:t>
      </w:r>
    </w:p>
    <w:p>
      <w:pPr>
        <w:pStyle w:val="Normal"/>
        <w:rPr/>
      </w:pPr>
      <w:r>
        <w:rPr/>
        <w:t>№</w:t>
      </w:r>
      <w:r>
        <w:rPr/>
        <w:t xml:space="preserve">26     «Колокольчик»                                                      _____________ _____И.В.Ходячих </w:t>
      </w:r>
    </w:p>
    <w:p>
      <w:pPr>
        <w:pStyle w:val="Normal"/>
        <w:rPr/>
      </w:pPr>
      <w:r>
        <w:rPr/>
        <w:t xml:space="preserve">Протокол  № 1                                                                           </w:t>
      </w:r>
    </w:p>
    <w:p>
      <w:pPr>
        <w:pStyle w:val="Normal"/>
        <w:rPr/>
      </w:pPr>
      <w:r>
        <w:rPr/>
        <w:t xml:space="preserve">От 31.08.2012г                                                                   Приказ № 59     от  3.09.2012г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26 «Колокольчик»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а Скородное Губкинского района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i/>
          <w:sz w:val="28"/>
          <w:szCs w:val="28"/>
        </w:rPr>
        <w:t>РЕЖИМ ДНЯ В ПЕРВОЙ МЛАДШЕЙ ГРУППЕ  (с 2 до 3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ый период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18"/>
        <w:gridCol w:w="324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на воздухе. Общение, игровая, трудовая деятельность.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 – 7.55</w:t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- 8.0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ые игр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</w:t>
            </w:r>
          </w:p>
          <w:p>
            <w:pPr>
              <w:pStyle w:val="Normal"/>
              <w:rPr/>
            </w:pPr>
            <w:r>
              <w:rPr/>
              <w:t xml:space="preserve">Завтрак, гигиенические процедуры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самостоятельная деятельность. Подготовка к прогулк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, музыкально- театрализованные праздники, развлечения на воздух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4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 труд, игры, наблюдения, физкультурно-оздоровительная работа, индивидуальная работа, чтение, художественно-творческая деятельность, общени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гигиенические процедуры, пальчиковая гимнасти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1.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</w:t>
            </w:r>
          </w:p>
          <w:p>
            <w:pPr>
              <w:pStyle w:val="Normal"/>
              <w:rPr/>
            </w:pPr>
            <w:r>
              <w:rPr/>
              <w:t>Обед. Культурно- гигиенические процедур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-12.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дневному сну, дневной сон                       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. Физкультурно-оздоровительная рабо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</w:tr>
      <w:tr>
        <w:trPr>
          <w:trHeight w:val="5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. Чтение художественной литературы. Наблюдения, игры, досуги, общение, самостоятельная деятельност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                   ужи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. Прогулка. Игры на свежем воздухе, общение, индивидуальная работа. Уход детей домой                                                            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Принят </w:t>
      </w:r>
      <w:r>
        <w:rPr/>
        <w:t xml:space="preserve"> на  заседании                                                              </w:t>
      </w:r>
      <w:r>
        <w:rPr>
          <w:b/>
          <w:i/>
        </w:rPr>
        <w:t>Утверждено: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ого  совета                                                    заведующий  МБДОУ «Детский сад                                                           </w:t>
      </w:r>
    </w:p>
    <w:p>
      <w:pPr>
        <w:pStyle w:val="Normal"/>
        <w:rPr/>
      </w:pPr>
      <w:r>
        <w:rPr/>
        <w:t xml:space="preserve">МБДОУ «Детский сад                                                        общеразвивающего  вида общеразвивающего  вида                                                   №26    «Колокольчик»                          </w:t>
      </w:r>
    </w:p>
    <w:p>
      <w:pPr>
        <w:pStyle w:val="Normal"/>
        <w:rPr/>
      </w:pPr>
      <w:r>
        <w:rPr/>
        <w:t>№</w:t>
      </w:r>
      <w:r>
        <w:rPr/>
        <w:t xml:space="preserve">26     «Колокольчик»                                                      _____________ _____И.В.Ходячих </w:t>
      </w:r>
    </w:p>
    <w:p>
      <w:pPr>
        <w:pStyle w:val="Normal"/>
        <w:rPr/>
      </w:pPr>
      <w:r>
        <w:rPr/>
        <w:t xml:space="preserve">Протокол  № 1                                                                           </w:t>
      </w:r>
    </w:p>
    <w:p>
      <w:pPr>
        <w:pStyle w:val="Normal"/>
        <w:rPr/>
      </w:pPr>
      <w:r>
        <w:rPr/>
        <w:t xml:space="preserve">От 31.08.2012г                                                                   Приказ № 59     от  3.09.2012г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26 «Колокольчик»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а Скородное Губкинского района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i/>
          <w:sz w:val="28"/>
          <w:szCs w:val="28"/>
        </w:rPr>
        <w:t>РЕЖИМ ДНЯ ВО ВТОРОЙ МЛАДШЕЙ ГРУППЕ №1 (с 3 до 4 лет)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</w:t>
      </w:r>
    </w:p>
    <w:tbl>
      <w:tblPr>
        <w:tblW w:w="55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0"/>
        <w:gridCol w:w="1358"/>
        <w:gridCol w:w="1371"/>
        <w:gridCol w:w="1351"/>
        <w:gridCol w:w="1363"/>
        <w:gridCol w:w="13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детей на воздухе. Общение, игровая, трудовая деятельность.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00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05</w:t>
            </w:r>
          </w:p>
        </w:tc>
      </w:tr>
      <w:tr>
        <w:trPr>
          <w:trHeight w:val="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-8.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-8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-8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-8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-8.25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</w:t>
            </w:r>
          </w:p>
          <w:p>
            <w:pPr>
              <w:pStyle w:val="Normal"/>
              <w:rPr/>
            </w:pPr>
            <w:r>
              <w:rPr/>
              <w:t xml:space="preserve">Завтрак. Гигиенические процедуры, дежурства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5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непосредственно образовательной деятельности   (НОД)   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00</w:t>
            </w:r>
          </w:p>
        </w:tc>
      </w:tr>
      <w:tr>
        <w:trPr>
          <w:trHeight w:val="1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. Организованная образовательная деятельность  (по подгруппам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самостоятельная деятель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 Второй завтра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: наблюдения, труд , игры, воздушные и солнечные ванны физкультурно-оздоровительная работа, индивидуальная работа, чтение, художественно-творческая деятельность, общен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2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2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–12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2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2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гигиенические процедуры,  пальчиковая гимнасти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еда, </w:t>
            </w:r>
          </w:p>
          <w:p>
            <w:pPr>
              <w:pStyle w:val="Normal"/>
              <w:rPr/>
            </w:pPr>
            <w:r>
              <w:rPr/>
              <w:t>Культурно-гигиенические процедуры, дежур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дневному сну, дневной сон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. Физкультурно-оздоровительная работа. Закаливающие меро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Культурно- досуговая деятельность, общение , самостоятельная деятельность, труд,</w:t>
            </w:r>
          </w:p>
          <w:p>
            <w:pPr>
              <w:pStyle w:val="Normal"/>
              <w:rPr/>
            </w:pPr>
            <w:r>
              <w:rPr/>
              <w:t>индивидуальная работа,   игры, тренинги с психолог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ской литерату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30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 .Ужи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: наблюдения, игры, общение, индивидуальная работа. Самостоя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Уход детей домой                                 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9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9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9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9.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Принят </w:t>
      </w:r>
      <w:r>
        <w:rPr/>
        <w:t xml:space="preserve"> на  заседании                                                              </w:t>
      </w:r>
      <w:r>
        <w:rPr>
          <w:b/>
          <w:i/>
        </w:rPr>
        <w:t>Утверждено: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ого  совета                                                    заведующий  МБДОУ «Детский сад                                                           </w:t>
      </w:r>
    </w:p>
    <w:p>
      <w:pPr>
        <w:pStyle w:val="Normal"/>
        <w:rPr/>
      </w:pPr>
      <w:r>
        <w:rPr/>
        <w:t xml:space="preserve">МБДОУ «Детский сад                                                        общеразвивающего  вида общеразвивающего  вида                                                   №26    «Колокольчик»                          </w:t>
      </w:r>
    </w:p>
    <w:p>
      <w:pPr>
        <w:pStyle w:val="Normal"/>
        <w:rPr/>
      </w:pPr>
      <w:r>
        <w:rPr/>
        <w:t>№</w:t>
      </w:r>
      <w:r>
        <w:rPr/>
        <w:t xml:space="preserve">26     «Колокольчик»                                                      _____________ _____И.В.Ходячих </w:t>
      </w:r>
    </w:p>
    <w:p>
      <w:pPr>
        <w:pStyle w:val="Normal"/>
        <w:rPr/>
      </w:pPr>
      <w:r>
        <w:rPr/>
        <w:t xml:space="preserve">Протокол  № 1                                                                           </w:t>
      </w:r>
    </w:p>
    <w:p>
      <w:pPr>
        <w:pStyle w:val="Normal"/>
        <w:rPr/>
      </w:pPr>
      <w:r>
        <w:rPr/>
        <w:t xml:space="preserve">От 31.08.2012г                                                                   Приказ № 59     от  3.09.2012г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26 «Колокольчик»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а Скородное Губкинского района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i/>
          <w:sz w:val="28"/>
          <w:szCs w:val="28"/>
        </w:rPr>
        <w:t>РЕЖИМ ДНЯ ВО ВТОРОЙ МЛАДШЕЙ ГРУППЕ №1  (с 3 до 4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ый пери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329"/>
        <w:gridCol w:w="146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на воздухе. Общение, игровая, трудовая деятельность.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 – 8.00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05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ые иг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5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</w:t>
            </w:r>
          </w:p>
          <w:p>
            <w:pPr>
              <w:pStyle w:val="Normal"/>
              <w:rPr/>
            </w:pPr>
            <w:r>
              <w:rPr/>
              <w:t xml:space="preserve">Завтрак ,гигиенические процедуры , дежурства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-9.00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самостоятельная деятельность. Подготовка к прогулк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, музыкально- театрализованные праздники, развлечения на воздух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45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 труд, игры, наблюдения, физкультурно-оздоровительная работа, индивидуальная работа, чтение, художественно-творческая деятельность, общен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-12.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гигиенические процедуры, пальчиковая гимнастик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</w:t>
            </w:r>
          </w:p>
          <w:p>
            <w:pPr>
              <w:pStyle w:val="Normal"/>
              <w:rPr/>
            </w:pPr>
            <w:r>
              <w:rPr/>
              <w:t>Обед. Культурно- гигиенические процедуры, дежур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дневному сну, дневной сон                      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. Физкультурно-оздоровительная раб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. Чтение художественной литературы. Наблюдения, игры, досуги, общение, самостоятельная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                   уж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. Прогулка. Игры на свежем воздухе, общение, индивидуальная работа. Уход детей домой                                                           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Принят </w:t>
      </w:r>
      <w:r>
        <w:rPr/>
        <w:t xml:space="preserve"> на  заседании                                                              </w:t>
      </w:r>
      <w:r>
        <w:rPr>
          <w:b/>
          <w:i/>
        </w:rPr>
        <w:t>Утверждено: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ого  совета                                                    заведующий  МБДОУ «Детский сад                                                           </w:t>
      </w:r>
    </w:p>
    <w:p>
      <w:pPr>
        <w:pStyle w:val="Normal"/>
        <w:rPr/>
      </w:pPr>
      <w:r>
        <w:rPr/>
        <w:t xml:space="preserve">МБДОУ «Детский сад                                                        общеразвивающего  вида общеразвивающего  вида                                                   №26    «Колокольчик»                          </w:t>
      </w:r>
    </w:p>
    <w:p>
      <w:pPr>
        <w:pStyle w:val="Normal"/>
        <w:rPr/>
      </w:pPr>
      <w:r>
        <w:rPr/>
        <w:t>№</w:t>
      </w:r>
      <w:r>
        <w:rPr/>
        <w:t xml:space="preserve">26     «Колокольчик»                                                      _____________ _____И.В.Ходячих </w:t>
      </w:r>
    </w:p>
    <w:p>
      <w:pPr>
        <w:pStyle w:val="Normal"/>
        <w:rPr/>
      </w:pPr>
      <w:r>
        <w:rPr/>
        <w:t xml:space="preserve">Протокол  № 1                                                                           </w:t>
      </w:r>
    </w:p>
    <w:p>
      <w:pPr>
        <w:pStyle w:val="Normal"/>
        <w:rPr/>
      </w:pPr>
      <w:r>
        <w:rPr/>
        <w:t xml:space="preserve">От 31.08.2012г                                                                   Приказ № 59     от  3.09.2012г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26 «Колокольчик»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а Скородное Губкинского района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i/>
          <w:sz w:val="28"/>
          <w:szCs w:val="28"/>
        </w:rPr>
        <w:t>РЕЖИМ ДНЯ ВО ВТОРОЙ МЛАДШЕЙ ГРУППЕ №2 (с 3 до 4 лет)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</w:t>
      </w:r>
    </w:p>
    <w:tbl>
      <w:tblPr>
        <w:tblW w:w="5500" w:type="pct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70"/>
        <w:gridCol w:w="1362"/>
        <w:gridCol w:w="1377"/>
        <w:gridCol w:w="1358"/>
        <w:gridCol w:w="1367"/>
        <w:gridCol w:w="14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детей на воздухе. Общение, игровая, трудовая деятельность.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08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-8.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-8.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-8.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-8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-8.13</w:t>
            </w:r>
          </w:p>
        </w:tc>
      </w:tr>
      <w:tr>
        <w:trPr>
          <w:trHeight w:val="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-8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-8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-8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-8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-8.25</w:t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</w:t>
            </w:r>
          </w:p>
          <w:p>
            <w:pPr>
              <w:pStyle w:val="Normal"/>
              <w:rPr/>
            </w:pPr>
            <w:r>
              <w:rPr/>
              <w:t xml:space="preserve">Завтрак. Гигиенические процедуры, дежурства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55</w:t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непосредственно образовательной деятельности   (НОД)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00</w:t>
            </w:r>
          </w:p>
        </w:tc>
      </w:tr>
      <w:tr>
        <w:trPr>
          <w:trHeight w:val="11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, Организованная образовательная деятельность (по подгруппа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9.35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1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самостоятельная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 Второй завтра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-10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5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: наблюдения, экспериментирование, труд,  игры, воздушные и солнечные ванны, физкультурно-оздоровительная работа, индивидуальная работа, чтение, художественно-творческая деятельность, обще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2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–1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2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2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гигиенические процедуры,  пальчиковая гимнасти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еда, </w:t>
            </w:r>
          </w:p>
          <w:p>
            <w:pPr>
              <w:pStyle w:val="Normal"/>
              <w:rPr/>
            </w:pPr>
            <w:r>
              <w:rPr/>
              <w:t>Культурно-гигиенические процедуры, дежур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дневному сну, дневной сон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. Физкультурно-оздоровительная работа, закаливающие меропри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культурно- досуговая деятельность , общение , самостоятельная деятельность, труд,</w:t>
            </w:r>
          </w:p>
          <w:p>
            <w:pPr>
              <w:pStyle w:val="Normal"/>
              <w:rPr/>
            </w:pPr>
            <w:r>
              <w:rPr/>
              <w:t>индивидуальная работа, игры, тренинги с психолог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ской литер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 .Уж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: наблюдения, игры, общение, индивидуальная работа. Самостоя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Уход детей домой   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9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9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9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Принят </w:t>
      </w:r>
      <w:r>
        <w:rPr/>
        <w:t xml:space="preserve"> на  заседании                                                              </w:t>
      </w:r>
      <w:r>
        <w:rPr>
          <w:b/>
          <w:i/>
        </w:rPr>
        <w:t>Утверждено: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ого  совета                                                    заведующий  МБДОУ «Детский сад                                                           </w:t>
      </w:r>
    </w:p>
    <w:p>
      <w:pPr>
        <w:pStyle w:val="Normal"/>
        <w:rPr/>
      </w:pPr>
      <w:r>
        <w:rPr/>
        <w:t xml:space="preserve">МБДОУ «Детский сад                                                        общеразвивающего  вида общеразвивающего  вида                                                   №26    «Колокольчик»                          </w:t>
      </w:r>
    </w:p>
    <w:p>
      <w:pPr>
        <w:pStyle w:val="Normal"/>
        <w:rPr/>
      </w:pPr>
      <w:r>
        <w:rPr/>
        <w:t>№</w:t>
      </w:r>
      <w:r>
        <w:rPr/>
        <w:t xml:space="preserve">26     «Колокольчик»                                                      _____________ _____И.В.Ходячих </w:t>
      </w:r>
    </w:p>
    <w:p>
      <w:pPr>
        <w:pStyle w:val="Normal"/>
        <w:rPr/>
      </w:pPr>
      <w:r>
        <w:rPr/>
        <w:t xml:space="preserve">Протокол  № 1                                                                           </w:t>
      </w:r>
    </w:p>
    <w:p>
      <w:pPr>
        <w:pStyle w:val="Normal"/>
        <w:rPr/>
      </w:pPr>
      <w:r>
        <w:rPr/>
        <w:t xml:space="preserve">От 31.08.2012г                                                                   Приказ № 59     от  3.09.2012г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26 «Колокольчик»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а Скородное Губкинского района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i/>
          <w:sz w:val="28"/>
          <w:szCs w:val="28"/>
        </w:rPr>
        <w:t>РЕЖИМ ДНЯ ВО ВТОРОЙ МЛАДШЕЙ ГРУППЕ №2  (с 3 до 4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ый период</w:t>
      </w:r>
    </w:p>
    <w:tbl>
      <w:tblPr>
        <w:tblW w:w="50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94"/>
        <w:gridCol w:w="355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на воздухе. Общение, игровая, трудовая деятельность.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 – 8.08</w:t>
            </w:r>
          </w:p>
        </w:tc>
      </w:tr>
      <w:tr>
        <w:trPr>
          <w:trHeight w:val="2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-8.13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ые игр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-8.35</w:t>
            </w:r>
          </w:p>
        </w:tc>
      </w:tr>
      <w:tr>
        <w:trPr>
          <w:trHeight w:val="8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</w:t>
            </w:r>
          </w:p>
          <w:p>
            <w:pPr>
              <w:pStyle w:val="Normal"/>
              <w:rPr/>
            </w:pPr>
            <w:r>
              <w:rPr/>
              <w:t xml:space="preserve">Завтрак ,гигиенические процедуры , дежурства  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-9.00</w:t>
            </w:r>
          </w:p>
        </w:tc>
      </w:tr>
      <w:tr>
        <w:trPr>
          <w:trHeight w:val="2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самостоятельная деятельность. Подготовка к прогулке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, музыкально- театрализованные праздники, развлечения на воздух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45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 труд, игры, наблюдения, физкультурно-оздоровительная работа, индивидуальная работа, чтение, художественно-творческая деятельность, общение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-12.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гигиенические процедуры, пальчиковая гимнастика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</w:t>
            </w:r>
          </w:p>
          <w:p>
            <w:pPr>
              <w:pStyle w:val="Normal"/>
              <w:rPr/>
            </w:pPr>
            <w:r>
              <w:rPr/>
              <w:t>Обед. Культурно- гигиенические процедуры, дежурств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дневному сну, дневной сон                           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. Физкультурно-оздоровительная рабо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</w:tr>
      <w:tr>
        <w:trPr>
          <w:trHeight w:val="5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</w:tr>
      <w:tr>
        <w:trPr>
          <w:trHeight w:val="2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. Чтение художественной литературы. Наблюдения, игры, досуги, общение, самостоятельная деятельно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4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                   ужи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7.15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. Прогулка. Игры на свежем воздухе, общение, индивидуальная работа. Уход детей домой                                                                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9.30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 xml:space="preserve">Принят </w:t>
      </w:r>
      <w:r>
        <w:rPr/>
        <w:t xml:space="preserve"> на  заседании                                                              </w:t>
      </w:r>
      <w:r>
        <w:rPr>
          <w:b/>
          <w:i/>
        </w:rPr>
        <w:t>Утверждено: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ого  совета                                                    заведующий  МБДОУ «Детский сад                                                           </w:t>
      </w:r>
    </w:p>
    <w:p>
      <w:pPr>
        <w:pStyle w:val="Normal"/>
        <w:rPr/>
      </w:pPr>
      <w:r>
        <w:rPr/>
        <w:t xml:space="preserve">МБДОУ «Детский сад                                                        общеразвивающего  вида общеразвивающего  вида                                                   №26    «Колокольчик»                          </w:t>
      </w:r>
    </w:p>
    <w:p>
      <w:pPr>
        <w:pStyle w:val="Normal"/>
        <w:rPr/>
      </w:pPr>
      <w:r>
        <w:rPr/>
        <w:t>№</w:t>
      </w:r>
      <w:r>
        <w:rPr/>
        <w:t xml:space="preserve">26     «Колокольчик»                                                      _____________ _____И.В.Ходячих </w:t>
      </w:r>
    </w:p>
    <w:p>
      <w:pPr>
        <w:pStyle w:val="Normal"/>
        <w:rPr/>
      </w:pPr>
      <w:r>
        <w:rPr/>
        <w:t xml:space="preserve">Протокол  № 1                                                                           </w:t>
      </w:r>
    </w:p>
    <w:p>
      <w:pPr>
        <w:pStyle w:val="Normal"/>
        <w:rPr/>
      </w:pPr>
      <w:r>
        <w:rPr/>
        <w:t xml:space="preserve">От 31.08.2012г                                                                   Приказ № 59     от  3.09.2012г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26 «Колокольчик»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а Скородное Губкинского района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i/>
          <w:sz w:val="28"/>
          <w:szCs w:val="28"/>
        </w:rPr>
        <w:t>РЕЖИМ ДНЯ В СРЕДНЕЙ ГРУППЕ  (с 4 до 5 лет)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</w:t>
      </w:r>
    </w:p>
    <w:tbl>
      <w:tblPr>
        <w:tblW w:w="57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67"/>
        <w:gridCol w:w="1418"/>
        <w:gridCol w:w="1457"/>
        <w:gridCol w:w="1377"/>
        <w:gridCol w:w="1536"/>
        <w:gridCol w:w="119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детей на воздухе. Общение, игровая, трудовая деятельность.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, самостоятельная деятельность. дежур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8.16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 -8.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 -8.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 -8.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 -8.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 -8.23</w:t>
            </w:r>
          </w:p>
        </w:tc>
      </w:tr>
      <w:tr>
        <w:trPr>
          <w:trHeight w:val="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</w:t>
            </w:r>
          </w:p>
          <w:p>
            <w:pPr>
              <w:pStyle w:val="Normal"/>
              <w:rPr/>
            </w:pPr>
            <w:r>
              <w:rPr/>
              <w:t xml:space="preserve">Завтрак. Гигиенические процедуры, дежурство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-8.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-8.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-8.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-8.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-8.55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непосредственно образовательной деятельности   (НОД)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00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, Организованная образовательная деятельность (общая длительность, включая переры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9.50</w:t>
            </w:r>
          </w:p>
        </w:tc>
      </w:tr>
      <w:tr>
        <w:trPr>
          <w:trHeight w:val="5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самостоя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10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1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 Второй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0.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2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: наблюдения, экспериментирование,  труд, игры, воздушные и солнечные ванны физкультурно-оздоровительная работа, индивидуальная работа, чтение, художественно-творческая деятельность, 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2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2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– 12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2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9" w:firstLine="339"/>
              <w:rPr/>
            </w:pPr>
            <w:r>
              <w:rPr/>
              <w:t>10.20- 1212.10</w:t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гигиенические процедуры,  пальчиковая гимна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еда, </w:t>
            </w:r>
          </w:p>
          <w:p>
            <w:pPr>
              <w:pStyle w:val="Normal"/>
              <w:rPr/>
            </w:pPr>
            <w:r>
              <w:rPr/>
              <w:t>Культурно-гигиенические процедуры, дежу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аксирующая гимнастика перед сном. Подготовка к дневному сну,      дневной сон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. Физкультурно-оздоровительная работа, закаливающ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культурно- досуговая деятельность , общение , самостоятельная деятельность, труд,</w:t>
            </w:r>
          </w:p>
          <w:p>
            <w:pPr>
              <w:pStyle w:val="Normal"/>
              <w:rPr/>
            </w:pPr>
            <w:r>
              <w:rPr/>
              <w:t>индивидуальная работа, игры, тренинги с психологом, кружков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</w:tr>
      <w:tr>
        <w:trPr>
          <w:trHeight w:val="2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 .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: наблюдения, игры, общение, индивидуальная работа. Самостоя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Уход детей домой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9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9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9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9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Принят </w:t>
      </w:r>
      <w:r>
        <w:rPr/>
        <w:t xml:space="preserve"> на  заседании                                                              </w:t>
      </w:r>
      <w:r>
        <w:rPr>
          <w:b/>
          <w:i/>
        </w:rPr>
        <w:t>Утверждено: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ого  совета                                                    заведующий  МБДОУ «Детский сад                                                           </w:t>
      </w:r>
    </w:p>
    <w:p>
      <w:pPr>
        <w:pStyle w:val="Normal"/>
        <w:rPr/>
      </w:pPr>
      <w:r>
        <w:rPr/>
        <w:t xml:space="preserve">МБДОУ «Детский сад                                                        общеразвивающего  вида общеразвивающего  вида                                                   №26    «Колокольчик»                          </w:t>
      </w:r>
    </w:p>
    <w:p>
      <w:pPr>
        <w:pStyle w:val="Normal"/>
        <w:rPr/>
      </w:pPr>
      <w:r>
        <w:rPr/>
        <w:t>№</w:t>
      </w:r>
      <w:r>
        <w:rPr/>
        <w:t xml:space="preserve">26     «Колокольчик»                                                      _____________ _____И.В.Ходячих </w:t>
      </w:r>
    </w:p>
    <w:p>
      <w:pPr>
        <w:pStyle w:val="Normal"/>
        <w:rPr/>
      </w:pPr>
      <w:r>
        <w:rPr/>
        <w:t xml:space="preserve">Протокол  № 1                                                                           </w:t>
      </w:r>
    </w:p>
    <w:p>
      <w:pPr>
        <w:pStyle w:val="Normal"/>
        <w:rPr/>
      </w:pPr>
      <w:r>
        <w:rPr/>
        <w:t xml:space="preserve">От 31.08.2012г                                                                   Приказ № 59     от  3.09.2012г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26 «Колокольчик»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а Скородное Губкинского района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i/>
          <w:sz w:val="28"/>
          <w:szCs w:val="28"/>
        </w:rPr>
        <w:t>РЕЖИМ ДНЯ В СРЕДНЕЙ ГРУППЕ   (с 4 до 5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ый период</w:t>
      </w:r>
    </w:p>
    <w:tbl>
      <w:tblPr>
        <w:tblW w:w="48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50"/>
        <w:gridCol w:w="322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на воздухе. Общение, игровая, трудовая деятельность.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 – 8.16</w:t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 -8.23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ые игр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-40</w:t>
            </w:r>
          </w:p>
        </w:tc>
      </w:tr>
      <w:tr>
        <w:trPr>
          <w:trHeight w:val="8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</w:t>
            </w:r>
          </w:p>
          <w:p>
            <w:pPr>
              <w:pStyle w:val="Normal"/>
              <w:rPr/>
            </w:pPr>
            <w:r>
              <w:rPr/>
              <w:t xml:space="preserve">Завтрак, гигиенические процедуры , дежурства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 -9.00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самостоятельная деятельность. Подготовка к прогулке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, музыкально- театрализованные праздники, развлечения на воздух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 труд, игры, наблюдения, экспериментирование, физкультурно-оздоровительная работа, индивидуальная работа, чтение, художественно-творческая деятельность, общение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2.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гигиенические процедуры, пальчиковая гимнастик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</w:t>
            </w:r>
          </w:p>
          <w:p>
            <w:pPr>
              <w:pStyle w:val="Normal"/>
              <w:rPr/>
            </w:pPr>
            <w:r>
              <w:rPr/>
              <w:t>Обед. Культурно- гигиенические процедуры, дежурст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аксирующая гимнастика перед сном Подготовка к дневному сну,        дневной сон                   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. Физкультурно-оздоровительная рабо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</w:tr>
      <w:tr>
        <w:trPr>
          <w:trHeight w:val="3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. Чтение художественной литературы. Наблюдения, игры, досуги, общение, самостоятельная деятель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                   ужи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. Прогулка. Игры на свежем воздухе, общение, индивидуальная работа. Уход детей домой                                                        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30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 xml:space="preserve">Принят </w:t>
      </w:r>
      <w:r>
        <w:rPr/>
        <w:t xml:space="preserve"> на  заседании                                                              </w:t>
      </w:r>
      <w:r>
        <w:rPr>
          <w:b/>
          <w:i/>
        </w:rPr>
        <w:t>Утверждено: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ого  совета                                                    заведующий  МБДОУ «Детский сад                                                           </w:t>
      </w:r>
    </w:p>
    <w:p>
      <w:pPr>
        <w:pStyle w:val="Normal"/>
        <w:rPr/>
      </w:pPr>
      <w:r>
        <w:rPr/>
        <w:t xml:space="preserve">МБДОУ «Детский сад                                                        общеразвивающего  вида общеразвивающего  вида                                                   №26    «Колокольчик»                          </w:t>
      </w:r>
    </w:p>
    <w:p>
      <w:pPr>
        <w:pStyle w:val="Normal"/>
        <w:rPr/>
      </w:pPr>
      <w:r>
        <w:rPr/>
        <w:t>№</w:t>
      </w:r>
      <w:r>
        <w:rPr/>
        <w:t xml:space="preserve">26     «Колокольчик»                                                      _____________ _____И.В.Ходячих </w:t>
      </w:r>
    </w:p>
    <w:p>
      <w:pPr>
        <w:pStyle w:val="Normal"/>
        <w:rPr/>
      </w:pPr>
      <w:r>
        <w:rPr/>
        <w:t xml:space="preserve">Протокол  № 1                                                                           </w:t>
      </w:r>
    </w:p>
    <w:p>
      <w:pPr>
        <w:pStyle w:val="Normal"/>
        <w:rPr/>
      </w:pPr>
      <w:r>
        <w:rPr/>
        <w:t xml:space="preserve">От 31.08.2012г                                                                   Приказ № 59     от  3.09.2012г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26 «Колокольчик»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а Скородное Губкинского района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i/>
          <w:sz w:val="28"/>
          <w:szCs w:val="28"/>
        </w:rPr>
        <w:t>РЕЖИМ ДНЯ В СТАРШЕЙ ГРУППЕ №1 (с 5  до 6 лет)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</w:t>
      </w:r>
    </w:p>
    <w:tbl>
      <w:tblPr>
        <w:tblW w:w="57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67"/>
        <w:gridCol w:w="1362"/>
        <w:gridCol w:w="1373"/>
        <w:gridCol w:w="1441"/>
        <w:gridCol w:w="1454"/>
        <w:gridCol w:w="136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детей на воздухе. Общение, игровая, трудовая деятельность.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, самостоятельная деятельность, дежурств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 – 8.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 – 8.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 – 8.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 – 8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 8.25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-8.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-8.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-8.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-8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 -8.35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</w:t>
            </w:r>
          </w:p>
          <w:p>
            <w:pPr>
              <w:pStyle w:val="Normal"/>
              <w:rPr/>
            </w:pPr>
            <w:r>
              <w:rPr/>
              <w:t xml:space="preserve">Завтрак. Гигиенические процедуры, дежурство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-8.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-8.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-8.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-8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 -8.55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непосредственно образовательной деятельности   (НОД)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 9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 9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 9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 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 9.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, Организованная образовательная деятельность : образовательные ситуации (общая длительность, включая перерыв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10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10.50</w:t>
            </w:r>
          </w:p>
        </w:tc>
      </w:tr>
      <w:tr>
        <w:trPr>
          <w:trHeight w:val="5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30-10.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30-10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20-10.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20-10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5-10.2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самостоятельная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40-10.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40-10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20-10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25-10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55-10.15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: наблюдения, экспериментирование, труд,  физкультурно-оздоровительная работа, индивидуальная работа, чтение, художественно-творческая деятельность, обще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2.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2.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-12.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2.25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гигиенические процедуры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2.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2.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еда, </w:t>
            </w:r>
          </w:p>
          <w:p>
            <w:pPr>
              <w:pStyle w:val="Normal"/>
              <w:rPr/>
            </w:pPr>
            <w:r>
              <w:rPr/>
              <w:t>Культурно-гигиенические процедуры, дежур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2.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2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2.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2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2.5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ливающие мероприятия, релаксирующая гимнастика перед сном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00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дготовка к дневному сну, дневной сон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. Физкультурно-оздоровительн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досуг, общение , самостоятельная деятельность, труд,</w:t>
            </w:r>
          </w:p>
          <w:p>
            <w:pPr>
              <w:pStyle w:val="Normal"/>
              <w:rPr/>
            </w:pPr>
            <w:r>
              <w:rPr/>
              <w:t>индивидуальная работа, игры, тренинги с психологом, кружковая работа, чтение художественной литера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 .Уж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–17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–17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–1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: наблюдения, игры, общение, индивидуальная работа. Самостоя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Уход детей домой   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9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9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9.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9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Принят </w:t>
      </w:r>
      <w:r>
        <w:rPr/>
        <w:t xml:space="preserve"> на  заседании                                                              </w:t>
      </w:r>
      <w:r>
        <w:rPr>
          <w:b/>
          <w:i/>
        </w:rPr>
        <w:t>Утверждено: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ого  совета                                                    заведующий  МБДОУ «Детский сад                                                           </w:t>
      </w:r>
    </w:p>
    <w:p>
      <w:pPr>
        <w:pStyle w:val="Normal"/>
        <w:rPr/>
      </w:pPr>
      <w:r>
        <w:rPr/>
        <w:t xml:space="preserve">МБДОУ «Детский сад                                                        общеразвивающего  вида общеразвивающего  вида                                                   №26    «Колокольчик»                          </w:t>
      </w:r>
    </w:p>
    <w:p>
      <w:pPr>
        <w:pStyle w:val="Normal"/>
        <w:rPr/>
      </w:pPr>
      <w:r>
        <w:rPr/>
        <w:t>№</w:t>
      </w:r>
      <w:r>
        <w:rPr/>
        <w:t xml:space="preserve">26     «Колокольчик»                                                      _____________ _____И.В.Ходячих </w:t>
      </w:r>
    </w:p>
    <w:p>
      <w:pPr>
        <w:pStyle w:val="Normal"/>
        <w:rPr/>
      </w:pPr>
      <w:r>
        <w:rPr/>
        <w:t xml:space="preserve">Протокол  № 1                                                                           </w:t>
      </w:r>
    </w:p>
    <w:p>
      <w:pPr>
        <w:pStyle w:val="Normal"/>
        <w:rPr/>
      </w:pPr>
      <w:r>
        <w:rPr/>
        <w:t xml:space="preserve">От 31.08.2012г                                                                   Приказ № 59     от  3.09.2012г                     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26 «Колокольчик»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а Скородное Губкинского района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i/>
          <w:sz w:val="28"/>
          <w:szCs w:val="28"/>
        </w:rPr>
        <w:t>РЕЖИМ ДНЯ В СТАРШЕЙ ГРУППЕ №1 (с 5  до 6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ый пери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93"/>
        <w:gridCol w:w="286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на воздухе. Общение, игровая, трудовая деятельность.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.  Самостоятельные игры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 – 8.25</w:t>
            </w:r>
          </w:p>
        </w:tc>
      </w:tr>
      <w:tr>
        <w:trPr>
          <w:trHeight w:val="2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-8.35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</w:t>
            </w:r>
          </w:p>
          <w:p>
            <w:pPr>
              <w:pStyle w:val="Normal"/>
              <w:rPr/>
            </w:pPr>
            <w:r>
              <w:rPr/>
              <w:t xml:space="preserve">Завтрак ,гигиенические процедуры , дежурства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-9.00</w:t>
            </w:r>
          </w:p>
        </w:tc>
      </w:tr>
      <w:tr>
        <w:trPr>
          <w:trHeight w:val="8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самостоятельная деятельность. Подготовка к прогулк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, музыкально- театрализованные праздники, развлечения на воздух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30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 труд, игры, наблюдения, экспериментирование, физкультурно-оздоровительная работа, игры, воздушные и солнечные ванны индивидуальная работа, чтение, художественно-творческая деятельность, общени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2.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гигиенические процедуры, дежурст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40</w:t>
            </w:r>
          </w:p>
        </w:tc>
      </w:tr>
      <w:tr>
        <w:trPr>
          <w:trHeight w:val="7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да. Культурно- гигиенические процедуры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2.50</w:t>
            </w:r>
          </w:p>
        </w:tc>
      </w:tr>
      <w:tr>
        <w:trPr>
          <w:trHeight w:val="2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ливающие мероприятия, релаксирующая гимнастика перед сном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дневному сну, дневной сон                       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. Физкультурно-оздоровительная рабо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: Чтение художественной литературы. Наблюдения, игры, досуги, общение, самостоятельная деятель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35</w:t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                   уж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7.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. Прогулка. Игры на свежем воздухе, общение, индивидуальная работа. Уход детей домой                                                            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30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 xml:space="preserve">Принят </w:t>
      </w:r>
      <w:r>
        <w:rPr/>
        <w:t xml:space="preserve"> на  заседании                                                              </w:t>
      </w:r>
      <w:r>
        <w:rPr>
          <w:b/>
          <w:i/>
        </w:rPr>
        <w:t>Утверждено: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ого  совета                                                    заведующий  МБДОУ «Детский сад                                                           </w:t>
      </w:r>
    </w:p>
    <w:p>
      <w:pPr>
        <w:pStyle w:val="Normal"/>
        <w:rPr/>
      </w:pPr>
      <w:r>
        <w:rPr/>
        <w:t xml:space="preserve">МБДОУ «Детский сад                                                        общеразвивающего  вида общеразвивающего  вида                                                   №26    «Колокольчик»                          </w:t>
      </w:r>
    </w:p>
    <w:p>
      <w:pPr>
        <w:pStyle w:val="Normal"/>
        <w:rPr/>
      </w:pPr>
      <w:r>
        <w:rPr/>
        <w:t>№</w:t>
      </w:r>
      <w:r>
        <w:rPr/>
        <w:t xml:space="preserve">26     «Колокольчик»                                                      _____________ _____И.В.Ходячих </w:t>
      </w:r>
    </w:p>
    <w:p>
      <w:pPr>
        <w:pStyle w:val="Normal"/>
        <w:rPr/>
      </w:pPr>
      <w:r>
        <w:rPr/>
        <w:t xml:space="preserve">Протокол  № 1                                                                           </w:t>
      </w:r>
    </w:p>
    <w:p>
      <w:pPr>
        <w:pStyle w:val="Normal"/>
        <w:rPr/>
      </w:pPr>
      <w:r>
        <w:rPr/>
        <w:t xml:space="preserve">От 31.08.2012г                                                                   Приказ № 59     от  3.09.2012г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26 «Колокольчик»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а Скородное Губкинского района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i/>
          <w:sz w:val="28"/>
          <w:szCs w:val="28"/>
        </w:rPr>
        <w:t>РЕЖИМ ДНЯ В СТАРШЕЙ ГРУППЕ №2  (с 5  до 6 лет)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период</w:t>
      </w:r>
    </w:p>
    <w:tbl>
      <w:tblPr>
        <w:tblW w:w="56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62"/>
        <w:gridCol w:w="1359"/>
        <w:gridCol w:w="1372"/>
        <w:gridCol w:w="1440"/>
        <w:gridCol w:w="1277"/>
        <w:gridCol w:w="13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детей на воздухе. Общение, игровая, трудовая деятельность.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, самостоятельная деятельность. дежур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 – 8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 – 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 – 8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 – 8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 – 8.25</w:t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-8.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-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-8.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-8.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-8.35</w:t>
            </w:r>
          </w:p>
        </w:tc>
      </w:tr>
      <w:tr>
        <w:trPr>
          <w:trHeight w:val="1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</w:t>
            </w:r>
          </w:p>
          <w:p>
            <w:pPr>
              <w:pStyle w:val="Normal"/>
              <w:rPr/>
            </w:pPr>
            <w:r>
              <w:rPr/>
              <w:t xml:space="preserve">Завтрак. Гигиенические процедуры, дежурство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-8.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-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-8.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-8.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-8.55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непосредственно образовательной деятельности   (НОД)                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 9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 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 9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- 9.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, Организованная образовательная деятельность (Общая длительность, включая переры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самостоятельная деятель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-9.5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 Второй завтра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-10.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3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: наблюдения, экспериментирование, труд,  физкультурно-оздоровительная работа, индивидуальная работа, чтение, художественно-творческая деятельность, обще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-12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-12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гигиенические процедуры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2-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2.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3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еда, </w:t>
            </w:r>
          </w:p>
          <w:p>
            <w:pPr>
              <w:pStyle w:val="Normal"/>
              <w:rPr/>
            </w:pPr>
            <w:r>
              <w:rPr/>
              <w:t>Культурно-гигиенические процедуры, дежур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3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3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3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3.00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лаксирующая гимнастика перед сном       Подготовка к дневному сну, дневной сон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>
          <w:trHeight w:val="2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. Физкультурно-оздоровительная работа, закаливающ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культурно-досуговая деятельность , общение , самостоятельная деятельность, труд,</w:t>
            </w:r>
          </w:p>
          <w:p>
            <w:pPr>
              <w:pStyle w:val="Normal"/>
              <w:rPr/>
            </w:pPr>
            <w:r>
              <w:rPr/>
              <w:t>индивидуальная работа, игры, тренинги с психологом, кружковая рабо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ской литера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6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6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6.30</w:t>
            </w:r>
          </w:p>
        </w:tc>
      </w:tr>
      <w:tr>
        <w:trPr>
          <w:trHeight w:val="6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 .Уж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–17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–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–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–17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–17.00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: наблюдения, игры, общение, индивидуальная работа. Самостоя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Уход детей домой                                              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9.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9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9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Принят </w:t>
      </w:r>
      <w:r>
        <w:rPr/>
        <w:t xml:space="preserve"> на  заседании                                                              </w:t>
      </w:r>
      <w:r>
        <w:rPr>
          <w:b/>
          <w:i/>
        </w:rPr>
        <w:t>Утверждено: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ого  совета                                                    заведующий  МБДОУ «Детский сад                                                           </w:t>
      </w:r>
    </w:p>
    <w:p>
      <w:pPr>
        <w:pStyle w:val="Normal"/>
        <w:rPr/>
      </w:pPr>
      <w:r>
        <w:rPr/>
        <w:t xml:space="preserve">МБДОУ «Детский сад                                                        общеразвивающего  вида общеразвивающего  вида                                                   №26    «Колокольчик»                          </w:t>
      </w:r>
    </w:p>
    <w:p>
      <w:pPr>
        <w:pStyle w:val="Normal"/>
        <w:rPr/>
      </w:pPr>
      <w:r>
        <w:rPr/>
        <w:t>№</w:t>
      </w:r>
      <w:r>
        <w:rPr/>
        <w:t xml:space="preserve">26     «Колокольчик»                                                      _____________ _____И.В.Ходячих </w:t>
      </w:r>
    </w:p>
    <w:p>
      <w:pPr>
        <w:pStyle w:val="Normal"/>
        <w:rPr/>
      </w:pPr>
      <w:r>
        <w:rPr/>
        <w:t xml:space="preserve">Протокол  № 1                                                                           </w:t>
      </w:r>
    </w:p>
    <w:p>
      <w:pPr>
        <w:pStyle w:val="Normal"/>
        <w:rPr/>
      </w:pPr>
      <w:r>
        <w:rPr/>
        <w:t xml:space="preserve">От 31.08.2012г                                                                   Приказ № 59     от  3.09.2012г                     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26 «Колокольчик»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а Скородное Губкинского района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i/>
          <w:sz w:val="28"/>
          <w:szCs w:val="28"/>
        </w:rPr>
        <w:t>РЕЖИМ ДНЯ В СТАРШЕЙ ГРУППЕ №2 (с 5  до 6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ый период</w:t>
      </w:r>
    </w:p>
    <w:tbl>
      <w:tblPr>
        <w:tblW w:w="49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97"/>
        <w:gridCol w:w="356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на воздухе. Общение, игровая, трудовая деятельность.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.  Самостоятельные иг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 – 8.25</w:t>
            </w:r>
          </w:p>
        </w:tc>
      </w:tr>
      <w:tr>
        <w:trPr>
          <w:trHeight w:val="2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-8.35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.</w:t>
            </w:r>
          </w:p>
          <w:p>
            <w:pPr>
              <w:pStyle w:val="Normal"/>
              <w:rPr/>
            </w:pPr>
            <w:r>
              <w:rPr/>
              <w:t xml:space="preserve">Завтрак ,гигиенические процедуры , дежурства   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-9.00</w:t>
            </w:r>
          </w:p>
        </w:tc>
      </w:tr>
      <w:tr>
        <w:trPr>
          <w:trHeight w:val="8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самостоятельная деятельность. Подготовка к прогулке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</w:tr>
      <w:tr>
        <w:trPr>
          <w:trHeight w:val="2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, музыкально- театрализованные праздники, развлечения на воздух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5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3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 труд, игры, наблюдения, физкультурно-оздоровительная работа, игры, воздушные и солнечные ванны индивидуальная работа, чтение, художественно-творческая деятельность, общение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2.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, гигиенические процедуры,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35</w:t>
            </w:r>
          </w:p>
        </w:tc>
      </w:tr>
      <w:tr>
        <w:trPr>
          <w:trHeight w:val="9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</w:t>
            </w:r>
          </w:p>
          <w:p>
            <w:pPr>
              <w:pStyle w:val="Normal"/>
              <w:rPr/>
            </w:pPr>
            <w:r>
              <w:rPr/>
              <w:t>Обед. Культурно- гигиенические процедуры, дежурств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2.50</w:t>
            </w:r>
          </w:p>
        </w:tc>
      </w:tr>
      <w:tr>
        <w:trPr>
          <w:trHeight w:val="2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ливающие мероприятия, релаксирующая гимнастика перед сном     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дневному сну, дневной сон                            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. Физкультурно-оздоровительная рабо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</w:tr>
      <w:tr>
        <w:trPr>
          <w:trHeight w:val="2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</w:tr>
      <w:tr>
        <w:trPr>
          <w:trHeight w:val="5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. Чтение художественной литературы. Наблюдения, игры, досуги, общение, самостоятельная деятельно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30</w:t>
            </w:r>
          </w:p>
        </w:tc>
      </w:tr>
      <w:tr>
        <w:trPr>
          <w:trHeight w:val="2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                   ужи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. Прогулка. Игры на свежем воздухе, общение, индивидуальная работа. Уход детей домой                                                                 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46:00Z</dcterms:created>
  <dc:creator>Компьютер</dc:creator>
  <dc:description/>
  <cp:keywords/>
  <dc:language>en-US</dc:language>
  <cp:lastModifiedBy>Компьютер</cp:lastModifiedBy>
  <cp:lastPrinted>2012-09-30T17:01:00Z</cp:lastPrinted>
  <dcterms:modified xsi:type="dcterms:W3CDTF">2012-09-30T13:04:00Z</dcterms:modified>
  <cp:revision>1</cp:revision>
  <dc:subject/>
  <dc:title>Принят  на  заседании                                                              Утвержедно:</dc:title>
</cp:coreProperties>
</file>