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неджмента, маркетинга и рекламы в деятельности дошкольного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Запара М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Новые условия жизни общества требуют принципиальных изменений в системе образования, в том числе и дошкольного. Изменились цели и задачи, стоящие перед современными дошкольными учреждениями, стало очевидным, что прежние подходы и принципы управления, дававшие положительные результаты при традиционном режиме работы ДОУ, сегодня уже не позволяют достичь желаемых результатов, нужна иная технология – технология управления по результатам. На первый план в осуществлении административной деятельности ДОУ как современной организации выступают менеджмент, маркетинг и реклам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учные основы менеджмента позволяют сделать вывод, что управление касается всех видов общественной и производственной деятельности человек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иды управления (менеджмента) различаются по степени сложности. Самый сложный – управление людьми (управление социально-психологическими вопросами совместной деятельности людей). Роль старшего воспитателя как современного менеджера осложнена еще и тем, что спектр его взаимодействия достаточно широк: коллеги, педагоги, дети, родители, общественные организации и вышестоящие структур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ь необходимо не только людьми, но и научной, исследовательской, кадровой, экспериментальной, деятельностью, разработкой программ и технологий, моделированием педагогического процесса и др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Существует много видов управления (менеджмента) управление производством, снабжением сбытом, финансовой деятельностью и др. Старшему воспитателю в процессе своей деятельности приходится осуществлять следующие виды управления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правление кадрами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правление инновациями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правление эккаутингом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нятие </w:t>
      </w:r>
      <w:r>
        <w:rPr>
          <w:sz w:val="28"/>
          <w:szCs w:val="28"/>
        </w:rPr>
        <w:t>эккаутинг</w:t>
      </w:r>
      <w:r>
        <w:rPr>
          <w:b w:val="false"/>
          <w:sz w:val="28"/>
          <w:szCs w:val="28"/>
        </w:rPr>
        <w:t xml:space="preserve"> входит сбор и обработка информации, анализ деятельности ДОУ, сравнение результатов, планирование, поиск резервов и ресурсов для улучшения работы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менеджменте сформулированы и обоснованы несколько функций </w:t>
      </w:r>
      <w:r>
        <w:rPr>
          <w:b w:val="false"/>
          <w:i/>
          <w:sz w:val="28"/>
          <w:szCs w:val="28"/>
        </w:rPr>
        <w:t>(см. по Третьякову)</w:t>
      </w:r>
      <w:r>
        <w:rPr>
          <w:b w:val="false"/>
          <w:sz w:val="28"/>
          <w:szCs w:val="28"/>
        </w:rPr>
        <w:t>, следует рассмотреть наиболее приемлемые к деятельности старшего воспитател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u w:val="single"/>
        </w:rPr>
        <w:t xml:space="preserve">планирование </w:t>
      </w:r>
      <w:r>
        <w:rPr>
          <w:b w:val="false"/>
          <w:sz w:val="28"/>
          <w:szCs w:val="28"/>
        </w:rPr>
        <w:t>– определяет цели и задачи, необходимые пути  их решения, необходимые для этого кадровые и материальные ресурсы. Планирование позволяет действовать осознанно, руководствуясь как долгосрочной перспективой (Программа развития ДОУ), так и проблемами, возникающими в текущей работе (годовое, месячное планирование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u w:val="single"/>
        </w:rPr>
        <w:t>организационная функция</w:t>
      </w:r>
      <w:r>
        <w:rPr>
          <w:b w:val="false"/>
          <w:sz w:val="28"/>
          <w:szCs w:val="28"/>
        </w:rPr>
        <w:t xml:space="preserve"> – спланированные действия необходимо воплотить на практике, организовать их выполнение всеми возможными средствами: документами, информацией, кадрами, финансовыми затратами и др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тсюда исходит необходимость координировать работу людей, обеспечить нужную последовательность действий, трудовых операций, т.е. следующая функци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- координационная -</w:t>
      </w:r>
      <w:r>
        <w:rPr>
          <w:b w:val="false"/>
          <w:sz w:val="28"/>
          <w:szCs w:val="28"/>
        </w:rPr>
        <w:t xml:space="preserve"> координация деятельности всех служб и подразделени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Координируя работу, старший воспитатель как современный менеджер сталкивается с различным отношением людей к своему делу. Педагоги работают с разной инициативой и старательностью, обладают разным уровнем профессионального мастерства. Необходима вызвать у них нужную мотивацию, что предусматривает </w:t>
      </w:r>
      <w:r>
        <w:rPr>
          <w:b w:val="false"/>
          <w:sz w:val="28"/>
          <w:szCs w:val="28"/>
          <w:u w:val="single"/>
        </w:rPr>
        <w:t>мотивационная функц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Еще одной функцией менеджмента является </w:t>
      </w:r>
      <w:r>
        <w:rPr>
          <w:b w:val="false"/>
          <w:sz w:val="28"/>
          <w:szCs w:val="28"/>
          <w:u w:val="single"/>
        </w:rPr>
        <w:t>контрольная функция</w:t>
      </w:r>
      <w:r>
        <w:rPr>
          <w:b w:val="false"/>
          <w:sz w:val="28"/>
          <w:szCs w:val="28"/>
        </w:rPr>
        <w:t>, т. к. любая деятельность нуждается в контроле. Контроль позволяет вовремя обнаружить пробелы, сравнить их с нормой и исправи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уществует два стиля менеджмента (управления) – административный демократический. Однако следует отметить,  что старшему воспитателю сегодня необходим особый стиль управления – гуманистический и перестройка на управление по результата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ременное руководство деятельностью ДОУ невозможно без включения маркетинга</w:t>
      </w:r>
      <w:r>
        <w:rPr>
          <w:sz w:val="28"/>
          <w:szCs w:val="28"/>
        </w:rPr>
        <w:t xml:space="preserve">. Маркетинг </w:t>
      </w:r>
      <w:r>
        <w:rPr>
          <w:b w:val="false"/>
          <w:sz w:val="28"/>
          <w:szCs w:val="28"/>
        </w:rPr>
        <w:t xml:space="preserve"> - это с одной стороны разработка и осуществление системы мер, воздействия на рынок товаров (услуг), производимых  организацией, а с другой стороны переориентация на него производственной деятельности, определение в связи с этим характера деятельности.    Дошкольное образовательное учреждение осуществляет образовательные услуги, в роли их потребителей выступают родители и дети, следовательно, необходимо изучение рынка образовательных услуг, изучение на них спроса  потребителей и в связи с этим переориентация своей деятельности в прогрессивную сторону, что и призвана обеспечить деятельность в режиме развития. Маркетинг обеспечивает реализацию наиболее необходимых услуг, в наибольшей степени соответствующих потребностям рынка, социальному запросу, с целью оптимизации  деятельности (роста прибыли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и маркетин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аналитическа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изводственная (разработка новшеств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бытовая (непосредственная реализация товаров, услуг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правленческая – связанная с планированием, установлением 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креплением взаимовыгодных внешних связе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Значительная доля успеха  деятельности организации определяется  благоприятным сотрудничеством производителя  и потребител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Успех деятельности организации также помогает обеспечить хорошая реклама, знакомящая потребителя с потенциальными возможностями производителя и низкая цена на них. Для современного ДОУ сегодня – это спектр  основных и дополнительных  платных и бесплатных образовательных и оздоровительных услуг.  Под рекламой подразумевается деятельность, обеспечивающая привлечение потребителя к производителю, содержащая призыв к использованию и потреблению. Она распространяется за счет производителя, с целью формирование положительного мнения о нем, мотивации. Деятельность дошкольного учреждения может рекламироваться на его официальном сайте, в средствах массовой информации,  в рекламных проспектах, стендах, видиороликах,  а также другими современными средствами. Успешная реклама требует хорошего знания ресурсов потребителя, его потребностей, социальных запросов, представляет свое лицо, отличительное от конкурентов. Следовательно каждое дошкольное учреждение в своей деятельности должно руководствоваться самыми злободневными запросами родителей, определяемыми в ходе проведения анкетирова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еклама делится на виды согласно способам ее распростра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ямое обращение (по почте: рекламные письма, листы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ечатная реклама (газеты, журналы, прайсы, проспекты, каталоги, буклеты и др.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электронные средства информации (ролики, видио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ружное размещение (щиты, плакаты, стенды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ействие агентов (распространение сувениров, логотипов, листовок, буклетов и др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перечисленные виды рекламы вполне приемлемы для дошкольного образовательного учрежд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еклама бывает увещевательной, информативной, сравнительной, напоминающей, подкрепляющей. С рекламой тесно связана система взаимодействия с общественностью и пропаганда (паблик релейшинз). Их задача -  формирование благоприятного мнения о производителе, продуктах его деятельности. Для этого используются статьи о дошкольном учреждении и его услугах, кино, видеофильмы, пресс-конференции, презентации, В отличие от рекламы эти средства не кажутся столь навязчивыми и лучше воспринимаются  людьм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егодняшней деятельности ДОУ успешное сочетание таких составляющих как менеджмент, маркетинг, реклама позволят добиться эффективного осуществления образовательных услуг, привлечения потребителя-родителя, роста статуса и конкурентоспособности, обеспечит деятельность в режиме разви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Запара М.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ст. воспитатель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МБДОУ ЦРР- д/с №75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г. Белгород, 2012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СПОЛЬЗОВАНИЕ  МЕНЕДЖМЕНТА, МАРКЕНГА  И РЕКЛАМЫ 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ЯТЕЛЬНОСТИ  ДОШКОЛЬНОГО ОБРАЗОВАТЕЛЬН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(консультация для старших воспитателей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Ст. воспитатель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МДОУ №65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Запара М.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г. Белгород, 2006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04:00Z</dcterms:created>
  <dc:creator>Пользователь</dc:creator>
  <dc:description/>
  <cp:keywords/>
  <dc:language>en-US</dc:language>
  <cp:lastModifiedBy>Admin</cp:lastModifiedBy>
  <cp:lastPrinted>2006-11-17T00:42:00Z</cp:lastPrinted>
  <dcterms:modified xsi:type="dcterms:W3CDTF">2012-10-19T07:40:00Z</dcterms:modified>
  <cp:revision>4</cp:revision>
  <dc:subject/>
  <dc:title>                                           МЕНЕДЖМЕНТ</dc:title>
</cp:coreProperties>
</file>