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аемые коллеги!  Давайте сейчас поговорим о такой важной составляющей современного человека,  и </w:t>
      </w:r>
      <w:r>
        <w:rPr>
          <w:rFonts w:cs="Times New Roman" w:ascii="Times New Roman" w:hAnsi="Times New Roman"/>
          <w:b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в том числе - как успешнос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ЩЕЛЧОК) </w:t>
      </w:r>
      <w:r>
        <w:rPr>
          <w:rFonts w:cs="Times New Roman" w:ascii="Times New Roman" w:hAnsi="Times New Roman"/>
          <w:sz w:val="28"/>
          <w:szCs w:val="28"/>
        </w:rPr>
        <w:t xml:space="preserve">Тема  моего мастер-класса «Путь к успеху»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ПЕХА  ДОБИВАЕТСЯ  ТОТ,  КТО ВСТАЁТ НА ОДИН РАЗ БОЛЬШЕ, ЧЕМ ПАДАЕТ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 кто такой успешный  человек? (заслушать несколько мнений)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 xml:space="preserve">- Сейчас я вам расскажу притчу </w:t>
      </w:r>
      <w:r>
        <w:rPr>
          <w:b/>
          <w:color w:val="FF0000"/>
          <w:sz w:val="32"/>
          <w:szCs w:val="32"/>
        </w:rPr>
        <w:t>(3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арого   мудреца</w:t>
      </w:r>
      <w:r>
        <w:rPr/>
        <w:t>.</w:t>
      </w:r>
    </w:p>
    <w:p>
      <w:pPr>
        <w:pStyle w:val="Style18"/>
        <w:spacing w:before="0" w:after="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Один мудрец взял большой сосуд и заполнил его доверху большими осколками камней. И спросил: «Полный ли сосуд?». «Конечно полный», – ответили его ученики. Тогда он взял мелкую гальку и насыпал сверху на камни и слегка потряс. Галька провалилась в пространство между камнями. После этого он взял мешок с песком и высыпал в сосуд.  Песок  просочился в щели, которые еще остались между камнями и галько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36"/>
          <w:szCs w:val="36"/>
        </w:rPr>
        <w:t xml:space="preserve">Этот сосуд как жизнь человека, – сказал мудрец – сначала мы должны наполнить ее самыми крупными камнями – это самые важные цели в нашей жизни, без которых мы не можем существовать: любовь, вера, семья, интересная профессия, воспитание детей. Галька – это то, что тоже необходимо для жизни. Например, любимые вещи, дом, автомобиль, компьютер. Песок – это повседневные наши заботы. Если мы сначала насыпаем в сосуд песок, места для камней и гальки уже не останется. Тогда наша жизнь будет состоять только из повседневной суеты, а вот самого важного мы не достигнем. Необходимо учиться сосредоточивать наши усилия на важных вещах, без которых жизнь теряет смысл. Иногда мы теряем много времени на пустые разговоры или только развлечения, а это значит, мы заполняем свой сосуд песком, забыв о крупных камнях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ак давайте же, уважаемые коллеги,  подумаем, что приводит нас к успеху?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того чтобы ответить на поставленный  вопрос для начала нам необходимо разобраться с понятием успе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 на  экран как объясняется  слово «УСПЕХ»  в толковом словаре  Сергея Ивановича   Ожиг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ПЕХ - </w:t>
      </w:r>
      <w:r>
        <w:rPr>
          <w:b/>
          <w:sz w:val="28"/>
          <w:szCs w:val="28"/>
        </w:rPr>
        <w:t>Удача в достижении чего-нибудь .  Общественное признание. Хорошие результаты в работе, учебе.»</w:t>
      </w:r>
    </w:p>
    <w:p>
      <w:pPr>
        <w:pStyle w:val="Style18"/>
        <w:spacing w:before="0" w:after="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сейчас я приглашаю 6 участниц конкурса  помочь мне  в проведение мастер класса.  Разделитесь пожалуйста на 2 подгруппы. Ваша задача </w:t>
      </w:r>
      <w:r>
        <w:rPr>
          <w:b/>
          <w:bCs/>
          <w:color w:val="FF0000"/>
          <w:sz w:val="32"/>
          <w:szCs w:val="32"/>
        </w:rPr>
        <w:t>(5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ть древо понятий к слову успех. Для этого к</w:t>
      </w:r>
      <w:r>
        <w:rPr>
          <w:iCs/>
          <w:sz w:val="32"/>
          <w:szCs w:val="32"/>
        </w:rPr>
        <w:t>аждая группа  вывешивает  значение слова «УСПЕХ» и комментирует его.</w:t>
      </w:r>
    </w:p>
    <w:p>
      <w:pPr>
        <w:pStyle w:val="Style18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рево понятий к слову “успех”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(6)</w:t>
      </w:r>
      <w:r>
        <w:rPr>
          <w:bCs/>
          <w:sz w:val="28"/>
          <w:szCs w:val="28"/>
        </w:rPr>
        <w:t xml:space="preserve"> Посмотрите внимательно на этих людей и скажите, что общего между ними? Что их объединяет?</w:t>
      </w:r>
      <w:r>
        <w:rPr/>
        <w:t xml:space="preserve">  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тельно все эти люди добились успеха в жизни.  Я уверена, что каждый</w:t>
      </w:r>
      <w:r>
        <w:rPr>
          <w:b/>
          <w:bCs/>
          <w:color w:val="FF0000"/>
          <w:sz w:val="32"/>
          <w:szCs w:val="32"/>
        </w:rPr>
        <w:t>(7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нас  - успешный человек. Так что же такое успех? Какие качества мы как педагоги  должны воспитывать в наших детях, чтобы в будущем они стали успешными людьми?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ы, воспитатели, чтобы научить детей  добиваться успеха в намеченном деле, должны сами четко представлять, какие качества нужно развивать и взращивать в себе на пути к заветной цели. Давайте сейчас составим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8)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дель успешного педагога»,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у каждого на столе лежит перфокарта, которую вы должны заполнить маркером)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ишите пожалуйста  необходимые качества, которые сопутствуют личности педагога, чтобы он был  успешным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 время заполнения перфокарт говорю слова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мотря на то, что все мы, безусловно, люди успешные, и за нашими плечами богатый жизненный опыт,  обратимся к словам великих людей и определим, что на их взгляд является  основным  секретом успех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9)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к необходимые качества для модели успешного педагога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восемь щелч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И в  заключении  мне бы хотелось узнать ваше отношение к сегодняшнему мероприят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 вами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10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   счастья. Подумайте на какой из трёх этажей, дома счастья, вы заселите предварительно оживившего эмоциями  челове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сли  вам понравился мастер класс, и вам это пригодится в жизни, то заселите   его  на третий эт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если вы  частично воспользуетесь продемонстрированным материалом  заселите его  на второй этаж дома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если   вам было не интересно -  на  первый этаж дома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пожалуйста, считаете ли  Вы себя счастливыми людь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себя считаю счастливым человеком.  А значит каждый из нас является  успешн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11)</w:t>
      </w:r>
      <w:r>
        <w:rPr>
          <w:rFonts w:cs="Times New Roman" w:ascii="Times New Roman" w:hAnsi="Times New Roman"/>
          <w:sz w:val="28"/>
          <w:szCs w:val="28"/>
        </w:rPr>
        <w:t>Путь к успеху найден. И как бы ни считали окружающие, только каждый из нас сам определяет, на каком участке  сложного пути на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 всей души желаю,  чтобы успех вам сопутствовал  во вс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мастер-  класс я хотела бы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  Виталия Ли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успешный педагог может воспитать успешного ребё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дать вам десять отличий успешного человека  от неуспеш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, 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0:00Z</dcterms:created>
  <dc:creator>Детсад</dc:creator>
  <dc:description/>
  <dc:language>en-US</dc:language>
  <cp:lastModifiedBy>Детсад</cp:lastModifiedBy>
  <cp:lastPrinted>2012-12-16T19:50:00Z</cp:lastPrinted>
  <dcterms:modified xsi:type="dcterms:W3CDTF">2012-12-16T15:50:00Z</dcterms:modified>
  <cp:revision>1</cp:revision>
  <dc:subject/>
  <dc:title/>
</cp:coreProperties>
</file>