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та с родителям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консультации для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ый план работы  с родителями старшей групп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нтябрь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родительский уголок: «Особенности развития ребенка 5-6 лет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родителями: «Ребенок и родитель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е собрание </w:t>
      </w:r>
      <w:r>
        <w:rPr>
          <w:rFonts w:cs="Times New Roman" w:ascii="Times New Roman" w:hAnsi="Times New Roman"/>
          <w:sz w:val="24"/>
          <w:szCs w:val="24"/>
        </w:rPr>
        <w:t>- практикум «Под крышей дома моего»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уголок здоровья: «Витаминный календарь. Осень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тябр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клуб. Ток-шоу: «Можно ли обойтись без наказаний?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: «Определение типа детско-родительских отношений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родительский уголок «Поощрять или наказывать?»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«Не балуй!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ябрь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: «Как помочь детям преодолеть чрезвычайные ситуации?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О значении обучения детей дошкольного возраста ПДД»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Часто ли лжет ребенок?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кабр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родительский уголок по ПДД: «Памятка для родителей старших дошколь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Какие игрушки нужны вашим детям!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Внимание! Наступает зима!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нварь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е: «Как отвечать на детские вопросы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родительский уголок: «Детские страхи могут испортить всю жизнь»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бюллетень: «Как бороться с негативизмом ребёнка?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вра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уголок: «Как провести выходной с ребёнком?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«Какова роль отца в семье?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бюллетень: «Веселая ингаляция»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родителями: «Гиперактивность. Как с этим бороться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р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родительский уголок: «Что делать, если случилась беда?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уголок для родителей: «Игры на внимание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: «Если ребенок невнимателен»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бюллетень: «Витаминный календарь. Весна. 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ь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Взрослый мир в детских мультфильмах»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Профилактика детского травматизма»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: «Умственное развитие ребенка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й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е: «Чем и как занять ребенка дома?»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 родительский уголок «Безопасное поведение дошкольника»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: «Развивающие игры летом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ь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Закаливание ребенка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бюллетень «Первая помощь при солнечных ударах и ожогах»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бюллетень «Витаминный календарь. Лето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л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10 рецептов против жадности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«Изучаем дорожную азбуку»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бюллетень: «Первая помощь при отравлениях ядовитыми растениями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Игра в жизни ребенка»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: «Разговор на равных»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: «Авторитет родителей»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бюллетень: «Осторожно! Ядовитые грибы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9:00Z</dcterms:created>
  <dc:creator>Admin</dc:creator>
  <dc:description/>
  <cp:keywords/>
  <dc:language>en-US</dc:language>
  <cp:lastModifiedBy>Admin</cp:lastModifiedBy>
  <dcterms:modified xsi:type="dcterms:W3CDTF">2012-10-20T08:10:00Z</dcterms:modified>
  <cp:revision>4</cp:revision>
  <dc:subject/>
  <dc:title/>
</cp:coreProperties>
</file>