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развития ребенка – детский сад № 158 города Тюм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 детьми  6 –7 лет группы </w:t>
      </w:r>
      <w:r>
        <w:rPr>
          <w:b/>
          <w:sz w:val="44"/>
          <w:szCs w:val="44"/>
          <w:u w:val="single"/>
        </w:rPr>
        <w:t>«Одуванчик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__ - 201__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2171700" cy="2096770"/>
            <wp:effectExtent l="0" t="0" r="0" b="0"/>
            <wp:wrapTight wrapText="bothSides">
              <wp:wrapPolygon edited="0">
                <wp:start x="10498" y="0"/>
                <wp:lineTo x="9746" y="308"/>
                <wp:lineTo x="9148" y="1706"/>
                <wp:lineTo x="9148" y="2482"/>
                <wp:lineTo x="5248" y="4969"/>
                <wp:lineTo x="6896" y="7456"/>
                <wp:lineTo x="-146" y="9631"/>
                <wp:lineTo x="1196" y="12430"/>
                <wp:lineTo x="1346" y="13515"/>
                <wp:lineTo x="3897" y="14913"/>
                <wp:lineTo x="5998" y="14913"/>
                <wp:lineTo x="4347" y="17401"/>
                <wp:lineTo x="2996" y="19888"/>
                <wp:lineTo x="2696" y="20664"/>
                <wp:lineTo x="3897" y="21132"/>
                <wp:lineTo x="6598" y="21441"/>
                <wp:lineTo x="7348" y="21441"/>
                <wp:lineTo x="8996" y="21441"/>
                <wp:lineTo x="17997" y="20199"/>
                <wp:lineTo x="19797" y="19422"/>
                <wp:lineTo x="20546" y="18490"/>
                <wp:lineTo x="19948" y="17401"/>
                <wp:lineTo x="20246" y="14913"/>
                <wp:lineTo x="21600" y="11029"/>
                <wp:lineTo x="20998" y="10720"/>
                <wp:lineTo x="17848" y="9940"/>
                <wp:lineTo x="17997" y="8389"/>
                <wp:lineTo x="17997" y="6367"/>
                <wp:lineTo x="15148" y="4969"/>
                <wp:lineTo x="12447" y="4969"/>
                <wp:lineTo x="13497" y="2482"/>
                <wp:lineTo x="13648" y="1862"/>
                <wp:lineTo x="12898" y="620"/>
                <wp:lineTo x="12146" y="0"/>
                <wp:lineTo x="104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36"/>
          <w:szCs w:val="36"/>
          <w:u w:val="single"/>
        </w:rPr>
        <w:t>Воспитател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_________________________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, технологии,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тотека комплексов утренней гимнастики, разминки после сна, гимнастики для глаз, дыхательной и пальчиковой гимнастики (мини-методкабинет групп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Козлова «Я человек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 Ковалько «Азбука физкульминуток для до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И. Осокина «Детские подвижные игры нар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А. Покровский «Русские детские подвижные иг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тека подвижных игр, физминуток (мини-методкабинет группы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В. Алёшина «Ознакомление дошкольников с окружающей и социальной действительнос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И.Петрова, Т.Д. Стульник «Нравственное воспитание в детском саду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Б. Поддубная «ОБЖ» (подготовительная 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Н. Авдеева, О. Л. Князева, Р.Б. Стеркина «Основы безопасности детей дошкольного возраст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 В. Чермашенцева «Основы безопасного поведения дошкольник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Художественное творчество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А. Лыкова «Изобразительная деятельность в детском са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С. Комарова «Занятие по изобразите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Ф. Тарловская « Обучение детей конструированию и ручному тру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 Давыдова «Детский дизайн – пластилинограф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Н. Малышева «Занятия по аппликации в д/с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знани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. Николаева «Юный эк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Г. Горькова «Сценарий занятий по экологическому воспитани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Г. Зеленова «Мы живём 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П. Новикова «Математика в д/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И. Шапиро «Секреты знакомых предметов» (опыты, эксперимен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Я. Ветохина, З.С. Дмитриенко и др. «Нравственно-патриотическое воспитание детей дошкольного возра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А. Козлова «Мой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Аджи «Конспекты интегрированных занятий в подготовительной груп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О.А. Скоролупова Занятия с детьми дошкольного возраста по темам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 С. Ушакова «Развитие речи детей 6-7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. Затулина «Комплексные занятия по развитию речи в подготовительной груп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Е. Кыласова «Развитие реч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М. Бондаренко «Комплексные занятия в подготовительной групп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А. Фалькович «Развитие речи, подготовка к освоению пись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С. Варенцова «Обучение дошкольников грамоте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ение художествен-ной литературы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Д. Томилова «Полная хрестоматия до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В. Гербова «Книга для чтения в детском саду и дом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Труд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С. Комарова, Л.В. Куцакова, Л.Ю. Павлова «Трудовое воспитание в детском сад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В. Куцакова «Нравственно-трудовое воспитание ребенка-дошкольника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о, - фоно, - СД – тека группы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писок детей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70"/>
        <w:gridCol w:w="2598"/>
        <w:gridCol w:w="2598"/>
      </w:tblGrid>
      <w:tr>
        <w:trPr>
          <w:trHeight w:val="8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реб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ли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кран культурно – досугов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0"/>
        <w:gridCol w:w="29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, дос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ы, конце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ход в д/с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нам пришел Незнайка» (День зн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светофор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представление «Малой сцены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портивная осень»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2"/>
                <w:szCs w:val="22"/>
              </w:rPr>
              <w:t>(физкультурно-музыкальный)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шок ябл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 спектакля детям младшего возрас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здоровь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здоровом теле – здоровый дух» (физкультурный досуг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дет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мирный день матери» (музыкально-литературная компози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безопасности «Огонь друг – огонь враг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– опасная игра!» (мультимедийный просмотр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 дружи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кольный  спектакль труппы «Бабушкины сказки»)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ый год зажигает огн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х ты, Зимушка – зи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ый дос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 месяце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езд в кукольный театр)</w:t>
            </w:r>
          </w:p>
        </w:tc>
      </w:tr>
      <w:tr>
        <w:trPr>
          <w:trHeight w:val="1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яд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безопасности «Будь осторожен, малы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ектак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лк и семеро козлят            на новый л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ая фе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ктакль Тюменского кукольного театра)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 - музыкальный празд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«Я военным быть хочу!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наша Масленица!»</w:t>
            </w:r>
          </w:p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зыкальное развлеч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ама – солнышко м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ихи о мам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еля безопасности «Юный пешеход»</w:t>
            </w:r>
            <w:r>
              <w:rPr>
                <w:sz w:val="22"/>
                <w:szCs w:val="22"/>
              </w:rPr>
              <w:t xml:space="preserve"> спортивно-музыкальный досуг  «Приключения Куз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Организация двигательной активности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 детьми в течение дня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42"/>
      </w:tblGrid>
      <w:tr>
        <w:trPr>
          <w:trHeight w:val="3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</w:tr>
      <w:tr>
        <w:trPr>
          <w:trHeight w:val="421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нед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на воздух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  <w:tr>
        <w:trPr>
          <w:trHeight w:val="24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291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инутк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</w:t>
            </w:r>
          </w:p>
        </w:tc>
      </w:tr>
      <w:tr>
        <w:trPr>
          <w:trHeight w:val="307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одвижные игры                        утром и вечером</w:t>
            </w:r>
          </w:p>
        </w:tc>
      </w:tr>
      <w:tr>
        <w:trPr>
          <w:trHeight w:val="75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ое 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на прогулке</w:t>
            </w:r>
          </w:p>
        </w:tc>
      </w:tr>
      <w:tr>
        <w:trPr>
          <w:trHeight w:val="313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71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1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313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, дос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13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13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иклограмма образовательной деятельности, осуществляема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роцессе организации различных видов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/«Безопасность»</w:t>
            </w:r>
          </w:p>
          <w:p>
            <w:pPr>
              <w:pStyle w:val="Style15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 (рисование)</w:t>
            </w:r>
          </w:p>
          <w:p>
            <w:pPr>
              <w:pStyle w:val="Style15"/>
              <w:ind w:left="3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ние» (ФЭМП) 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лепка; апплика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 (ФЭМП)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 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 п</w:t>
            </w:r>
            <w:r>
              <w:rPr>
                <w:iCs/>
                <w:sz w:val="28"/>
                <w:szCs w:val="28"/>
              </w:rPr>
              <w:t xml:space="preserve">ознавательно - исследовательска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Cs/>
                <w:sz w:val="28"/>
                <w:szCs w:val="28"/>
              </w:rPr>
              <w:t xml:space="preserve">продуктивная (конструктивная) деятельность 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 формирование целостной картины мира (предметное и социальное окружение;            ознакомление с природо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 на открытом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тическое планирование образовательного комплекс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детей старшего дошкольного возраста (с 6-ти до 7-ми ле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33"/>
        <w:gridCol w:w="794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год взрослей. День знаний.</w:t>
            </w:r>
          </w:p>
        </w:tc>
      </w:tr>
      <w:tr>
        <w:trPr>
          <w:trHeight w:val="1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 мы пойдем (школьные принадлежности, профессия учитель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ылая пора, очей очарованье (сезонные изменения в неживой природе, животном и растительном мире; труд человека в огороде, в саду, на поле; одежда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хлебу на столе, от зернышка до булочки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 «Я здоровым быть хочу!»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 на столе (о пользе овощей и фруктов, приготовление блюд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е царство, ягодное государство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здравствуй добрый лес!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 (история, столица, герб, флаг, гимн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одной на век любимый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 + Красная книга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– это я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матери тепло…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Огонь друг – огонь враг!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– волшебница (сезонные изменения в неживой природе, животном и растительном мире; труд человека; одежда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! (о птицах нашего края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Вежливости (культура поведения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чудес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ебя, моя Тюмень!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руки» (народные умельцы, умельцы Тюменской области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Будь осторожен, малыш!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 (птицы, звери холодных и жарких стран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й (из разных континентов, нашего края, комнатные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лестные войны (День Защитника Отечества) (моя семья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33"/>
        <w:gridCol w:w="7948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 на Руси. Масленица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женский праздник (моя семья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– эти сказки! (неделя детской книги; художники, детские писатели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«Правила дорожные знать каждому положено!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 – наши лучшие друзья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ришла – тепло принесла (сезонные изменения в неживой природе, животном и растительном мире; труд человека; одежда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астрономия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м рождения, Земля! (охрана природы, Красная книга)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детьми Программы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детьми Программы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 Салют Победе!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аптека  (лекарственные растения Тюменской области).                                            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маленькие друзья (насекомые)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блюдения на прогулк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м. картотеку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84"/>
        <w:gridCol w:w="2084"/>
        <w:gridCol w:w="2084"/>
        <w:gridCol w:w="208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215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нежин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работой дворни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ветр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негир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1</w:t>
            </w:r>
          </w:p>
        </w:tc>
      </w:tr>
      <w:tr>
        <w:trPr>
          <w:trHeight w:val="2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 снегоуборочной машиной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обла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олнц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орок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берёзой, рябин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11</w:t>
            </w:r>
          </w:p>
        </w:tc>
      </w:tr>
      <w:tr>
        <w:trPr>
          <w:trHeight w:val="23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метелью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легковым автомобил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январ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негир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кустарник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январ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ветр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(а)</w:t>
            </w:r>
          </w:p>
        </w:tc>
      </w:tr>
      <w:tr>
        <w:trPr>
          <w:trHeight w:val="27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ледами птиц на снегу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ворон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(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метелью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из окн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(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негом и льд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улк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января)</w:t>
            </w:r>
          </w:p>
        </w:tc>
      </w:tr>
      <w:tr>
        <w:trPr>
          <w:trHeight w:val="23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езонными изменениями в конце зим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№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Ф е в р а л 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888"/>
        <w:gridCol w:w="3780"/>
      </w:tblGrid>
      <w:tr>
        <w:trPr>
          <w:trHeight w:val="822" w:hRule="atLeas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утренней гимнастики с 1 по 11 феврал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Зверобика»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 января – 4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февраля – 11 февраля</w:t>
            </w:r>
          </w:p>
        </w:tc>
      </w:tr>
      <w:tr>
        <w:trPr>
          <w:trHeight w:val="1330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 недели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- наш общий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 недели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ире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ицы, звери, холодных и жарких стран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настало - солнышко встал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стр.7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зоопар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стр. 35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е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медведя»</w:t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ка»</w:t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гигиенические навы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привычку быстро и правильно умываться, насухо  вытираться, пользуясь полотенц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привычку полоскать рот после еды, правильно пользоваться носовым платком и расчёской.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б не заболеть грипп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друзья – витамины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иды гимнаст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минка после сна</w:t>
            </w:r>
          </w:p>
          <w:p>
            <w:pPr>
              <w:pStyle w:val="Normal"/>
              <w:jc w:val="center"/>
              <w:rPr/>
            </w:pPr>
            <w:r>
              <w:rPr/>
              <w:t>Комплекс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ыхательная 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Заморозим подбород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имнастика для глаз</w:t>
            </w:r>
          </w:p>
          <w:p>
            <w:pPr>
              <w:pStyle w:val="Normal"/>
              <w:jc w:val="center"/>
              <w:rPr/>
            </w:pPr>
            <w:r>
              <w:rPr/>
              <w:t>«По земному шару мы иде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зминка после сна </w:t>
            </w:r>
          </w:p>
          <w:p>
            <w:pPr>
              <w:pStyle w:val="Normal"/>
              <w:jc w:val="center"/>
              <w:rPr/>
            </w:pPr>
            <w:r>
              <w:rPr/>
              <w:t>Комплек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ыхательная 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Дует северный вет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имнастика для глаз</w:t>
            </w:r>
          </w:p>
          <w:p>
            <w:pPr>
              <w:pStyle w:val="Normal"/>
              <w:jc w:val="center"/>
              <w:rPr/>
            </w:pPr>
            <w:r>
              <w:rPr/>
              <w:t>«Дорога в г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«Физическая  культур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По плану инструктора по физической культуре     </w:t>
            </w:r>
            <w:r>
              <w:rPr>
                <w:b/>
                <w:color w:val="0000FF"/>
                <w:u w:val="single"/>
              </w:rPr>
              <w:t>2, 4, 7, 9, 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мороза» - бег</w:t>
            </w:r>
          </w:p>
          <w:p>
            <w:pPr>
              <w:pStyle w:val="Normal"/>
              <w:jc w:val="center"/>
              <w:rPr/>
            </w:pPr>
            <w:r>
              <w:rPr/>
              <w:t>«Лягушки и Цапля» - пры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шун и наседка» - бег</w:t>
            </w:r>
          </w:p>
          <w:p>
            <w:pPr>
              <w:pStyle w:val="Normal"/>
              <w:jc w:val="center"/>
              <w:rPr/>
            </w:pPr>
            <w:r>
              <w:rPr/>
              <w:t>«Волк во рву» - прыжки</w:t>
            </w:r>
          </w:p>
          <w:p>
            <w:pPr>
              <w:pStyle w:val="Normal"/>
              <w:jc w:val="center"/>
              <w:rPr/>
            </w:pPr>
            <w:r>
              <w:rPr/>
              <w:t>«Ловля обезьян» - спрыгивание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, хоров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пач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ька-кот»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,</w:t>
            </w:r>
          </w:p>
          <w:p>
            <w:pPr>
              <w:pStyle w:val="Normal"/>
              <w:rPr/>
            </w:pPr>
            <w:r>
              <w:rPr>
                <w:b/>
              </w:rPr>
              <w:t>соревнования, 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я команда забросит больше мячей в корзин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ья команда быстрее добежит до флажка через препятствия»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округ Зем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газин игрушек» (покупка животных холодных и жарких стран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и неживая природа»</w:t>
            </w:r>
          </w:p>
          <w:p>
            <w:pPr>
              <w:pStyle w:val="Normal"/>
              <w:rPr/>
            </w:pPr>
            <w:r>
              <w:rPr/>
              <w:t>«Атлас мира»</w:t>
            </w:r>
          </w:p>
          <w:p>
            <w:pPr>
              <w:pStyle w:val="Normal"/>
              <w:rPr/>
            </w:pPr>
            <w:r>
              <w:rPr/>
              <w:t>«Природа, не природа»</w:t>
            </w:r>
          </w:p>
          <w:p>
            <w:pPr>
              <w:pStyle w:val="Normal"/>
              <w:rPr/>
            </w:pPr>
            <w:r>
              <w:rPr/>
              <w:t>«Путешествие по глобусу»</w:t>
            </w:r>
          </w:p>
          <w:p>
            <w:pPr>
              <w:pStyle w:val="Normal"/>
              <w:rPr/>
            </w:pPr>
            <w:r>
              <w:rPr/>
              <w:t>«Найди континент»</w:t>
            </w:r>
          </w:p>
          <w:p>
            <w:pPr>
              <w:pStyle w:val="Normal"/>
              <w:rPr/>
            </w:pPr>
            <w:r>
              <w:rPr/>
              <w:t>Игра-предположение «Что произойдет если…»</w:t>
            </w:r>
          </w:p>
          <w:p>
            <w:pPr>
              <w:pStyle w:val="Normal"/>
              <w:rPr/>
            </w:pPr>
            <w:r>
              <w:rPr/>
              <w:t>Игра-моделирование «Африка», «Южный полюс»</w:t>
            </w:r>
          </w:p>
          <w:p>
            <w:pPr>
              <w:pStyle w:val="Normal"/>
              <w:rPr/>
            </w:pPr>
            <w:r>
              <w:rPr/>
              <w:t>«Что сначала, что потом»</w:t>
            </w:r>
          </w:p>
          <w:p>
            <w:pPr>
              <w:pStyle w:val="Normal"/>
              <w:rPr/>
            </w:pPr>
            <w:r>
              <w:rPr/>
              <w:t>«Экологические зна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 пирамида»</w:t>
            </w:r>
          </w:p>
          <w:p>
            <w:pPr>
              <w:pStyle w:val="Normal"/>
              <w:rPr/>
            </w:pPr>
            <w:r>
              <w:rPr/>
              <w:t>«Угадай, кто  где живёт»</w:t>
            </w:r>
          </w:p>
          <w:p>
            <w:pPr>
              <w:pStyle w:val="Normal"/>
              <w:rPr/>
            </w:pPr>
            <w:r>
              <w:rPr/>
              <w:t>«Кому что по вкус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ологическое лото»</w:t>
            </w:r>
          </w:p>
          <w:p>
            <w:pPr>
              <w:pStyle w:val="Normal"/>
              <w:rPr/>
            </w:pPr>
            <w:r>
              <w:rPr/>
              <w:t>«Я знаю названия животных…» (словесная игра)</w:t>
            </w:r>
          </w:p>
          <w:p>
            <w:pPr>
              <w:pStyle w:val="Normal"/>
              <w:rPr/>
            </w:pPr>
            <w:r>
              <w:rPr/>
              <w:t>«Найди на глобусе (атласе) мой дом»</w:t>
            </w:r>
          </w:p>
          <w:p>
            <w:pPr>
              <w:pStyle w:val="Normal"/>
              <w:rPr/>
            </w:pPr>
            <w:r>
              <w:rPr/>
              <w:t>«Узнай и назов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Театрализованные, режиссер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лес»</w:t>
            </w:r>
          </w:p>
          <w:p>
            <w:pPr>
              <w:pStyle w:val="Normal"/>
              <w:jc w:val="center"/>
              <w:rPr/>
            </w:pPr>
            <w:r>
              <w:rPr/>
              <w:t>(режиссерск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опарк», «На арене цирка»</w:t>
            </w:r>
          </w:p>
          <w:p>
            <w:pPr>
              <w:pStyle w:val="Normal"/>
              <w:jc w:val="center"/>
              <w:rPr/>
            </w:pPr>
            <w:r>
              <w:rPr/>
              <w:t>(режиссерская игра)</w:t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самостоятельность дошкольников в организации театрализованных игр. </w:t>
            </w:r>
          </w:p>
        </w:tc>
      </w:tr>
      <w:tr>
        <w:trPr>
          <w:trHeight w:val="907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циализация»/ «Безопасност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>Беседа</w:t>
            </w:r>
            <w:r>
              <w:rPr/>
              <w:t xml:space="preserve">                           </w:t>
            </w:r>
            <w:r>
              <w:rPr>
                <w:b/>
                <w:color w:val="0000FF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ебя в природе»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экологических зна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стр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Беседа - рассуждение</w:t>
            </w:r>
            <w:r>
              <w:rPr/>
              <w:t xml:space="preserve">          </w:t>
            </w:r>
            <w:r>
              <w:rPr>
                <w:b/>
                <w:color w:val="0000FF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ебя с животными»</w:t>
            </w:r>
          </w:p>
          <w:p>
            <w:pPr>
              <w:pStyle w:val="Normal"/>
              <w:jc w:val="center"/>
              <w:rPr/>
            </w:pPr>
            <w:r>
              <w:rPr/>
              <w:t>Разыгрывание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, стр. 2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амо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енно-быт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акреплять умение поддерживать, порядок в группе: протирать и мыть игрушки, строительный материал, вместе с воспитателем ремонтировать кни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ть закреплять умение самостоятельно наводить порядок на участке детского сада (расчищать участок от сне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амостоятельно и ответственно выполнять обязанности дежурного в уголке природы: поливать комнатные растения, рыхлить почв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имой привлекать к сгребанию снега к стволам деревьев и кустарникам, кормлению зимующих птиц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кладывать бумагу прямоугольной, квадратной, круглой формы в разных направл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создавать предметы из полосок цветной бумаги (коврик, дорожка), подбирать цвета и их оттенки при изготовлении игрушек, сувениров.</w:t>
            </w:r>
          </w:p>
        </w:tc>
      </w:tr>
      <w:tr>
        <w:trPr>
          <w:trHeight w:val="391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  <w:t xml:space="preserve">Тема: «Ориентировка </w:t>
            </w:r>
            <w:r>
              <w:rPr>
                <w:rFonts w:cs="Times New Roman CYR" w:ascii="Times New Roman CYR" w:hAnsi="Times New Roman CYR"/>
                <w:b/>
              </w:rPr>
              <w:t xml:space="preserve">в            </w:t>
            </w:r>
            <w:r>
              <w:rPr>
                <w:rFonts w:cs="Times New Roman CYR" w:ascii="Times New Roman CYR" w:hAnsi="Times New Roman CYR"/>
                <w:b/>
                <w:color w:val="0000FF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 xml:space="preserve">     пространств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.</w:t>
            </w:r>
          </w:p>
          <w:p>
            <w:pPr>
              <w:pStyle w:val="Normal"/>
              <w:rPr/>
            </w:pPr>
            <w:r>
              <w:rPr/>
              <w:t xml:space="preserve">Мет. приёмы: </w:t>
            </w:r>
          </w:p>
          <w:p>
            <w:pPr>
              <w:pStyle w:val="Normal"/>
              <w:rPr/>
            </w:pPr>
            <w:r>
              <w:rPr/>
              <w:t>1. Ориентировка по картине.</w:t>
            </w:r>
          </w:p>
          <w:p>
            <w:pPr>
              <w:pStyle w:val="Normal"/>
              <w:rPr/>
            </w:pPr>
            <w:r>
              <w:rPr/>
              <w:t>2. Игра «Посчитай».</w:t>
            </w:r>
          </w:p>
          <w:p>
            <w:pPr>
              <w:pStyle w:val="Normal"/>
              <w:rPr/>
            </w:pPr>
            <w:r>
              <w:rPr/>
              <w:t>3. Игра «Какое слово подходи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тр. 9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Тема: «Год»</w:t>
            </w:r>
            <w:r>
              <w:rPr>
                <w:b/>
              </w:rPr>
              <w:t xml:space="preserve">                   </w:t>
            </w:r>
            <w:r>
              <w:rPr>
                <w:b/>
                <w:color w:val="0000FF"/>
                <w:u w:val="single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Дать детям элементарные представления о времени: его текучести, периодичности, необратимости, последовательности дней недели, месяцев, времён года.</w:t>
            </w:r>
          </w:p>
          <w:p>
            <w:pPr>
              <w:pStyle w:val="Normal"/>
              <w:rPr/>
            </w:pPr>
            <w:r>
              <w:rPr/>
              <w:t>Мет. приё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Беседа о 12 месяц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Игра « 12 месяце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</w:t>
            </w:r>
            <w:r>
              <w:rPr/>
              <w:t>Работа со счётными палочками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20 стр. 94</w:t>
            </w:r>
          </w:p>
        </w:tc>
      </w:tr>
      <w:tr>
        <w:trPr>
          <w:trHeight w:val="358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FF0000"/>
                <w:u w:val="single"/>
              </w:rPr>
            </w:pPr>
            <w:r>
              <w:rPr>
                <w:b/>
                <w:u w:val="single"/>
              </w:rPr>
              <w:t>Тема: «Ориентировка во времени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u w:val="single"/>
              </w:rPr>
              <w:t>2</w:t>
            </w:r>
          </w:p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виват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вство времен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      </w:r>
          </w:p>
          <w:p>
            <w:pPr>
              <w:pStyle w:val="Normal"/>
              <w:autoSpaceDE w:val="false"/>
              <w:spacing w:before="1" w:after="1"/>
              <w:rPr/>
            </w:pPr>
            <w:r>
              <w:rPr>
                <w:rFonts w:cs="Times New Roman CYR" w:ascii="Times New Roman CYR" w:hAnsi="Times New Roman CYR"/>
              </w:rPr>
              <w:t>Мет. приёмы:</w:t>
            </w:r>
          </w:p>
          <w:p>
            <w:pPr>
              <w:pStyle w:val="Normal"/>
              <w:autoSpaceDE w:val="false"/>
              <w:spacing w:before="1" w:after="1"/>
              <w:rPr/>
            </w:pPr>
            <w:r>
              <w:rPr>
                <w:rFonts w:cs="Times New Roman CYR" w:ascii="Times New Roman CYR" w:hAnsi="Times New Roman CYR"/>
              </w:rPr>
              <w:t>1. Загадки о времени.</w:t>
            </w:r>
          </w:p>
          <w:p>
            <w:pPr>
              <w:pStyle w:val="Normal"/>
              <w:autoSpaceDE w:val="false"/>
              <w:spacing w:before="1" w:after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Игра «Льдинка в кругу».</w:t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 стр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Тема: «Получас»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0000FF"/>
                <w:u w:val="single"/>
              </w:rPr>
              <w:t>9</w:t>
            </w:r>
          </w:p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ть умение определять время по часам с точностью до 1 часа.</w:t>
            </w:r>
          </w:p>
          <w:p>
            <w:pPr>
              <w:pStyle w:val="Normal"/>
              <w:autoSpaceDE w:val="false"/>
              <w:spacing w:before="1" w:after="1"/>
              <w:rPr/>
            </w:pPr>
            <w:r>
              <w:rPr>
                <w:rFonts w:cs="Times New Roman CYR" w:ascii="Times New Roman CYR" w:hAnsi="Times New Roman CYR"/>
              </w:rPr>
              <w:t>Мет. приё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" w:after="1"/>
              <w:ind w:left="360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а с час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" w:after="1"/>
              <w:ind w:left="360" w:hanging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 « Кто куда убежал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before="1" w:after="1"/>
              <w:ind w:left="360" w:hanging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гра «Найди спрятанную игрушку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тр. 103</w:t>
            </w:r>
          </w:p>
        </w:tc>
      </w:tr>
      <w:tr>
        <w:trPr>
          <w:trHeight w:val="275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ытно-экспери-ментальная деятельность/ Констру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 «Улицы моего города»</w:t>
            </w:r>
            <w:r>
              <w:rPr/>
              <w:t xml:space="preserve">      </w:t>
            </w:r>
            <w:r>
              <w:rPr>
                <w:b/>
                <w:color w:val="0000FF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еплять умение сооружать постройки, объединенные общей темой (улица, машины, дом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стр.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Тема: «Зоопарк»</w:t>
            </w:r>
            <w:r>
              <w:rPr/>
              <w:t xml:space="preserve">          </w:t>
            </w:r>
            <w:r>
              <w:rPr>
                <w:b/>
                <w:color w:val="0000FF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конструир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сооружать различные конструкции одного и того же объекта в соответствии с их назначением. Определять какие детали больше всего подходят для по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стр.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редметное и социальное окружение / ознаком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родо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u w:val="single"/>
              </w:rPr>
              <w:t>Тема: «Земля - наш общий дом»</w:t>
            </w:r>
            <w:r>
              <w:rPr/>
              <w:t xml:space="preserve"> </w:t>
            </w:r>
            <w:r>
              <w:rPr>
                <w:b/>
                <w:color w:val="0000FF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ознакомить с элементами эволюции Земли (возникновение Земли эволюция растительного и животного мира), местом человека в природном и социальном мире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9, стр.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Тема: «Вот так Африка»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0000FF"/>
                <w:u w:val="single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родолжать знакомить с дикими животными. Расширять представления об особенностях приспособления животных к окружающей среде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5, стр. 4</w:t>
            </w:r>
          </w:p>
        </w:tc>
      </w:tr>
      <w:tr>
        <w:trPr>
          <w:trHeight w:val="3555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>Тема: «Наш дом»</w:t>
            </w:r>
            <w:r>
              <w:rPr>
                <w:b/>
              </w:rPr>
              <w:t xml:space="preserve">               </w:t>
            </w:r>
            <w:r>
              <w:rPr>
                <w:b/>
                <w:color w:val="0000FF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 составлять рассказы о содержании картины, с последовательно развивающимся действием. Помогать составлять план рассказа и придерживаться его.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8, стр. 3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Тема: «Север» (обуч. грамоте)</w:t>
            </w:r>
            <w:r>
              <w:rPr>
                <w:b/>
              </w:rPr>
              <w:t xml:space="preserve">  </w:t>
            </w:r>
            <w:r>
              <w:rPr>
                <w:b/>
                <w:color w:val="0000FF"/>
                <w:u w:val="single"/>
              </w:rPr>
              <w:t>1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представления о предложении без грамматического определения; Упражнять в составлении предложений, членении простых предложений (без союзов и предлогов) на слова с указанием их последова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стр. 12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(ежедневно)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 « Соль земли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, стр.148</w:t>
            </w:r>
          </w:p>
          <w:p>
            <w:pPr>
              <w:pStyle w:val="Normal"/>
              <w:rPr/>
            </w:pPr>
            <w:r>
              <w:rPr/>
              <w:t>Плещеев А. Н. « Мой садик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, стр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Р. Киплинга «Слонёнок».</w:t>
            </w:r>
          </w:p>
          <w:p>
            <w:pPr>
              <w:pStyle w:val="Normal"/>
              <w:jc w:val="center"/>
              <w:rPr/>
            </w:pPr>
            <w:r>
              <w:rPr/>
              <w:t>см. в библиотеке</w:t>
            </w:r>
          </w:p>
          <w:p>
            <w:pPr>
              <w:pStyle w:val="Normal"/>
              <w:rPr/>
            </w:pPr>
            <w:r>
              <w:rPr/>
              <w:t xml:space="preserve">Разучивание стихотворений Степановой «Лев», А. Куприн «Слон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, стр. 23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звивать интерес детей к художественной и познавательной литературе. 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 </w:t>
            </w:r>
          </w:p>
        </w:tc>
      </w:tr>
      <w:tr>
        <w:trPr>
          <w:trHeight w:val="200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воспитателя И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u w:val="single"/>
              </w:rPr>
              <w:t>Тема: «Планета Земля»</w:t>
            </w:r>
            <w:r>
              <w:rPr/>
              <w:t xml:space="preserve">               </w:t>
            </w:r>
            <w:r>
              <w:rPr>
                <w:b/>
                <w:color w:val="0000FF"/>
                <w:u w:val="single"/>
              </w:rPr>
              <w:t>31я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 « Красота родной природы»</w:t>
            </w:r>
            <w:r>
              <w:rPr>
                <w:b/>
                <w:color w:val="0000FF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u w:val="single"/>
              </w:rPr>
              <w:t>Тема: «В краю вечной мерзлоты»</w:t>
            </w:r>
            <w:r>
              <w:rPr/>
              <w:t xml:space="preserve">    </w:t>
            </w:r>
            <w:r>
              <w:rPr>
                <w:b/>
                <w:color w:val="0000FF"/>
                <w:u w:val="single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 «Корабли пустыни»</w:t>
            </w:r>
            <w:r>
              <w:rPr/>
              <w:t xml:space="preserve">            </w:t>
            </w:r>
            <w:r>
              <w:rPr>
                <w:b/>
                <w:color w:val="0000FF"/>
                <w:u w:val="single"/>
              </w:rPr>
              <w:t>9</w:t>
            </w:r>
            <w:r>
              <w:rPr/>
              <w:t xml:space="preserve"> (верблюд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Тема: «Полушарие Земли»</w:t>
            </w:r>
            <w:r>
              <w:rPr>
                <w:b/>
              </w:rPr>
              <w:t xml:space="preserve">      </w:t>
            </w: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овершенствовать умение создавать предметные и сюжетные изображения с натуры и по представлени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создании образов поощрять применение разных приемов вырезания, обрывания бумаги, наклеивания изображений, намазывая их клеем полностью.</w:t>
            </w:r>
          </w:p>
          <w:p>
            <w:pPr>
              <w:pStyle w:val="Normal"/>
              <w:jc w:val="center"/>
              <w:rPr/>
            </w:pPr>
            <w:r>
              <w:rPr/>
              <w:t>см. конспект воспитателя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Тема: «Лев»</w:t>
            </w: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вободной деят-ти)</w:t>
            </w:r>
          </w:p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ять приемы вырезания симметричных предметов из бумаги сложенной вдвое. Продолжать развивать чувство цвета, колорита, композиции. Поощрять проявления творчества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5, стр.17</w:t>
            </w:r>
          </w:p>
        </w:tc>
      </w:tr>
      <w:tr>
        <w:trPr>
          <w:trHeight w:val="355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ма: «Животные наших лесов»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вободной деят-т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ть умение свободно использовать для создания  объектов природы, разнообразные приемы, усвоенные ранее.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 стр. 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Тема: « Жираф»</w:t>
            </w:r>
            <w:r>
              <w:rPr>
                <w:b/>
              </w:rPr>
              <w:t xml:space="preserve">                </w:t>
            </w:r>
            <w:r>
              <w:rPr>
                <w:b/>
                <w:color w:val="0000FF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ть формировать умение передавать характерные движения человека и животных, создавать выразительные образ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Умение передавать пропорции предметов их соотношение по величине, выразительность поз, движений, дета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5, стр. 19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о плану музыкального работника                  </w:t>
            </w:r>
            <w:r>
              <w:rPr>
                <w:b/>
                <w:color w:val="0000FF"/>
                <w:u w:val="single"/>
              </w:rPr>
              <w:t>1, 3, 8, 10</w:t>
            </w: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ячья прогулка» (музыкально-ритмическая игра)</w:t>
            </w:r>
          </w:p>
          <w:p>
            <w:pPr>
              <w:pStyle w:val="Normal"/>
              <w:jc w:val="both"/>
              <w:rPr/>
            </w:pPr>
            <w:r>
              <w:rPr/>
              <w:t>Игра – превращение в разные объекты природы под музыкальное сопровож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Про жирафа» (слушание песенки)          </w:t>
            </w:r>
          </w:p>
          <w:p>
            <w:pPr>
              <w:pStyle w:val="Normal"/>
              <w:jc w:val="both"/>
              <w:rPr/>
            </w:pPr>
            <w:r>
              <w:rPr/>
              <w:t>Игра – превращение «Мы пингвины, обезьянки, слоны и т.д.»</w:t>
            </w:r>
          </w:p>
          <w:p>
            <w:pPr>
              <w:pStyle w:val="Normal"/>
              <w:jc w:val="both"/>
              <w:rPr/>
            </w:pPr>
            <w:r>
              <w:rPr/>
              <w:t>«Вокруг себя повернись и в… превратись» (под музыкальное сопровождение).</w:t>
            </w:r>
          </w:p>
        </w:tc>
      </w:tr>
      <w:tr>
        <w:trPr>
          <w:trHeight w:val="1865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заимодейств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»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: «Планета - наш общи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: «Любимый уголок Земл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: «Мир живот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альбомов: «Животные разных стр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: «Я знаю о животных всё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"/>
        <w:gridCol w:w="2035"/>
        <w:gridCol w:w="3650"/>
        <w:gridCol w:w="3730"/>
      </w:tblGrid>
      <w:tr>
        <w:trPr>
          <w:trHeight w:val="6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</w:tr>
      <w:tr>
        <w:trPr>
          <w:trHeight w:val="9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авила мытья рук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ром Т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авила поведения з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м с Алёной С.</w:t>
            </w:r>
          </w:p>
        </w:tc>
      </w:tr>
      <w:tr>
        <w:trPr>
          <w:trHeight w:val="91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 культур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ыжки на двух ногах с продвижением вперед с </w:t>
            </w:r>
            <w:r>
              <w:rPr>
                <w:sz w:val="22"/>
                <w:szCs w:val="22"/>
                <w:highlight w:val="yellow"/>
              </w:rPr>
              <w:t>Лерой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ыжки на скакалке с Ариной Ж.</w:t>
            </w:r>
          </w:p>
        </w:tc>
      </w:tr>
      <w:tr>
        <w:trPr>
          <w:trHeight w:val="69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 / Безопас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экологические знаки с Ксюшей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вежливые слова с </w:t>
            </w:r>
            <w:r>
              <w:rPr>
                <w:sz w:val="22"/>
                <w:szCs w:val="22"/>
                <w:highlight w:val="yellow"/>
              </w:rPr>
              <w:t>Ромой Г.</w:t>
            </w:r>
          </w:p>
        </w:tc>
      </w:tr>
      <w:tr>
        <w:trPr>
          <w:trHeight w:val="9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уд»</w:t>
            </w: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умения складывать одежду  аккуратно с </w:t>
            </w:r>
            <w:r>
              <w:rPr>
                <w:sz w:val="22"/>
                <w:szCs w:val="22"/>
                <w:highlight w:val="yellow"/>
              </w:rPr>
              <w:t>Фархадом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Дежурства в уголке природы с Софьей Л.</w:t>
            </w:r>
          </w:p>
        </w:tc>
      </w:tr>
      <w:tr>
        <w:trPr>
          <w:trHeight w:val="6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ЭМ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играть в игру «Назови скорей» с </w:t>
            </w:r>
            <w:r>
              <w:rPr>
                <w:sz w:val="22"/>
                <w:szCs w:val="22"/>
                <w:highlight w:val="yellow"/>
              </w:rPr>
              <w:t>Настей Б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играть в игру «Круглый год» с </w:t>
            </w:r>
            <w:r>
              <w:rPr>
                <w:sz w:val="22"/>
                <w:szCs w:val="22"/>
                <w:highlight w:val="yellow"/>
              </w:rPr>
              <w:t>Ромой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Формирование   целостной картины  мир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животных наших лесов с Дашей Д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животных Африки с Даниилом И.</w:t>
            </w:r>
          </w:p>
        </w:tc>
      </w:tr>
      <w:tr>
        <w:trPr>
          <w:trHeight w:val="7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грать в игру «Назови одним словом» с </w:t>
            </w:r>
            <w:r>
              <w:rPr>
                <w:sz w:val="22"/>
                <w:szCs w:val="22"/>
                <w:highlight w:val="cyan"/>
              </w:rPr>
              <w:t>Алёной С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ть в игру «Выложи схему предложения» с Катей В.</w:t>
            </w:r>
          </w:p>
        </w:tc>
      </w:tr>
      <w:tr>
        <w:trPr>
          <w:trHeight w:val="106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овани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смешивания красок для получения голубого оттенка с Лизой М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способ примакивания  кистью с </w:t>
            </w:r>
            <w:r>
              <w:rPr>
                <w:sz w:val="22"/>
                <w:szCs w:val="22"/>
                <w:highlight w:val="cyan"/>
              </w:rPr>
              <w:t>Димой О.</w:t>
            </w:r>
          </w:p>
        </w:tc>
      </w:tr>
      <w:tr>
        <w:trPr>
          <w:trHeight w:val="935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«Аппликац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пособ обрывания бумаги с Ксюшей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иемы вырезания симметричных предметов из бумаги сложенной вдвое с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  <w:t>Викой Б.</w:t>
            </w:r>
          </w:p>
        </w:tc>
      </w:tr>
      <w:tr>
        <w:trPr>
          <w:trHeight w:val="1333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  <w:t>«Леп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лепить животных, передавая пропорции их тела с  Дашей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умение </w:t>
            </w:r>
            <w:r>
              <w:rPr>
                <w:rFonts w:cs="Times New Roman CYR" w:ascii="Times New Roman CYR" w:hAnsi="Times New Roman CYR"/>
              </w:rPr>
              <w:t xml:space="preserve"> обрабатывать поверхность формы движениями пальцев и стекой с Лизой Ж.</w:t>
            </w:r>
          </w:p>
        </w:tc>
      </w:tr>
      <w:tr>
        <w:trPr>
          <w:trHeight w:val="56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ить умение отбивать ритм с </w:t>
            </w:r>
            <w:r>
              <w:rPr>
                <w:sz w:val="22"/>
                <w:szCs w:val="22"/>
                <w:highlight w:val="cyan"/>
              </w:rPr>
              <w:t>Димой 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репить танцевальное движение пружинка с </w:t>
            </w:r>
            <w:r>
              <w:rPr>
                <w:sz w:val="22"/>
                <w:szCs w:val="22"/>
                <w:highlight w:val="cyan"/>
              </w:rPr>
              <w:t>Дашей Д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ропустил по болезни</w:t>
      </w:r>
      <w:r>
        <w:rPr>
          <w:b/>
        </w:rPr>
        <w:t xml:space="preserve">                                       </w:t>
      </w:r>
      <w:r>
        <w:rPr>
          <w:b/>
          <w:highlight w:val="cyan"/>
        </w:rPr>
        <w:t>По результатам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Ф е в р а л ь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5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991"/>
        <w:gridCol w:w="4140"/>
        <w:gridCol w:w="3600"/>
      </w:tblGrid>
      <w:tr>
        <w:trPr>
          <w:trHeight w:val="917" w:hRule="atLeast"/>
        </w:trPr>
        <w:tc>
          <w:tcPr>
            <w:tcW w:w="10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лекс утренней гимнастики  с 14 по 25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равые солдаты»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 14 по 18 февра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21 по 25 февраля</w:t>
            </w:r>
          </w:p>
        </w:tc>
      </w:tr>
      <w:tr>
        <w:trPr>
          <w:trHeight w:val="796" w:hRule="atLeast"/>
        </w:trPr>
        <w:tc>
          <w:tcPr>
            <w:tcW w:w="28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 недел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Царство растений»                                  (из разных континентов, нашего края, комнатны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 недел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лестные воины»                          (День защитника Отечества)         (моя семья)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культмин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буждение цвет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ы-баты шли солд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е гимна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е луч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пкое рукопожа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гигиенические нав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Закреплять умение аккуратно пользоваться столовыми приборами, обращаться с просьбой, благодари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Воспитывать привычку  следить за своим внешним видом, быстро раздеваться и одеваться.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о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истота – залог здоровья»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поведения во время еды».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иды гимнаст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минка после сна</w:t>
            </w:r>
          </w:p>
          <w:p>
            <w:pPr>
              <w:pStyle w:val="Normal"/>
              <w:jc w:val="center"/>
              <w:rPr/>
            </w:pPr>
            <w:r>
              <w:rPr/>
              <w:t>Комплекс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ыхательная 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Погреем ладош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имнастика для глаз</w:t>
            </w:r>
          </w:p>
          <w:p>
            <w:pPr>
              <w:pStyle w:val="Normal"/>
              <w:jc w:val="center"/>
              <w:rPr/>
            </w:pPr>
            <w:r>
              <w:rPr/>
              <w:t>«На цветочной поляне»</w:t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зминка после сна</w:t>
            </w:r>
          </w:p>
          <w:p>
            <w:pPr>
              <w:pStyle w:val="Normal"/>
              <w:jc w:val="center"/>
              <w:rPr/>
            </w:pPr>
            <w:r>
              <w:rPr/>
              <w:t>Комплекс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ыхательная 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>«Ветер, ветерок, ветрищ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имнастика для глаз</w:t>
            </w:r>
          </w:p>
          <w:p>
            <w:pPr>
              <w:pStyle w:val="Normal"/>
              <w:jc w:val="center"/>
              <w:rPr/>
            </w:pPr>
            <w:r>
              <w:rPr/>
              <w:t>«Кораблик»</w:t>
            </w:r>
          </w:p>
          <w:p>
            <w:pPr>
              <w:pStyle w:val="Normal"/>
              <w:jc w:val="center"/>
              <w:rPr/>
            </w:pPr>
            <w:r>
              <w:rPr/>
              <w:t>см. карт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плану инструктора по физической культуре    </w:t>
            </w:r>
            <w:r>
              <w:rPr>
                <w:b/>
                <w:color w:val="0000FF"/>
                <w:u w:val="single"/>
              </w:rPr>
              <w:t>14, 16, 18, 21, 25,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свою пару» - бег</w:t>
            </w:r>
          </w:p>
          <w:p>
            <w:pPr>
              <w:pStyle w:val="Normal"/>
              <w:rPr/>
            </w:pPr>
            <w:r>
              <w:rPr/>
              <w:t>«Не попадись»  - прыжки</w:t>
            </w:r>
          </w:p>
          <w:p>
            <w:pPr>
              <w:pStyle w:val="Normal"/>
              <w:rPr/>
            </w:pPr>
            <w:r>
              <w:rPr/>
              <w:t>«1, 2, 3 – к дереву … бег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зайцы» - прыжки</w:t>
            </w:r>
          </w:p>
          <w:p>
            <w:pPr>
              <w:pStyle w:val="Normal"/>
              <w:rPr/>
            </w:pPr>
            <w:r>
              <w:rPr/>
              <w:t>«Самый меткий стрелок» - метание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, хоров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 – гори яс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пи кованные»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ревнования, эстаф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й добежит до финиш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принесет снарядов»</w:t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 мамой садоводы»</w:t>
            </w:r>
          </w:p>
          <w:p>
            <w:pPr>
              <w:pStyle w:val="Normal"/>
              <w:rPr/>
            </w:pPr>
            <w:r>
              <w:rPr/>
              <w:t>«Магазин флориста»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раничники»</w:t>
            </w:r>
          </w:p>
          <w:p>
            <w:pPr>
              <w:pStyle w:val="Normal"/>
              <w:rPr/>
            </w:pPr>
            <w:r>
              <w:rPr/>
              <w:t>«Моряки»</w:t>
            </w:r>
          </w:p>
          <w:p>
            <w:pPr>
              <w:pStyle w:val="Normal"/>
              <w:rPr/>
            </w:pPr>
            <w:r>
              <w:rPr/>
              <w:t>«Медсанчасть»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»</w:t>
            </w:r>
          </w:p>
          <w:p>
            <w:pPr>
              <w:pStyle w:val="Normal"/>
              <w:rPr/>
            </w:pPr>
            <w:r>
              <w:rPr/>
              <w:t>«Подбери листок к дереву»</w:t>
            </w:r>
          </w:p>
          <w:p>
            <w:pPr>
              <w:pStyle w:val="Normal"/>
              <w:rPr/>
            </w:pPr>
            <w:r>
              <w:rPr/>
              <w:t>«Во саду ли в огороде»</w:t>
            </w:r>
          </w:p>
          <w:p>
            <w:pPr>
              <w:pStyle w:val="Normal"/>
              <w:rPr/>
            </w:pPr>
            <w:r>
              <w:rPr/>
              <w:t>«С какой ветки детки»</w:t>
            </w:r>
          </w:p>
          <w:p>
            <w:pPr>
              <w:pStyle w:val="Normal"/>
              <w:rPr/>
            </w:pPr>
            <w:r>
              <w:rPr/>
              <w:t>«Ботаническое лото»</w:t>
            </w:r>
          </w:p>
          <w:p>
            <w:pPr>
              <w:pStyle w:val="Normal"/>
              <w:rPr/>
            </w:pPr>
            <w:r>
              <w:rPr/>
              <w:t>Игра-предположение «Что произойдет, если…»</w:t>
            </w:r>
          </w:p>
          <w:p>
            <w:pPr>
              <w:pStyle w:val="Normal"/>
              <w:rPr/>
            </w:pPr>
            <w:r>
              <w:rPr/>
              <w:t>«Найди на глобусе, где я расту»</w:t>
            </w:r>
          </w:p>
          <w:p>
            <w:pPr>
              <w:pStyle w:val="Normal"/>
              <w:rPr/>
            </w:pPr>
            <w:r>
              <w:rPr/>
              <w:t>Словесная игра «Я знаю пять названий деревьев и т.д.»</w:t>
            </w:r>
          </w:p>
          <w:p>
            <w:pPr>
              <w:pStyle w:val="Normal"/>
              <w:rPr/>
            </w:pPr>
            <w:r>
              <w:rPr/>
              <w:t>Игра-превращение «Мы – деревья, цве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м быть»</w:t>
            </w:r>
          </w:p>
          <w:p>
            <w:pPr>
              <w:pStyle w:val="Normal"/>
              <w:rPr/>
            </w:pPr>
            <w:r>
              <w:rPr/>
              <w:t>«Узнай по описанию»</w:t>
            </w:r>
          </w:p>
          <w:p>
            <w:pPr>
              <w:pStyle w:val="Normal"/>
              <w:rPr/>
            </w:pPr>
            <w:r>
              <w:rPr/>
              <w:t>«На земле, в небе и на море» (военная техника)</w:t>
            </w:r>
          </w:p>
          <w:p>
            <w:pPr>
              <w:pStyle w:val="Normal"/>
              <w:rPr/>
            </w:pPr>
            <w:r>
              <w:rPr/>
              <w:t>«Подбери атрибут военн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Театрализован-ные, режиссер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самостоятельно выбирать сказку, стихотворение, песню для постановки; готовить необходимые атрибуты и декораций для будущего спектакля; распределять между собой обязанности и ро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настольный «Реп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ые учения» (макет)</w:t>
            </w:r>
          </w:p>
          <w:p>
            <w:pPr>
              <w:pStyle w:val="Normal"/>
              <w:jc w:val="center"/>
              <w:rPr/>
            </w:pPr>
            <w:r>
              <w:rPr/>
              <w:t>(режиссерская иг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рш бросок»</w:t>
            </w:r>
          </w:p>
          <w:p>
            <w:pPr>
              <w:pStyle w:val="Normal"/>
              <w:jc w:val="center"/>
              <w:rPr/>
            </w:pPr>
            <w:r>
              <w:rPr/>
              <w:t>(режиссерская иг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циализация»/ «Безопасность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 «Растения разные бывают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u w:val="single"/>
              </w:rPr>
              <w:t xml:space="preserve">14 </w:t>
            </w:r>
            <w:r>
              <w:rPr>
                <w:b/>
                <w:u w:val="single"/>
              </w:rPr>
              <w:t xml:space="preserve">на свете» (ядовитые)                     </w:t>
            </w:r>
            <w:r>
              <w:rPr/>
              <w:t xml:space="preserve">Напоминать детям, что рвать растения и есть их нельз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стр. 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Беседа «Смелость»</w:t>
            </w:r>
            <w:r>
              <w:rPr>
                <w:b/>
              </w:rPr>
              <w:t xml:space="preserve">    </w:t>
            </w:r>
            <w:r>
              <w:rPr>
                <w:color w:val="FF0000"/>
              </w:rPr>
              <w:t xml:space="preserve">     </w:t>
            </w:r>
            <w:r>
              <w:rPr>
                <w:b/>
                <w:color w:val="0000FF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Как ты поступишь, если…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стр. 11</w:t>
            </w:r>
          </w:p>
        </w:tc>
      </w:tr>
      <w:tr>
        <w:trPr>
          <w:trHeight w:val="1617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мо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</w:rPr>
              <w:t>Приучать относить после еды и аккуратно складывать в раковину посуду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амостоятельно и своевременно готовить материалы и пособия к занятию, без напоминания убирать свое рабочее место.</w:t>
            </w:r>
          </w:p>
        </w:tc>
      </w:tr>
      <w:tr>
        <w:trPr>
          <w:trHeight w:val="160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енно-быт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реплять умение самостоятельно, быстро и красиво убирать постель после сна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учать добросовестно выполнять обязанности дежурных по столовой: полностью сервировать столы и вытирать их после ед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</w:rPr>
              <w:t>Закреплять умение самостоятельно и ответственно выполнять обязанности дежурного в уголке природы: поливать комнатные растения, рыхлить поч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</w:rPr>
              <w:t>Воспитывать трудолюбие, наблюдательность, бережное отношение к окружающей природе</w:t>
            </w:r>
          </w:p>
        </w:tc>
      </w:tr>
      <w:tr>
        <w:trPr>
          <w:trHeight w:val="143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ть умение использовать образец. Учить детей создавать объемные игрушки в технике ориг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делать аппликацию, используя кусочки ткани разнообразной фактуры</w:t>
            </w:r>
          </w:p>
        </w:tc>
      </w:tr>
      <w:tr>
        <w:trPr>
          <w:trHeight w:val="251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Тема: «История часов»</w:t>
            </w:r>
            <w:r>
              <w:rPr>
                <w:b/>
              </w:rPr>
              <w:t xml:space="preserve">          </w:t>
            </w:r>
            <w:r>
              <w:rPr>
                <w:b/>
                <w:color w:val="0000FF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т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увство времен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умение беречь время, регулировать свою деятельность в соответствии со временем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 стр. 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Тема: «Решение задач</w:t>
            </w:r>
            <w:r>
              <w:rPr>
                <w:u w:val="single"/>
              </w:rPr>
              <w:t>»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0000FF"/>
                <w:u w:val="single"/>
              </w:rPr>
              <w:t>22</w:t>
            </w:r>
          </w:p>
          <w:p>
            <w:pPr>
              <w:pStyle w:val="Normal"/>
              <w:autoSpaceDE w:val="false"/>
              <w:spacing w:before="1" w:after="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ь на наглядной основе составлять и решать простые арифметические задачи, при решении задач пользоваться знака ми действий: плюс (+), минус (-) и знаком отношения равно (=)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20 стр.1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>Тема: «Задачи»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color w:val="0000FF"/>
                <w:u w:val="single"/>
              </w:rPr>
              <w:t>16</w:t>
            </w:r>
          </w:p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на наглядной основе составлять и решать простые арифметические задачи на сложение и на вычит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 стр. 1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b/>
                <w:color w:val="0000FF"/>
                <w:u w:val="single"/>
              </w:rPr>
              <w:t>2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5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но-экспери-ментальная деятельность/ Конструир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Эксперимент:</w:t>
            </w:r>
            <w:r>
              <w:rPr/>
              <w:t xml:space="preserve"> « Растение теряет    </w:t>
            </w:r>
            <w:r>
              <w:rPr>
                <w:b/>
                <w:color w:val="0000FF"/>
                <w:u w:val="single"/>
              </w:rPr>
              <w:t>17</w:t>
            </w:r>
            <w:r>
              <w:rPr/>
              <w:t xml:space="preserve"> воду через испар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стр. 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Опыт:</w:t>
            </w:r>
            <w:r>
              <w:rPr/>
              <w:t xml:space="preserve"> «Тонет, не тонет»       </w:t>
            </w:r>
            <w:r>
              <w:rPr>
                <w:b/>
                <w:color w:val="0000FF"/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дерево, пластмасса, желе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стр. 32</w:t>
            </w:r>
          </w:p>
        </w:tc>
      </w:tr>
      <w:tr>
        <w:trPr>
          <w:trHeight w:val="233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редметное и социальное окружение / ознакомл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</w:rPr>
              <w:t>с природ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Тема: «Растительный мир</w:t>
            </w:r>
            <w:r>
              <w:rPr>
                <w:b/>
              </w:rPr>
              <w:t xml:space="preserve">     </w:t>
            </w:r>
            <w:r>
              <w:rPr>
                <w:b/>
                <w:color w:val="0000FF"/>
                <w:u w:val="single"/>
              </w:rPr>
              <w:t>18</w:t>
            </w:r>
            <w:r>
              <w:rPr>
                <w:b/>
                <w:u w:val="single"/>
              </w:rPr>
              <w:t xml:space="preserve">          средней  полосы Росси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ширят, и уточнять представления детей о травянистых растениях, деревьях, кустарниках; растениях луга, сада, лес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19 стр.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Тема: «Наша армия»</w:t>
            </w:r>
            <w:r>
              <w:rPr/>
              <w:t xml:space="preserve">         </w:t>
            </w:r>
            <w:r>
              <w:rPr>
                <w:b/>
                <w:color w:val="0000FF"/>
                <w:u w:val="single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глублять знания о Российской армии.</w:t>
            </w:r>
          </w:p>
          <w:p>
            <w:pPr>
              <w:pStyle w:val="Normal"/>
              <w:jc w:val="both"/>
              <w:rPr/>
            </w:pPr>
            <w:r>
              <w:rPr/>
              <w:t>Обогащать представления о видах транспорта (наземный, подземный, воз душный, водный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стр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Тема: «Мир растений»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0000FF"/>
                <w:u w:val="single"/>
              </w:rPr>
              <w:t>1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ть работу по обогащению природоведческого, словар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должать упражнять детей в согласовании слов в предложении. Совершенствовать умение образовы-вать (по образцу) однокоренные слов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27 стр. 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День защитника</w:t>
            </w:r>
            <w:r>
              <w:rPr/>
              <w:t xml:space="preserve">      </w:t>
            </w:r>
            <w:r>
              <w:rPr>
                <w:b/>
                <w:color w:val="0000FF"/>
                <w:u w:val="single"/>
              </w:rPr>
              <w:t>24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u w:val="single"/>
              </w:rPr>
              <w:t>Отечеств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енные професс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ть упражнять детей в согласовании слов в предложении. Совершенствовать умение образовывать однокоренные слов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8 стр. 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(ежедневно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Павлова «Под куст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, стр. 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Ковыль «Выстрел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, стр. 318</w:t>
            </w:r>
          </w:p>
          <w:p>
            <w:pPr>
              <w:pStyle w:val="Normal"/>
              <w:rPr/>
            </w:pPr>
            <w:r>
              <w:rPr/>
              <w:t>обр. И. Соколова-Микитова. «Добрыня и зме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, стр.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читателя, способного испытывать сострадание и сочувствие к героям книги, отождествлять себя с полюбившимся персонажем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воспитателя ИЗО</w:t>
            </w:r>
          </w:p>
        </w:tc>
      </w:tr>
      <w:tr>
        <w:trPr>
          <w:trHeight w:val="120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а:  «Комнатное растение</w:t>
            </w:r>
            <w:r>
              <w:rPr/>
              <w:t xml:space="preserve">  </w:t>
            </w:r>
            <w:r>
              <w:rPr>
                <w:b/>
                <w:color w:val="0000FF"/>
                <w:u w:val="single"/>
              </w:rPr>
              <w:t>14, 16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 xml:space="preserve">                      с натуры - Фикус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: «Наша армия сильна»</w:t>
            </w:r>
            <w:r>
              <w:rPr/>
              <w:t xml:space="preserve">   </w:t>
            </w:r>
            <w:r>
              <w:rPr>
                <w:b/>
                <w:color w:val="0000FF"/>
                <w:u w:val="single"/>
              </w:rPr>
              <w:t xml:space="preserve">21 </w:t>
            </w:r>
            <w:r>
              <w:rPr/>
              <w:t>(военная тех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  <w:u w:val="single"/>
              </w:rPr>
            </w:pPr>
            <w:r>
              <w:rPr>
                <w:b/>
                <w:u w:val="single"/>
              </w:rPr>
              <w:t>Тема: «Цветик - семицветик»</w:t>
            </w:r>
            <w:r>
              <w:rPr>
                <w:b/>
              </w:rPr>
              <w:t xml:space="preserve">      </w:t>
            </w:r>
            <w:r>
              <w:rPr>
                <w:b/>
                <w:color w:val="0000FF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ть умение создавать предметные и сюжетные изображения по представлению: развивать чувство композиции (учить красиво, располагать фигуры на листе бумаги)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3, стр. 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Гвоздика в подарок папе»</w:t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вободной деят-ти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Закреплять умение делать разметку с помощью шаблона. подбирать цвета и их оттенки при изготовлении подарка папе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тернет - ресурс)</w:t>
            </w:r>
          </w:p>
        </w:tc>
      </w:tr>
      <w:tr>
        <w:trPr>
          <w:trHeight w:val="269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: «Кактус в горшочке»</w:t>
            </w:r>
          </w:p>
          <w:p>
            <w:pPr>
              <w:pStyle w:val="Normal"/>
              <w:autoSpaceDE w:val="false"/>
              <w:spacing w:before="1" w:after="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свободной деят-т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ть умение создавать скульптурные группы из двух-трех фигур развивать чувство композиции, умение передавать пропорции предметов их соотношение по величине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5, стр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Тема: «Отважные</w:t>
            </w:r>
            <w:r>
              <w:rPr/>
              <w:t xml:space="preserve">             </w:t>
            </w:r>
            <w:r>
              <w:rPr>
                <w:b/>
                <w:color w:val="0000FF"/>
                <w:u w:val="single"/>
              </w:rPr>
              <w:t>22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арашютисты»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ть формировать умение передавать характерные движения человека, создавать выразительные образы.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, стр. 103</w:t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b/>
              </w:rPr>
              <w:t xml:space="preserve">По плану музыкального руководителя         </w:t>
            </w:r>
            <w:r>
              <w:rPr>
                <w:b/>
                <w:color w:val="0000FF"/>
                <w:u w:val="single"/>
              </w:rPr>
              <w:t>15, 17, 22, 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ку, посвященному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стихов, песен (см. альб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заимодейств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одителями»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ё любимое комнатное раст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 загадок о растениях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 «Мой папа и 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Армия род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ая работа с детьми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"/>
        <w:gridCol w:w="2035"/>
        <w:gridCol w:w="3650"/>
        <w:gridCol w:w="3651"/>
      </w:tblGrid>
      <w:tr>
        <w:trPr>
          <w:trHeight w:val="6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7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способы защиты от гриппа  с </w:t>
            </w:r>
            <w:r>
              <w:rPr>
                <w:highlight w:val="yellow"/>
              </w:rPr>
              <w:t>Ромой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азвания витаминов и продукты, в которых они находятся с Олесей Ш.</w:t>
            </w:r>
          </w:p>
        </w:tc>
      </w:tr>
      <w:tr>
        <w:trPr>
          <w:trHeight w:val="108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 культур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ходьбы приставным шагом с </w:t>
            </w:r>
            <w:r>
              <w:rPr>
                <w:highlight w:val="cyan"/>
              </w:rPr>
              <w:t>Викой 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тбывать мяч одной рукой с Ксюшей К.</w:t>
            </w:r>
          </w:p>
        </w:tc>
      </w:tr>
      <w:tr>
        <w:trPr>
          <w:trHeight w:val="97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изация/ Безопас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ядовитые растения с Дашей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е упражнение «Что будет, если…» с Лизой Ж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руд»</w:t>
            </w: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сервировку стола с </w:t>
            </w:r>
            <w:r>
              <w:rPr>
                <w:highlight w:val="cyan"/>
              </w:rPr>
              <w:t>Сафурой 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убирать пастель после сна с Егором Т.</w:t>
            </w:r>
          </w:p>
        </w:tc>
      </w:tr>
      <w:tr>
        <w:trPr>
          <w:trHeight w:val="8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ЭМ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ть в игру «Посчитай» с Дашей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грать в игру «Двенадцать месяцев» с </w:t>
            </w:r>
            <w:r>
              <w:rPr>
                <w:highlight w:val="yellow"/>
              </w:rPr>
              <w:t>Лерой П</w:t>
            </w:r>
            <w:r>
              <w:rPr/>
              <w:t>.</w:t>
            </w:r>
          </w:p>
        </w:tc>
      </w:tr>
      <w:tr>
        <w:trPr>
          <w:trHeight w:val="8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Формирование   целостной картины  мир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нить названия деревьев и кустарников с </w:t>
            </w:r>
            <w:r>
              <w:rPr>
                <w:highlight w:val="yellow"/>
              </w:rPr>
              <w:t>Фархадом 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иды транспорта с Серёжей Т.</w:t>
            </w:r>
          </w:p>
        </w:tc>
      </w:tr>
      <w:tr>
        <w:trPr>
          <w:trHeight w:val="9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ть в игру «Живая, не живая природа» с Никитой Р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стихотворение С. Я. Маршака «Февраль» с </w:t>
            </w:r>
            <w:r>
              <w:rPr>
                <w:highlight w:val="yellow"/>
              </w:rPr>
              <w:t>Дашей К</w:t>
            </w:r>
            <w:r>
              <w:rPr/>
              <w:t>.</w:t>
            </w:r>
          </w:p>
        </w:tc>
      </w:tr>
      <w:tr>
        <w:trPr>
          <w:trHeight w:val="851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совани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аботы с трафаретом с Катей 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смешивания красок для получения розового оттенка с Ксюшей П.</w:t>
            </w:r>
          </w:p>
        </w:tc>
      </w:tr>
      <w:tr>
        <w:trPr>
          <w:trHeight w:val="911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«Аппликац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 навык разрезания квадрата по диагонали с </w:t>
            </w:r>
            <w:r>
              <w:rPr>
                <w:color w:val="000080"/>
                <w:highlight w:val="yellow"/>
              </w:rPr>
              <w:t>Дашей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 приём симметричного вырезания с </w:t>
            </w:r>
            <w:r>
              <w:rPr>
                <w:highlight w:val="cyan"/>
              </w:rPr>
              <w:t>Викой 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  <w:t>«Леп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разные способы лепки посуды с Ильёй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способы соединения деталей с Лизой М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танцевальное движение «Ковырялочка» с Олесей Ш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 песни к 23 февраля с </w:t>
            </w:r>
            <w:r>
              <w:rPr>
                <w:highlight w:val="yellow"/>
              </w:rPr>
              <w:t>Алёной С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>Пропустил по болезни</w:t>
      </w:r>
      <w:r>
        <w:rPr>
          <w:b/>
        </w:rPr>
        <w:tab/>
        <w:t xml:space="preserve">                           </w:t>
      </w:r>
      <w:r>
        <w:rPr>
          <w:b/>
          <w:highlight w:val="cyan"/>
        </w:rPr>
        <w:t>По результатам диагностики</w:t>
      </w:r>
    </w:p>
    <w:sectPr>
      <w:type w:val="nextPage"/>
      <w:pgSz w:w="11906" w:h="16838"/>
      <w:pgMar w:left="851" w:right="746" w:gutter="0" w:header="0" w:top="598" w:footer="0" w:bottom="851"/>
      <w:pgBorders w:display="allPages" w:offsetFrom="page">
        <w:top w:val="thickThinSmallGap" w:sz="18" w:space="27" w:color="FF0066"/>
        <w:left w:val="thickThinSmallGap" w:sz="18" w:space="24" w:color="FF0066"/>
        <w:bottom w:val="thickThinSmallGap" w:sz="18" w:space="24" w:color="FF0066"/>
        <w:right w:val="thickThinSmallGap" w:sz="18" w:space="24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1</dc:creator>
  <dc:description/>
  <cp:keywords/>
  <dc:language>en-US</dc:language>
  <cp:lastModifiedBy>mipe</cp:lastModifiedBy>
  <dcterms:modified xsi:type="dcterms:W3CDTF">2012-10-20T12:15:00Z</dcterms:modified>
  <cp:revision>39</cp:revision>
  <dc:subject/>
  <dc:title>Муниципальное автономное дошкольное образовательное учреждение</dc:title>
</cp:coreProperties>
</file>