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внедрения метода проектов                                                                        в практику работы с дошкольникам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врина И.В.,                                                                                                                                                 старший воспитатель                                                                                                                           МБДОУ «ЦРР – детский сад № 103»                                                                                                          г. Ворку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временные подходы построения образовательного процесса в системе  дошкольного воспит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ятельностный характер содержания и организации образовательного процесса ДО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в работе с дошкольник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методической работы по внедрению метода проектов в практику работы с дошколь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истема дошкольного воспитания испытывает противоречия переходного периода. Старые принципы работы постепенно себя изживают, и им на смену приходят новые концепции и иде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ведением федеральных государственных требований к структуре основной общеобразовательной программы дошкольного образования изменились подходы к построению всего образовательного процесса в работе с дошкольни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ми государственными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к структуре основной общеобразовательной программы дошкольного образования установл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мплексно-тематиче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троения образовательного процесса в дошкольном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ци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тег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блас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четание принципо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учной обоснованности и практической применимо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ребенка дошкольного возраста такова, что его достижения определяются не столько суммой ЗУН, а личностными качествами, которые обеспечивают ему психологическую готовность к школе. В образовательных программах, соответствующих ФГТ, отсутствует жесткая предметность. Ведущий вид деятельности дошкольника – иг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рмативных документах, и в ФГТ назва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формы организации образовательного процес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деятельность взрослого с деть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деятельность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ильно организованное обучение ведет за собой развитие?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.С. Выгот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ение создает зоны ближайшего развития, т.е. те внутренние процессы развития, которые сейчас возможны только в сфере взаимоотношений ребенка, в первую очередь, со взрослым, но продлевая внутренний ход развития, через некоторое время они становятся внутренним достоянием самого ребен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не есть развитие, но правильно организованное оно ведет за собой развитие, вызывает к жизни ряд таких процессов, которые вне обучения вообще сделались бы невозможны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.С. Выготский говорит не об обучении вообще, а 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ьно организованном</w:t>
      </w:r>
      <w:r>
        <w:rPr>
          <w:rFonts w:cs="Times New Roman" w:ascii="Times New Roman" w:hAnsi="Times New Roman"/>
          <w:sz w:val="24"/>
          <w:szCs w:val="24"/>
        </w:rPr>
        <w:t xml:space="preserve"> обуч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огда каким же должно быть правильно организованное обуч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и воспитание – всеобщие и необходимые формы психического развития челове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даря им человек присваивает ценности материальной и духовной культур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осуществляется в ходе собствен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ссы обучения и воспитания человека сами протекают внутри его собственной лич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е формирования конкретных видов деятельности у человека возникают и развиваются определенные психологические ново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ссы обучения и воспитания не сами по себе непосредственно развивают ребенка, а лишь тогда, когда они имеют деятельностные формы (т.е., включены в деятельность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им образом, между обучением и психическим развитием человека стоит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ятельн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ятельность – осмысленное и целенаправленное взаимодействие человека с окружающим миром, опосредованное его внешней и внутренней активностью (И.Б.Котова, О.С. Канаркевич, В.Н. Петриевский – Психология: учеб. – Ростов н/Д.: Феникс, 2004. – С.14.) Авторы выделяют такие виды деятельности, как: игра, учение и труд – называя их основными. Структура деятельности, по мнению авторов, - это: 1) мотив; 2) цель деятельности; 3) действия; 4) средства (материал); 5) результат (И.Б.Котова, О.С. Канаркевич, В.Н. Петриевский – Психология: учеб. – Ростов н/Д.: Феникс, 2004. – С.14-16).  Деятельностный подход предполагает организацию процесса обучения таким образом, что ребенок выступает как субъект этой деятельности, самостоятельно решающий конкретные учебные задачи (познавательные, исследовательские, проективные и т.д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ременный дошкольник значительно отличается от своих сверстников прошлых лет. Он неплохо ориентируется в себе, своем ближайшем окружении, своем настоящем и будущем. Он многим интересуется и о многом рассуждает. И в то же время, он любит играть, сочинять, фантазировать. Ученые отмечают, что современные дети стремятся к интеграции, объединению разных видов деятельности в один процесс. Использование развивающих подходов к построению процесса обучения в условиях созданной педагогами предметно-развивающей среды, обеспечивает каждому ребенку выбор деятельности по интересам и позволяет ему взаимодействовать со сверстниками или действовать индивидуально, реализовать замыслы, выбирать и менять что-то самому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зучив современные подходы организации образовательного процесса, мы отметили, что метод проектов отвечает этим требованиям. Структура работы над проектом включает в себя все те элементы, которые и обозначены деятельностным подх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 проектов также позволяет осуществ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теграцию содержания дошкольного образова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язанность, взаимопроникновение и взаимодействие отдельных образовательных областей, обеспечивающих целостность образовательного процесс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ная деятельность взрослых и детей</w:t>
      </w:r>
      <w:r>
        <w:rPr>
          <w:rFonts w:cs="Times New Roman" w:ascii="Times New Roman" w:hAnsi="Times New Roman"/>
          <w:sz w:val="24"/>
          <w:szCs w:val="24"/>
        </w:rPr>
        <w:t xml:space="preserve"> позволяет реализов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лексно-тематический принцип построения образовательного процесса, заложенный в ФГ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проектом включает деятельность педагога и дет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распределяется следующим образом по этапам проекта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715"/>
        <w:gridCol w:w="3791"/>
      </w:tblGrid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про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улируется проблема (цел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постановке цели определяется и продукт проек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водит в игровую сюжетную ситу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ормулирует задачу (не жестко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хождение в пробл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живание в игровую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нятие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ополнение задач проект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могает в решении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могает спланировать деятель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рганизует деятельность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бъединение детей в рабочие групп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аспределение амплу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Практическая помощь (по необходимост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Направляет и контролирует осуществление проект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Формирование специфических знаний, умений, навыко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Подготовка к презентации. Презентация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родукт деятельности готовят к презент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Представляют (зрителям или экспертам) продукт деятельности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повышения образовательного уровня педагогов ДО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ия их потребности в инновацион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о проведение  теоретических  и практических семинаров.  Ведётся планомерная, систематическая  и эффективная работа по повышению квалификации, профессионального и теоретического уровня подготовки педаго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ookmanOldStyle;MS Mincho" w:cs="Times New Roman" w:ascii="Times New Roman" w:hAnsi="Times New Roman"/>
          <w:sz w:val="24"/>
          <w:szCs w:val="24"/>
        </w:rPr>
        <w:t>Как спланировать работу  по внедрению  инновации в дошкольном учреждении?   Уйти от многих ошибок и упущений  поможет проектирование самой системы методического сопровождения  инновацион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коллектива внедрение метода проектов в практику работы – это, своего рода, эксперимент, который требует изменения системы управления ДОУ. Нововведением в системе управления стало создание творческой рабочей группы по управлению экспериментальной деятельностью. В нее вошли опытные педагоги, имеющие высокий профессиональный уровень, педагог-психолог. Творческая группа осуществляет тактическое сопровождение внедрения метода проект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опытно-экспериментальная работа педагогического коллектива строится на наличии у  каждого члена коллектива теоретической подготовленности, умения анализировать психолого-педагогическую и методическую литературу, т.е. проводить эксперимент на научно обоснованных знаниях. </w:t>
      </w:r>
    </w:p>
    <w:p>
      <w:pPr>
        <w:pStyle w:val="Subtitle"/>
        <w:spacing w:lineRule="auto" w:line="27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szCs w:val="24"/>
        </w:rPr>
        <w:t>Организована работа по обобщению опыта работы педагогов, педагоги представляют свои практические и теоретические материалы на городских педагогических чтениях, участвуют в конкурсах «Талантливый педагог - талантливый ребенок»</w:t>
      </w:r>
      <w:r>
        <w:rPr>
          <w:b w:val="false"/>
          <w:color w:val="000000"/>
          <w:szCs w:val="24"/>
        </w:rPr>
        <w:t xml:space="preserve"> </w:t>
      </w:r>
    </w:p>
    <w:p>
      <w:pPr>
        <w:pStyle w:val="Subtitle"/>
        <w:spacing w:lineRule="auto" w:line="27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Subtitle"/>
        <w:spacing w:lineRule="auto" w:line="276"/>
        <w:jc w:val="both"/>
        <w:rPr>
          <w:b w:val="false"/>
          <w:b w:val="false"/>
          <w:spacing w:val="7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Координатором осуществления методического сопровождения экспериментальной деятельности в ДОУ   становится старший воспита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7:00Z</dcterms:created>
  <dc:creator>Zver</dc:creator>
  <dc:description/>
  <cp:keywords/>
  <dc:language>en-US</dc:language>
  <cp:lastModifiedBy>Admin</cp:lastModifiedBy>
  <dcterms:modified xsi:type="dcterms:W3CDTF">2012-10-20T10:38:00Z</dcterms:modified>
  <cp:revision>4</cp:revision>
  <dc:subject/>
  <dc:title/>
</cp:coreProperties>
</file>