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ова Валентин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ская средняя общеобразовательная школа №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Е.И.Чарушин. «Терем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учебники, рабочие тетради, выставка книг со сказками, презентация, иллюстрации к сказ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>: 45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1. Познакомить со сказкой Е.И.Чарушина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Выявить различие между народной сказкой «Теремок» и авт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Путём использования проблемных вопросов подвести дете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ъяснению, почему мы читаем сказку в пересказе М.М.Пришвина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е других пис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шить проблему мирного существования людей, прави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ношения  друг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)образовательные: </w:t>
      </w:r>
      <w:r>
        <w:rPr>
          <w:sz w:val="28"/>
          <w:szCs w:val="28"/>
        </w:rPr>
        <w:t>познакомить детей с авторской сказкой (чтение- сканирование), познакомить с творчеством М.М.Пришвина, провести сравнительный анализ  содержания народной и авторской сказо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развивающие:</w:t>
      </w:r>
      <w:r>
        <w:rPr>
          <w:sz w:val="28"/>
          <w:szCs w:val="28"/>
        </w:rPr>
        <w:t xml:space="preserve"> учить высказывать своё мнение, учить работать в группах, искать способы решения поставленных задач, учить выделять существенную информацию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)воспитательные: </w:t>
      </w:r>
      <w:r>
        <w:rPr>
          <w:sz w:val="28"/>
          <w:szCs w:val="28"/>
        </w:rPr>
        <w:t>обогащать нравственный опы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ировать представление о дружбе и добре, развивать читательскую компетентность, оценивать образность словесного и изобразитель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диалогический проблемный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ди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классная доска с иллюстрациями, книжная выставка.</w:t>
      </w:r>
    </w:p>
    <w:p>
      <w:pPr>
        <w:pStyle w:val="Normal"/>
        <w:jc w:val="both"/>
        <w:rPr/>
      </w:pPr>
      <w:r>
        <w:rPr/>
        <w:t>План проведения урока:</w:t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3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ренинг эмо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друг друга поним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 уже чит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 все мы тоже зн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 засып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дарю всем улыбку, поделитесь и вы со мной улыбкой, друг с другом, ощутите тепло, радость и счастье от общения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знавательная минутка</w:t>
            </w:r>
            <w:r>
              <w:rPr>
                <w:sz w:val="28"/>
                <w:szCs w:val="28"/>
              </w:rPr>
              <w:t>.( По карточке с текст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Жужжащее» чтение. Дети читают подготовленный учителем небольшой по объёму текст познавательного характера о повадка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: -Что интересного узнали из прочитанн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Сегодня мы будем ещё узнавать много интере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о,самое главное то, что для этого мы будем реша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ногие  </w:t>
            </w:r>
            <w:r>
              <w:rPr>
                <w:b/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</w:rPr>
              <w:t>.А для этого сейчас подготов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енинг органов речи, дых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ыхательная гимнастика». Упражнение «Мы дышим»: глубокий вдох носом, выдох через рот.(3-4раза). Упражнение «Разомнём язычок»: расчешем губки, просушим, покрутим язычком во рту. Упражнение «Чистим зубки»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аботка навыка чтения. (Слайд №2. Таблица сло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таем на выдох сл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таем по цепоч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таем «за указкой»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Мозговой штурм». (Блиц- опрос).</w:t>
            </w:r>
            <w:r>
              <w:rPr>
                <w:sz w:val="28"/>
                <w:szCs w:val="28"/>
              </w:rPr>
              <w:t>Очень быстро отвечаем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колько человек тянуло реп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ого зверя называют Топтыг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 чём передвигается Баба Яга и ведь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чество известного змея из сказ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ероиня какой сказки проснулась от поцелуя прин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ем играл Иванушка из сказки «Гуси- лебеди» у Бабы Я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то выручил Петушка из беды в р.н.сказке «Кот, Пету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с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чем ловил рыбу в сказке «Лисичка- сестричка и сер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лк»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минутк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Беседа.</w:t>
            </w:r>
            <w:r>
              <w:rPr>
                <w:sz w:val="28"/>
                <w:szCs w:val="28"/>
              </w:rPr>
              <w:t xml:space="preserve"> Я поняла, что вы очень любите и знаете сказки. Назовите ваши любимые сказки. Сегодня мы начинаем изучать новый раздел учебника литературного чтения, который называется «Сказки».Что такое сказка?(Ответы детей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 Чтение пословицы о сказке. </w:t>
            </w:r>
            <w:r>
              <w:rPr>
                <w:b/>
                <w:i/>
                <w:sz w:val="28"/>
                <w:szCs w:val="28"/>
              </w:rPr>
              <w:t>(Слайд №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Работа по учебнику</w:t>
            </w:r>
            <w:r>
              <w:rPr>
                <w:sz w:val="28"/>
                <w:szCs w:val="28"/>
              </w:rPr>
              <w:t xml:space="preserve"> стр. 28. Дети читают название раздела, рассматривают иллюст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: Как вы думаете, ребята, какую работу можно провести по этой теме?(Ответы детей: читать, пересказывать).А ещё, ребята, мы будем решать такие вопросы: почему одни сказки называют народными, а другие авторскими , почему в нашем учебнике размещены сказки именно этих авторов, а не других. Интересно ли вам это знать? Приступаем к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Работа по вопросам и заданиям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делим книги на нашей книжной полке на 2 группы. Что мы видим? (Ответы детей: книги с народными и авторскими сказ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м отличаются они? Чем заканчиваются сказ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для того, чтобы узнать, какую сказку мы будем читать, вам необходимо угадать героев. (Учитель читает загадки, дети называют отгадки). (</w:t>
            </w:r>
            <w:r>
              <w:rPr>
                <w:b/>
                <w:sz w:val="28"/>
                <w:szCs w:val="28"/>
              </w:rPr>
              <w:t>Слайд №4</w:t>
            </w:r>
            <w:r>
              <w:rPr>
                <w:sz w:val="28"/>
                <w:szCs w:val="28"/>
              </w:rPr>
              <w:t>. Изображение зайца, лисы, лягушки, мыш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Хвост короче уха                 №2.Посмотрите-ка, ка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ыстрые повадки                       Вся горит, как золот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чусь я что есть духу               Ходит в шубе дор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праздник без оглядки.          Хвост пушистый и больш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то я, угадай-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у, конеч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Скачет зверушка                №4.Эта маленькая кр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рот, а ловушка.                   Рада даже хлебной кро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падут в ловушку                 Потому что до тем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комар, и мушка.                   В норке прячется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гадались, что эта сказка «Теремок». А какая она?(Ответы детей: русская народная. Читали дома, в детском сад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бота по учебнику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мотрим в разделе «Сказки» эта ли сказка размещена. (Ответы детей: эта же сказка, но автор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такое может быть?(Дети затрудняются ответить, учитель объясняет: что такие сказки необыкновенные: и народные, и авторск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 прочитайте фамилию автора сказки «Теремок». (Е.И.Чарушин).Что вы о нём знаете?(Ответы детей слаб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должны знать, что эту сказку пересказывали многие известные писатели: К.Ушинский, А.Толстой, С.Маршак и многие другие.А мы будем читать сказка в пересказе С.Я.Марш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становка учебной 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яснить,</w:t>
            </w:r>
            <w:r>
              <w:rPr>
                <w:sz w:val="28"/>
                <w:szCs w:val="28"/>
              </w:rPr>
              <w:t xml:space="preserve"> почему в нашем учебнике размещена сказка «Теремок» в пересказе Е.И. Чарушина?Слушайте внимательно мой рассказ о жизни и творчестве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лово учителя о писателе</w:t>
            </w:r>
            <w:r>
              <w:rPr>
                <w:sz w:val="28"/>
                <w:szCs w:val="28"/>
              </w:rPr>
              <w:t>, показ портрета, показ иллюстраций к книгам М.М.Пришвина, С.Маршака, рисунков обложки к сказке Е.И.Чарушина. (</w:t>
            </w:r>
            <w:r>
              <w:rPr>
                <w:b/>
                <w:sz w:val="28"/>
                <w:szCs w:val="28"/>
              </w:rPr>
              <w:t>Слайды№ 5, №6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гнозирование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ена  сказка этого автора потому, что он не только талантливо пересказал, но и прекрасно проиллюстрировал сказку. А остальные писатели только пересказывали. А ещё потому, что Е.И.Чарушин очень любил , понимал, помогал животным. Они были его друз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комство с авторской сказкой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Слайд №7</w:t>
            </w:r>
            <w:r>
              <w:rPr>
                <w:sz w:val="28"/>
                <w:szCs w:val="28"/>
              </w:rPr>
              <w:t>- обложка сказки Е.И.Чарушина «Теремок»). Чтение в лицах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бота по ска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карточ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чем похожи сказки- авторская и народная? Сравните героев, события, начало сказок,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чем различаются сказки – авторская и народная? Сравните героев, события, начало сказок,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: Чему учит сказка Е.И.Чаруш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азки похожи героями: Мышка, Лягушка, Зайчик, Л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ытия разворачиваются вокруг теремков –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азки различаются героями: в авторской нет Мухи, Комара, Волка, Медвед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Начало и конец разные.В </w:t>
            </w:r>
            <w:r>
              <w:rPr>
                <w:i/>
                <w:sz w:val="28"/>
                <w:szCs w:val="28"/>
              </w:rPr>
              <w:t xml:space="preserve">русской народной сказке </w:t>
            </w:r>
            <w:r>
              <w:rPr>
                <w:sz w:val="28"/>
                <w:szCs w:val="28"/>
              </w:rPr>
              <w:t xml:space="preserve">конец </w:t>
            </w:r>
            <w:r>
              <w:rPr>
                <w:b/>
                <w:sz w:val="28"/>
                <w:szCs w:val="28"/>
              </w:rPr>
              <w:t xml:space="preserve">плохой </w:t>
            </w:r>
            <w:r>
              <w:rPr>
                <w:sz w:val="28"/>
                <w:szCs w:val="28"/>
              </w:rPr>
              <w:t xml:space="preserve">: сел Медведь на горшок и раздавил его, всех зверей распугал. А в </w:t>
            </w:r>
            <w:r>
              <w:rPr>
                <w:i/>
                <w:sz w:val="28"/>
                <w:szCs w:val="28"/>
              </w:rPr>
              <w:t>авторской</w:t>
            </w:r>
            <w:r>
              <w:rPr>
                <w:sz w:val="28"/>
                <w:szCs w:val="28"/>
              </w:rPr>
              <w:t xml:space="preserve"> сказке все стали </w:t>
            </w:r>
            <w:r>
              <w:rPr>
                <w:b/>
                <w:sz w:val="28"/>
                <w:szCs w:val="28"/>
              </w:rPr>
              <w:t>жить в мире и согла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казка учит жить в мире и согласии, помогать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не всегда по-доброму относимся друг к другу, не заботимся о близких, ссоримся, обижаем животных.К чему это приводит? Друзей становится мало , родители расстраиваются и переживают , очень тяжело в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о не так. Помогайте друг другу, поддерживайте друг друга и жить станет легче и счастливее. Вспоминайте почаще Евгения Ивановича Чарушина и его сказку «Теремок»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3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флексия</w:t>
            </w:r>
            <w:r>
              <w:rPr>
                <w:sz w:val="28"/>
                <w:szCs w:val="28"/>
              </w:rPr>
              <w:t>.(Приготовлены язычки пламени из  цветной бумаги красно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 я дарю вам частицу огонька человеческой души, чтобы вы всегда чувствовали друг друга , помогали друг другу. Ведь вам быть вместе все школьные годы. У кого  есть такой огонёк, тот настоящий друг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 урока. Все работали очень хорошо, были дружными, помогали друг другу. Спасибо!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ное чтение. Учебник для общеобразовательных учреждений. Автор Л.Ф.Климанова М., «Просвещение».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урочные разработки по литературному чтению к учебнику Л.Ф.Климановой. М., «Просвещение».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кольный словарик. СПб ООО «Полиграфуслуги», 2006 год.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tmu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 мир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5:00Z</dcterms:created>
  <dc:creator>User</dc:creator>
  <dc:description/>
  <cp:keywords/>
  <dc:language>en-US</dc:language>
  <cp:lastModifiedBy>User</cp:lastModifiedBy>
  <cp:lastPrinted>2013-03-18T14:37:00Z</cp:lastPrinted>
  <dcterms:modified xsi:type="dcterms:W3CDTF">2013-05-20T11:04:00Z</dcterms:modified>
  <cp:revision>63</cp:revision>
  <dc:subject/>
  <dc:title/>
</cp:coreProperties>
</file>