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ГРА В СОЦИАЛЬНО-ЭМОЦИОНАЛЬНОМ РАЗВИТИИ ДОШКОЛЬНИКА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Смирнова Виктория Ивановн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ГБДОУ №92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Красногвардейский район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Одной из основных задач, которые стоят перед педагогом, является воспитание благородных и глубоко нравственных чувств, умения жить в согласии с людьми и проявлять заботу о них. На занятиях, в совместной деятельности с детьми, наблюдая и направляя свободную деятельность, постоянно стараюсь учить детей уметь сердцем и разумом чувствовать другого человека, проявлять готовность разделить с ним радость и помочь в беде. В сложном деле воспитания у детей внимания, предупредительности, доброжелательности, уважения к старшим и заботы о младших, неоценимую помощь оказывает дидактическая игра. Её особенностью является то, что одновременно я могу продумать и поставить конкретные задачи и предусмотреть результат деятельности ребенка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 игре «Мы друзья-товарищи» развиваю у детей способность замечать состояние человека по его внешнему виду, настроению, воспитываю отзывчивость на состояние окружающих людей словом и делом. Это даёт свои результаты в поведении, в отношении детей друг к другу. Например: в подготовительной группе к нам пришёл новенький мальчик. Сначала дети не принимали его в свои игры, сторонились, сразу заметив черты эгоизма в его характере. Ненавязчиво отмечая весёлый нрав и доброе отношение к людям, мне удалось побороть равнодушие, а кое у кого и негативное отношение детей к новому ребёнку. Привлекая его к детским играм, новый мальчик перестал стесняться, дичиться детей. Ребята сами захотели рассказать о группе, о правилах поведения и традициях группы. Через 2 месяца никто не вспоминал, что в группу пришёл новенький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Развитие общения, установление отношений, формирование дружеских связей со сверстниками – одна из составляющих социального развития ребёнка. Принимая утром детей в группе, отмечаю, в каком настроении пришли дети, затем выясняю, при удобном случае, причину печали или радости. В то же время, подвожу ребёнка к тому, чтобы он замечал настроение взрослых, задаю вопросы: «Какое у мамы было лицо, когда она разбудила тебя утром?». И обязательно: «Посмотри, какие у мамы или папы глаза, когда они придут за тобой вечером. Они вернулись с работы, устали». Для того, чтобы ребёнок мог сочувствовать, сопереживать, в разговоре с детьми интересуюсь: «А вы замечали, когда мама была расстроена? Какое у неё было лицо, глаза?». Во время такого общения с детьми меня интересуют прежде всего эмоции и чувства детей и то, как они понимают эмоции других. Задача воспитателя – разобраться в истинных мотивах поведения и желания детей, так как эмоции и являются внешними выразителями мотивов. Воспитание ребёнка предполагает самовоспитание взрослого, в семье – родителей, в детском саду – воспитателей. Чтобы правильно понять ребёнка и своевременно ему помочь, педагогу важно оглянуться на собственное детство, поставить себя на место ребенка. Детям очень нравится подражание, поэтому они с удовольствием показывают, как улыбается солнышко, как нахмурилась тучка, изображают хитрую лису и испуганного зайчика. Такие небольшие игры – упражнения формируют умения присматриваться к лицам и жестам человека, к выражению глаз, улавливать в них изменчивость, вслушиваться в интонации речи, замечать  и понимать различные нюансы её звучания. Именно в таких небольших играх – ситуациях формирую  у детей понимание «языка эмоций». Во время такого общения с детьми меня интересуют прежде всего эмоции и чувства детей и то, как они понимают эмоции других. Моя задача – разобраться в истинных мотивах поведения и желания детей, так как эмоции и являются внешними выразителями мотивов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Общая цель таких небольших игр – развивать способности понимать эмоциональное состояние другого человека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еречень этюдов на различные эмоциональные состоянии, которые использую в работе с детьми. Общая цель этих этюдов – развить способности понимать эмоциональное состояние другого человека и умение адекватно выразить сове эмоциональное состояние, коррекция эмоциональной сферы ребенка.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Этюды на выражение внимания, интереса и сосредоточенности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Что там происходит? Мальчики стояли в тесном кружке и что-то делали, наклонив головы вниз. В нескольких шагах от них остановилась девочка. «Что там происходит?» - подумала она, но ближе подойти не решилась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ыразительные движения. Голова поворачивается в сторону происходящего действия, пристальный взгляд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Поза. Выдвинуть одну ногу вперед, перенести на нее вес тела, одна рука на бедре, другая опущена вдоль тела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Кузнечик. Девочка гуляла по саду и вдруг увидела большого зеленого кузнечика. Стала к нему подкрадываться. Только протянула руки, чтобы прикрыть его ладошками, а он прыг – и вот уже стрекочет совсем в другом месте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Послушай и угадай. «Дети, сегодня мы отправляемся путешествовать. Внимательно слушайте все звуки». Читаю стихотворение, нацеливаю детей сопровождать движениями слова стихотворения: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По тропинке в лес пойдем,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Лужу мимо обойдем,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ерепрыгнем ручеек,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смотрели мы налево,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смотрели мы направо,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смотрели вверх на солнышко,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Ах, как красиво!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Этюды на выражение удивления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Золотые капельки. Идет теплый дождь.  Пляшут пузырьки в лужах. Из-за тучки выглянуло солнце. Дождь стал золотым. Дети подставляют лицо золотым капелькам дождя. Приятен теплый летний дождь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ыразительные движения. Голова запрокинута, рот полуоткрыт, глаза закрыты, мышцы лица расслаблены, плечи опущены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Цветок. Теплый луч упал на землю и согрел в земле семечко. Из семечка проклюнулся росток. Из ростка вырос прекрасный цветок. Нежится цветок на солнце, подставляет теплу и свету каждый свой лепесток, поворачивая свою головку вслед за солнцем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ыразительные движения. Сесть на корточки, голову и руки опустить, поднимается голова. Расправляется корпус, руки поднимаются в стороны – цветок расцвел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Мимика: глаза полузакрыты, улыбка. Мышцы лица расслаблены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Ласка. Мальчик (девочка) с улыбкой гладит и прижимает к себе пушистого котенка. Котенок прикрывает глаза от удовольствия, мурлычет и выражает радость тем, что трется головой о руки ребенка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Медвежата выздоровели. Заболели медвежата Тим и Том, к ним пришел доктор Зай. Он вылечил медвежат. И стало очень хорошо. Не болят больше животы у Тима и Тома.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ыразительные движения. Положение сидя, ноги раздвинуты, тело отклонено, подбородок слегка приподнят, улыбка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Карлсон. Задаю детям загадку: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Мой дом – у вас на крыше!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Я каждому знаком!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 мой пропеллер слышен над вашим чердаком!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(М.Танич)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ыразительные движения. Надуть щеки, улыбаться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Я грозный боец. (Проводим в музыкальном зале, звучит музыка Г.Шумана «Марш»). Дети чувствуют себя сильными и храбрыми, маршируют по залу, пока звучит музыка. Читаю стихотворение (затем дети читают по мере запоминания)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от пегий конь, вот сабля моя, и открыть я огонь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Могу из ружья.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Я грозный боец,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И очень силен,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, как взрослый храбрец,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 боях закален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(Н.Карлов)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Смелый наездник. (Так же в музыкальном зале, звучит музыка Г.Шумана «Смелый наездник»)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Я горжусь своим конем,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Он летит как ветер,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Обгоняю я на нем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сех коней на свете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(З.Петрова)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ети изображают галоп.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Негаданная радость. В комнату вошла мама, с улыбкой посмотрела на детей и сказала: «Заканчивайте, ребята, свою игру. Через час мы идем в цирк!»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Мама подняла руку и показала билеты. Мальчики сначала замерли, а потом пустились плясать вокруг мамы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ыразительные движения. Закусив нижнюю губу, поднять брови, улыбаться. Смех, потирают руки одну о другую. Можно хлопать в ладоши, пританцовывать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Этюды на выражение страдания и печали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Стрекоза замерзла. Пришла зима, а Стрекоза не приготовила себе домик, не запасла еды впрок. Стрекоза дрожит от холода: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Холодно, холодно, ой-ей, ей-ий,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Голодно, голодно, жутко зимой,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Мне некуда деться, сугробов не счесть,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Пустите погреться и дайте поесть!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Мимика. Приподнятые брови, стучать зубами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Я так устал. Маленький гномик несет на плече большую еловую шишку. Вот он остановился, положил шишку у своих ног и говорит: «Я так устал, я очень устал»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ыразительные движения. Стоять, руки висят вдоль тела, плечи опущены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Золушка. Девочка изображает Золушку, которая приходит домой после бала очень печальная: она потеряла туфельку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ыразительные движения. Поникшая голова, сведенные брови, опущенные уголки губ, замедленная походка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Этюды на выражение страха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Лисенок боится. Лисенок увидел на берегу ручья свою маму, но он не решается войти в воду, вода такая холодная, да и глубоко тут.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ыразительные движения. Поставить ногу вперед на носок, потом вернуть ногу на место. Повторить это движение несколько раз. Можно имитировать стряхивание с ноги воображаемых капелек воды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Гроза. За коном гроза.  Хлещет дождь. Сверкают молнии. Грозно гремит гром. Ребенок один дома. Он стоит у окна. В момент сильного раската грома ему становится страшно. 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ыразительные движения. Голова запрокинута и втянута в плечи. Глаза широко раскрыты, рот открыт, ладони можно приблизить к лицу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Своей работой, общением с детьми стараюсь убедить их в том, что между мыслями, чувствами и поведением существует тесная связь, и что эмоциональные проблемы связаны не только с определенными ситуациями, но и с их неверным восприятием и пониманием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Общеизвестно,  что когда люди счастливы и находятся в мире с самим собой, они переносят эти чувства нас окружающими. Не испытывая же мира в себе, люди не могут способствовать развитию мирных отношений с окружающими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ЛИТЕРАТУРА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Войди в тридесятое царство.Л.Г.Стрелкова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Эмоциональный букварь от Ах до Ай. Л.Г.Стрелкова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Уроки сказки. Л.В. Гангус-Васильева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Развитие эмоций дошкольников. В.М.Минаева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Давайте поиграем.А.Столя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9:00Z</dcterms:created>
  <dc:creator>Marina_2</dc:creator>
  <dc:description/>
  <cp:keywords/>
  <dc:language>en-US</dc:language>
  <cp:lastModifiedBy>никита</cp:lastModifiedBy>
  <dcterms:modified xsi:type="dcterms:W3CDTF">2012-10-21T07:27:00Z</dcterms:modified>
  <cp:revision>6</cp:revision>
  <dc:subject/>
  <dc:title>Опыт работы воспитателя ГБДОУ №92 </dc:title>
</cp:coreProperties>
</file>