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b/>
          <w:bCs/>
          <w:kern w:val="2"/>
          <w:sz w:val="28"/>
          <w:szCs w:val="28"/>
        </w:rPr>
        <w:t>Роль сказки в воспитании  детей младшего 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и на Руси известны с древних времен. В древней письменности есть сюжеты, мотивы и образы, напоминающие сказочные. Рассказывание сказок – старый русский обычай. Еще в давние времена исполнение сказок было доступно каждому: и мужчинам, и женщинам, и детям, и взрослым. Были такие люди, которые берегли и развивали свое сказочное наследие. Они всегда пользовались уважением в на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сказка известна с XVII века. До этого времени употребляли термин "байка" или "басень", от слова " бать", " рассказывать". Впервые это слово было употреблено в грамоте воеводы Всеволодского, где осуждались люди, которые " сказки сказывают небывалые". Но ученые полагают, что в народе слово "сказка" употреблялось и раньше. Талантливые сказочники в народе были всегда, но о большинстве их них не осталось никаких сведений. Однако, уже в 19 веке появились люди, которые поставили своей целью собрать и систематизировать устное народное творчество .Сказка - это удивительное по силе психологического воздействия средство работы с внутренним миром ребенка, мощный инструмент развития. Сказка в определенной степени удовлетворяет три естественные психологические потребности ребенка: Потребность в автономности (независимости). В каждой сказке герой действует самостоятельно, полагаясь на свои силы. Потребность в компетентности (силе, всемогуществе). Герой оказывается способным преодолеть самые невероятные препятствия, оказывается победителем, достигает успеха. Потребность в активности. Герой всегда находится в действ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и, вводя детей в круг необыкновенных событий, превращений, происходящих с их героями, выражают глубокие моральные идеи. Они учат доброму отношению к людям, показывают высокие чувства и стремления. К.И.Чуковский писал, что цель сказочника, и в первую очередь народного – «воспитать в ребенке человечность – эту дивную способность человека волноваться чужим несчастьям, радоваться радостям другого, переживать чужую судьбу, как свою». В действиях и поступках сказочных героев противопоставляется трудолюбие – ленивости, добро – злу, храбрость – трусости. Симпатии детей всегда привлекают те, кому свойственны: отзывчивость, любовь к труду, смелость. Дети радуются, когда торжествует добро, облегченно вздыхают, когда герои преодолевают трудности и наступает счастливая развяз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егодняшний день принята следующая классификация русских народных сказо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казки о животных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лшебные сказ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Бытовые сказ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Сказки о живо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казках о животных действуют рыбы, звери, птицы, они разговаривают друг с другом, объявляют друг другу войну, мирятся. В основе таких сказок лежит тотемизм (вера в тотемного зверя, покровителя рода), вылившийся в культ животного. Например, медведь, ставший героем сказок, по представлениям древних славян, мог предсказывать будущее. Нередко он мыслился как зверь страшный, мстительный, не прощающий обиды (сказка "Медведь"). Чем дальше уходит вера в то тем, чем более уверенным в своих силах становится человек, тем возможнее его власть над животным, "победа" над ним. Так происходит, например, в сказках "Мужик и медведь", "Медведь, собака и кошка". Сказки существенно отличаются от поверий о животных — в последних, большую роль играет вымысел, связанный с язычеством. Волк в повериях мудр и хитёр, медведь страшен. Сказка же теряет зависимость от язычества, становится насмешкой над животными. Мифология в ней переходит в искусство. Сказка преображается в своеобразную художественную шутку — критику тех существ, которые подразумеваются под животными. Отсюда — близость подобных сказок к басням ("Лиса и журавль", "Звери в яме"). В сказках о животных человек:</w:t>
        <w:br/>
        <w:t>1) играет второстепенную роль (старик из сказки "Лиса крадёт рыбу из воза");</w:t>
        <w:br/>
        <w:t>2) занимает положение, равноценное животному (мужик из сказки "Старая хлеб-соль забывается"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едущее место в сказках о животных занимают комические сказки - о проделках животных ("Лиса крадёт рыбу с саней (с воза), "Волк у проруби", "Лиса обмазывает голову тестом (сметаной) , "Битый небитого везёт" , "Лиса-повитуха" и т. д), которые влияют на другие сказочные жанры животного эпоса, особенно на аполог (басню). Сюжетное ядро комической сказки о животных составляют случайная встреча и проделка (обман, по Проппу). Иногда сочетают несколько встреч и проделок. Героем комической сказки является трикстер (тот, кто совершает проделки). Основной трикстер русской сказки - лиса (в мировом эпосе - заяц). Жертвами её обычно бывают волк и медведь. Замечено, что если лиса действует против слабых, она проигрывает, если против сильных – выигрывает. Это идёт из архаического фольклора. В современной сказке о животных победа и поражение трикстера нередко получает моральную оцен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шебные ска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и волшебного типа включают в себя волшебные, приключенческие, героические. В основе таких сказок лежит чудесный мир. Чудесный мир – это предметный, фантастический, неограниченный мир. Благодаря неограниченной фантастике и чудесному принципу организации материала в сказках с чудесным миром возможного "превращения", поражающие своей скоростью (дети растут не по дням, а по часам, с каждым днем все сильнее или краше становятся).  Не только скорость процесса ирреальна, но и сам его характер  (из сказки "Снегурочка". "Глядь , у Снегурочки губы порозовели, глаза открылись. Потом стряхнула с себя снег и вышла из сугроба живая девочка". "Обращение" в сказках чудесного типа, как правило, происходят с помощью волшебных существ.  Волшебная сказка имеет в своей основе сложную композицию, которая имеет экспозицию, завязку, развитие сюжета, кульминацию и развяз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сюжета волшебной сказки находится повествование о преодолении потери или недостачи, при помощи чудесных средств, или волшебных помощников. В экспозиции сказки присутствуют стабильно 2 поколения – старшее (царь с царицей и т.д.) и младшее - Иван с братьями или сёстрами. Также в экспозиции присутствует отлучка старшего поколения. Усиленная форма отлучки - смерть родителей. Завязка сказки состоит в том, что главный герой или героиня обнаруживают потерю или недостачу или же здесь присутствую мотивы запрета, нарушения запрета и последующая беда. Здесь начало противодействия, т.е. отправка героя из дома. Развитие сюжета — это поиск потерянного или недостаю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минация волшебной сказки состоит в том, что главный герой, или героиня сражаются с противоборствующей силой и всегда побеждают её (эквивалент сражения — разгадывание трудных задач, которые всегда разгадываются) Развязка — это преодоление потери, или недостачи. Обычно герой (героиня) в конце "воцаряется" — то есть приобретает более высокий социальный статус, чем у него был в нач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ытовые сказ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й приметой бытовых сказок становится воспроизведение в них обыденной жизни. Конфликт бытовой сказки часто состоит в том, что порядочность, честность, благородство под маской простоватости и наивности противостоит тем качествам личности, которые всегда вызывали у народа резкое неприятие (жадность, злоба, зависть).Как правило, в бытовых сказках больше иронии и самоиронии, поскольку Добро торжествует, но акцентированы случайность или единичность его победы.Характерна пестрота бытовых сказок: социально-бытовые, сатирико-бытовые,  и другие. В отличии  от волшебных сказок, бытовая сказка содержит более значимый элемент социальной и нравственной критики, она определеннее в своих общественных предпочтениях. Похвала и осуждение в бытовых сказках звучат сильнее. Сказка в разных формах и масштабах стремится к воплощению идеала человеческого существования.</w:t>
        <w:br/>
        <w:t>Вера сказки в  самоценность  благородных человеческих качеств, бескомпромиссное предпочтение Добра основаны так же и на призыве к мудрости, активности, к подлинной челове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казки расширяют кругозор, пробуждают интерес к жизни и творчеству народов, воспитывают чувство доверия ко всем обитателям нашей Земли, занятым честным трудом. Сказка учит смелости, доброте и другим хорошим человеческим качествам, но делает это без скучных наставлений, просто показывает, что может произойти, если человек поступает не по совести. Познавательное значение сказки проявляется прежде всего в том, что она отражает особенности явлений реальной жизни и дает обширные знания об истории общественных отношений, труде и быте, а также представление о мировоззрении и психологии народа, о природе страны, сюжеты и образы заключают в себе широкую типизацию, содержат обобщения явлений, жизни и характеров люд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1:00Z</dcterms:created>
  <dc:creator>Админ</dc:creator>
  <dc:description/>
  <cp:keywords/>
  <dc:language>en-US</dc:language>
  <cp:lastModifiedBy>User</cp:lastModifiedBy>
  <dcterms:modified xsi:type="dcterms:W3CDTF">2013-12-07T15:01:00Z</dcterms:modified>
  <cp:revision>2</cp:revision>
  <dc:subject/>
  <dc:title>Роль сказки в воспитании  детей младшего школьного возраста</dc:title>
</cp:coreProperties>
</file>