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мнастика пробуждения на основе чтения художественной литературы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1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>1. ЧТЕНИЕ СКАЗКИ В.Г.СУТЕЕВА «КОРАБЛИК»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шли гулять Лягушонок, Цыпленок, Мышонок, Муравей и Жучок.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шли на речку.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Давайте купаться! — сказал Лягушонок и прыгнул в воду.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Мы не умеем плавать, — сказали Цыпленок, Мышонок, Муравей и Жучок.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— </w:t>
      </w:r>
      <w:r>
        <w:rPr>
          <w:i/>
          <w:sz w:val="32"/>
          <w:szCs w:val="32"/>
        </w:rPr>
        <w:t>Ква-ха-ха! Ква-ха-ха! — засмеялся Лягушонок. — Куда же вы годитесь?! — И так стал хохотать — чуть было не захлебнулся.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иделись Цыпленок, Мышонок, Муравей и Жучок.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ли думать. Думали-думали и придумали.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шел Цыпленок и принес листочек.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шонок — ореховую скорлупку.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равей соломинку притащил. А Жучок — веревочку.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ошла работа: в скорлупку соломинку воткнули, листок веревочкой привязали — и построили кораблик!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олкнули кораблик в воду. Сели на него и поплыли!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ягушонок голову из воды высунул, хотел еще посмеяться, а кораблик уже далеко уплыл…</w:t>
      </w:r>
    </w:p>
    <w:p>
      <w:pPr>
        <w:pStyle w:val="Style15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е догонишь!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ПРОСЫ ПО ПРОЧИТАННОМУ: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то однажды отправился на прогулку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едложил Лягушонок, когда все они пришли на речку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казал Лягушонок, когда услышал, что Цыпленок, Мышонок, Муравей и Жучок не умеют плавать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равились такие слова малышам? Что они придумали сделать?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 Цыпленок, Мышонок, Муравей и Жучок смастирили кораблик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вы бы хотели, чтобы у вас были такие друзья, как Лягушонок? Почему?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ак вы думаете, Цыпленок, Мышонок, Муравей и Жучок хорошие друзья? Почему?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  <w:sz w:val="28"/>
          <w:szCs w:val="28"/>
          <w:shd w:fill="FFFFFF" w:val="clear"/>
        </w:rPr>
        <w:t>2. АРТИКУЛЯЦИОННАЯ ГИМНАСТИКА «ПОЙМАЙ МЫШКУ».</w:t>
      </w:r>
    </w:p>
    <w:p>
      <w:pPr>
        <w:pStyle w:val="C1"/>
        <w:shd w:fill="FFFFFF" w:val="clear"/>
        <w:spacing w:before="0" w:after="0"/>
        <w:ind w:firstLine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тренировка мышц языка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убы в улыбке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открыть рот</w:t>
      </w:r>
      <w:r>
        <w:rPr>
          <w:rStyle w:val="Appleconvertedspace"/>
          <w:i/>
          <w:sz w:val="28"/>
          <w:szCs w:val="28"/>
          <w:shd w:fill="FFFFFF" w:val="clear"/>
        </w:rPr>
        <w:t xml:space="preserve"> и </w:t>
      </w:r>
      <w:r>
        <w:rPr>
          <w:sz w:val="28"/>
          <w:szCs w:val="28"/>
          <w:shd w:fill="FFFFFF" w:val="clear"/>
        </w:rPr>
        <w:t>произнести "а-а" и прикусить широкий кончи языка (поймали мышку за хвостик).</w:t>
      </w:r>
    </w:p>
    <w:p>
      <w:pPr>
        <w:pStyle w:val="C1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3. УПРАЖНЕНИЕ «ЦЫПЛЕНОК»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тренировка мышц спи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.п.: ноги - на уровне плеч, руки прижаты к телу. На «раз» – наклон вперед с отводом рук назад, на «два» - занять исходное положение. Повторить 6-7 раз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«ЛЯГУШОНОК»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тренировка мышц но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.п.: ноги – сидя на корточках, руки на поясе. Делать подскоки с полным выпрямлением ног. Повторять 4-5 раз.</w:t>
      </w:r>
    </w:p>
    <w:p>
      <w:pPr>
        <w:pStyle w:val="C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РЕЛАКСАЦИОННОЕ УПРАЖНЕНИЕ ДЛЯ СНЯТИЯ НАПРЯЖЕНИЯ С МЫШЦ НОГ «МУРАВЕЙ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нять напряжение с мышц но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ьте себе, что вы сидите на полянке, ласково греет солнышко. На пальцы ног залез муравей. С силой натянуть носки на себя, ноги напряжены, прямые. Прислушаемся, на каком пальце сидит муравей (задержка дыхания). Сбросим муравья с ног (на выдохе). Носки идут вниз – в стороны, расслабить ноги: ноги отдыхают (повторить 2-3 раза).</w:t>
      </w:r>
    </w:p>
    <w:p>
      <w:pPr>
        <w:pStyle w:val="C1"/>
        <w:shd w:fill="FFFFFF" w:val="clear"/>
        <w:spacing w:before="0" w:after="0"/>
        <w:ind w:firstLine="709"/>
        <w:rPr>
          <w:rStyle w:val="C7"/>
          <w:sz w:val="28"/>
          <w:szCs w:val="28"/>
          <w:u w:val="single"/>
        </w:rPr>
      </w:pPr>
      <w:r>
        <w:rPr>
          <w:i/>
          <w:sz w:val="32"/>
          <w:szCs w:val="32"/>
        </w:rPr>
      </w:r>
    </w:p>
    <w:p>
      <w:pPr>
        <w:pStyle w:val="C1"/>
        <w:shd w:fill="FFFFFF" w:val="clear"/>
        <w:spacing w:before="0" w:after="0"/>
        <w:ind w:firstLine="709"/>
        <w:jc w:val="center"/>
        <w:rPr/>
      </w:pPr>
      <w:r>
        <w:rPr>
          <w:rStyle w:val="C7"/>
          <w:b/>
          <w:sz w:val="28"/>
          <w:szCs w:val="28"/>
        </w:rPr>
        <w:t>6. ДЫХАТЕЛЬНАЯ ГИМНАСТИКА "КОРАБЛИК".</w:t>
      </w:r>
    </w:p>
    <w:p>
      <w:pPr>
        <w:pStyle w:val="C1"/>
        <w:shd w:fill="FFFFFF" w:val="clear"/>
        <w:spacing w:before="0" w:after="0"/>
        <w:ind w:firstLine="709"/>
        <w:jc w:val="center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 </w:t>
      </w:r>
      <w:r>
        <w:rPr>
          <w:rStyle w:val="C2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выработать более глубокий вдох и более длительный выдох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 xml:space="preserve"> бумажный кораблик, таз с водой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устить в таз с водой легкий бумажный кораблик, подуть плавно и длительно, чтобы кораблик поплыл. Взрослый произносит </w:t>
      </w:r>
      <w:r>
        <w:rPr>
          <w:i/>
          <w:color w:val="000000"/>
          <w:sz w:val="28"/>
          <w:szCs w:val="28"/>
        </w:rPr>
        <w:t>русскую народную поговорку</w:t>
      </w:r>
      <w:r>
        <w:rPr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709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етерок, ветерок, натяни парусок!</w:t>
      </w:r>
    </w:p>
    <w:p>
      <w:pPr>
        <w:pStyle w:val="C1"/>
        <w:shd w:fill="FFFFFF" w:val="clear"/>
        <w:spacing w:before="0" w:after="0"/>
        <w:ind w:firstLine="709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ораблик гони до Волги-реки.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1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7. ЗАНЯТИЕ НА РАЗВИТИЕ РЕЧ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учить детей воспроизводить по сюжетным картинкам прочитанное произведение. Формировать умение строить полные предложения.</w:t>
      </w:r>
    </w:p>
    <w:p>
      <w:pPr>
        <w:pStyle w:val="C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8. ЗАНЯТИЕ НА РАЗВИТИЕ МЕЛКОЙ МОТОРИКИ РУ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«ЖУЧОК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скатать 2 шара одинакового размера из черного и коричневого пластилин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textAlignment w:val="baseline"/>
        <w:rPr/>
      </w:pPr>
      <w:r>
        <w:rPr>
          <w:sz w:val="28"/>
          <w:szCs w:val="28"/>
        </w:rPr>
        <w:t>положить коричневый шарик на черный и сплющить, нажав на верхний шарик ладошкой. Это будет тело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скатать еще один черный шар, поменьше. Это будет голов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репить голову к тел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textAlignment w:val="baseline"/>
        <w:rPr/>
      </w:pPr>
      <w:r>
        <w:rPr>
          <w:sz w:val="28"/>
          <w:szCs w:val="28"/>
        </w:rPr>
        <w:t>делать стекой надрез для крыльев на спинке (аккуратно надрезаем только верхнюю, коричневую, часть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скатать 6 небольших черных шариков. Это будут лапк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textAlignment w:val="baseline"/>
        <w:rPr/>
      </w:pPr>
      <w:r>
        <w:rPr>
          <w:sz w:val="28"/>
          <w:szCs w:val="28"/>
        </w:rPr>
        <w:t xml:space="preserve">раскатать шарики в колбаски, немного согнуть и прикрепить под брюшко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кой прорезать ротик, зубочисткой проткнуть ноздри, сделать глазки и усики. Жук готов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 ЗАНЯТИЕ НА РАЗВИТИЕ ПАМЯТИ, РЕЧ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иллюстрировать сказку с помощью картинок на фланелеграф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НА РАЗВИТИЕ РЕЧИ, ВООБРА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придумывать другой конец прочитанного произведения. Способствовать развитию нравственных качеств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5:00Z</dcterms:created>
  <dc:creator>893</dc:creator>
  <dc:description/>
  <cp:keywords/>
  <dc:language>en-US</dc:language>
  <cp:lastModifiedBy>893</cp:lastModifiedBy>
  <dcterms:modified xsi:type="dcterms:W3CDTF">2014-02-17T15:08:00Z</dcterms:modified>
  <cp:revision>10</cp:revision>
  <dc:subject/>
  <dc:title>ЧТЕНИЕ РАССКАЗА В</dc:title>
</cp:coreProperties>
</file>