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пробуждения на основе чтения художественной литературы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В.Г.СУТЕЕВА «КТО СКАЗАЛ «МЯУ»</w:t>
      </w:r>
    </w:p>
    <w:p>
      <w:pPr>
        <w:pStyle w:val="Style15"/>
        <w:shd w:fill="FFFFFF" w:val="clear"/>
        <w:spacing w:before="0" w:after="0"/>
        <w:ind w:left="709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 спал на коврике около диван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сквозь сон он услышал, как кто-то сказ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 поднял голову, посмотрел — никого нет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Это, наверно, мне приснилось», — подумал он и улёгся поудобнее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ут кто-то опять сказ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Кто там?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кочил Щенок, обежал всю комнату, заглянул под кровать, под стол — никого нет! Влез на подоконник, увидел — за окном во дворе гуляет Петух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т кто не дал мне спать!» — подумал Щенок и побежал во двор к Петуху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Это ты сказал «мяу»? — спросил Щенок Петух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Нет, я говорю… Петух захлопал крыльями и закричал: — Ку-ка-ре-ку-у-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А больше ты ничего не умеешь говорить? — спросил Щенок,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Нет, только «кукареку», — сказал Петух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 почесал задней лапой за ухом и пошёл домой…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у самого крыльца кто-то сказ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Это тут!» — сказал себе Щенок и быстро начал рыть под крыльцом всеми четырьмя лапами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он вырыл большую яму, оттуда выскочил маленький серый Мышонок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Ты сказал «мяу»? — строго спросил его Щенок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Пи-пи-пи, — запищал Мышонок. — А кто так сказал?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Кто-то сказал «мяу»…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Близко? — заволновался Мышонок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Вот здесь, совсем рядом, — сказал Щенок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не страшно! Пи-пи-пи! — запищал Мышонок и юркнул под крыльцо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 задумался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около собачьей конуры кто-то громко сказ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 обежал вокруг конуры три раза, но никого не нашёл. В конуре кто-то зашевелился…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т он! — сказал себе Щенок. — Сейчас я его поймаю…» Он подкрался поближе…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стречу ему выскочил огромный лохматый Пёс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Р-р-р-р! — зарычал Пёс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Я… я хотел узнать…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Р-р-р-р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Это вы сказали… «мяу»? — прошептал Щенок, поджимая хвостик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Я? Ты смеёшься, Щенок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 всех ног бросился Щенок в сад и спрятался там под кустом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ут, прямо над его ухом, кто-то сказ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енок выглянул из-под куста. Прямо перед ним, на цветке, сидела мохнатая Пчел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т кто сказал «мяу»! — подумал Щенок и хотел схватить её зубами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З-з-з-з! — прожужжала обиженная Пчела и больно ужалила Щенка в кончик нос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изжал Щенок, побежал, а Пчела за ним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ит и жужжит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Уж-ж-жалю! Уж-ж-жалю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бежал Щенок к пруду — и в вод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он вынырнул, Пчелы уже не было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ут опять кто-то сказ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Это ты сказала «мяу»? — спросил Щенок Рыбу, которая проплывала мимо него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ба ничего не ответила, махнула хвостом и исчезла в глубине пруд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Ква-ква-ква! — засмеялась Лягушка, сидевшая на листе лилии. — Разве ты не знаешь, что рыбы не говорят?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А может быть, это ты сказала «мяу»? — спросил Щенок Лягушку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Ква-ква-ква! — засмеялась Лягушка. — Какой ты глупый! Лягушки только квакают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ыгнула в воду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шёл Щенок домой мокрый, с распухшим носом. Грустный, улёгся он на коврике около диван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друг услышал: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!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вскочил — на подоконнике сидела пушистая полосатая Кошк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яу! — сказала Кошка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Ав-ав-ав! — залаял Щенок, потом вспомнил, как рычал мохнатый Пёс, и зарычал: — Р-р-р-р!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шка изогнулась, зашипела: «Ш-ш-ш!», зафыркала: «Фыр-фыр!» — и выпрыгнула в окно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рнулся Щенок на свой коврик и улёгся спать.</w:t>
      </w:r>
    </w:p>
    <w:p>
      <w:pPr>
        <w:pStyle w:val="Style15"/>
        <w:spacing w:before="0" w:after="0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теперь знал, кто сказал «мяу»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ПРОЧИТАННО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 услышал Щенок, когда спал возле дивана?( Как кто - то сказал «мяу»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го первого увидел щенок во дворе? (Петух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к кричит петух? ( Ку – ка – ре – ку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выскочил из под крыльца, когда щенок стал копать ямку? (мышк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го еще встретил щенок во дворе (большого пса, пчелу, лягушк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кто же сказал «мяу»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вайте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идумаем щенку им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и высказывают свои версии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ЛАКСАЦИОННОЕ УПРАЖНЕНИЕ ДЛЯ СНЯТИЯ НАПРЯЖЕНИЯ «КОТЯТА ПРОСНУЛИСЬ»</w:t>
      </w:r>
      <w:r>
        <w:rPr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09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Еще не рассвело, все котята свернулись в комочк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спят. Но вот встало солнышко, и котята проснулись</w:t>
      </w:r>
      <w:r>
        <w:rPr>
          <w:color w:val="000000"/>
          <w:sz w:val="28"/>
          <w:szCs w:val="28"/>
          <w:shd w:fill="FFFFFF" w:val="clear"/>
        </w:rPr>
        <w:t xml:space="preserve"> (потягивание)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Хорошо тянемся, чтобы размяться после сн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Еще потянулись, умылись, чтобы быть чистыми. И пошли, не слышно, мягко, на своих лапках гулять. </w:t>
      </w:r>
      <w:r>
        <w:rPr>
          <w:color w:val="000000"/>
          <w:sz w:val="28"/>
          <w:szCs w:val="28"/>
          <w:shd w:fill="FFFFFF" w:val="clear"/>
        </w:rPr>
        <w:t>(Ходьб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носочках).</w:t>
      </w:r>
      <w:r>
        <w:rPr>
          <w:i/>
          <w:color w:val="000000"/>
          <w:sz w:val="28"/>
          <w:szCs w:val="28"/>
          <w:shd w:fill="FFFFFF" w:val="clear"/>
        </w:rPr>
        <w:t xml:space="preserve"> - Мягкие лапки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А в лапках коготки-царапки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ИМНАСТИКА «КОТЯТА И РУЧЕЕК»</w:t>
      </w:r>
    </w:p>
    <w:p>
      <w:pPr>
        <w:pStyle w:val="C1"/>
        <w:shd w:fill="FFFFFF" w:val="clear"/>
        <w:spacing w:before="0" w:after="0"/>
        <w:ind w:left="70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активизация биологических точек на ступнях посредством хождения по массажным дорожкам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учеек бежит. А котята не любят воды. Давайт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ерейдем его по мостику. Наступайте тольк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мостик. Лапки напряжены, спинка прямая, а вдруг в воду упадем? Все, перебрались через ручеек!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АРТИКУЛЯЦИОННАЯ ГИМНАСТИКА «КОТИК».</w:t>
      </w:r>
    </w:p>
    <w:p>
      <w:pPr>
        <w:pStyle w:val="C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развитие мышц языка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ыбнуться, открыть рот, облизать верхнюю, а затем нижнюю губы.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ак сметану любит котик?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лижи скорее ротик!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«КОШКА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тренировка мышц сп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п. Дети опускаются на колени и упираются ладонями в пол.</w:t>
      </w:r>
      <w:r>
        <w:rPr>
          <w:i/>
          <w:sz w:val="28"/>
          <w:szCs w:val="28"/>
        </w:rPr>
        <w:t xml:space="preserve"> «Сейчас мы будем изображать кошку. Сначала кошка недовольна. Она выгибает спинку как можно сильнее вверх» </w:t>
      </w:r>
      <w:r>
        <w:rPr>
          <w:sz w:val="28"/>
          <w:szCs w:val="28"/>
        </w:rPr>
        <w:t>(дети выполняют).</w:t>
      </w:r>
      <w:r>
        <w:rPr>
          <w:i/>
          <w:sz w:val="28"/>
          <w:szCs w:val="28"/>
        </w:rPr>
        <w:t xml:space="preserve"> «Теперь кошка потягивается. Спинка прогибается вниз». </w:t>
      </w:r>
      <w:r>
        <w:rPr>
          <w:sz w:val="28"/>
          <w:szCs w:val="28"/>
        </w:rPr>
        <w:t xml:space="preserve">Движения должны быть энергичные, но, в то же время, плавные и грациозны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тем детям предлагается лечь на спину, быстро и грациозно переворачиваться то на один, то на другой бок, одновременно выполняя потягивающие движения руками и ногами на одном боку и сворачивающиеся движение на другом, как это делает кошка, когда очень довольна.</w:t>
      </w:r>
      <w:r>
        <w:rPr>
          <w:i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8"/>
          <w:szCs w:val="28"/>
          <w:shd w:fill="FFFFFF" w:val="clear"/>
        </w:rPr>
        <w:t>2. АРТИКУЛЯЦИОННАЯ ГИМНАСТИКА «ЛЯГУШКА».</w:t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Arial" w:hAnsi="Arial" w:cs="Arial"/>
          <w:color w:val="444444"/>
          <w:sz w:val="18"/>
          <w:szCs w:val="18"/>
          <w:shd w:fill="F4F4F4" w:val="clear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работать умение удерживать губы в улыбке, обнажая нижние и верхние передние зубы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уться так, чтобы были видны передние верхние и нижние зубы. Удерживать в таком положении губы под счет от 1 до пяти.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нравится лягушкам,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м губы прямо к ушкам.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 и перестану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сколько не устану.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5. РЕЛАКСАЦИОННОЕ УПРАЖНЕНИЕ ДЛЯ СНЯТИЯ НАПРЯЖЕНИЯ «ЦВЕТОК РАСПУСТИЛСЯ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нятие напряжения, расслабление мыш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дети присели на пол, обхватили подтянутые к себе колени, опустили головы, мышцы напряжены. </w:t>
      </w:r>
      <w:r>
        <w:rPr>
          <w:i/>
          <w:sz w:val="28"/>
          <w:szCs w:val="28"/>
        </w:rPr>
        <w:t xml:space="preserve">Светит теплое солнце. Я красивый цветочек, я греюсь на солнышке и расту. Мне тепло и хорошо </w:t>
      </w:r>
      <w:r>
        <w:rPr>
          <w:sz w:val="28"/>
          <w:szCs w:val="28"/>
        </w:rPr>
        <w:t xml:space="preserve">(дети медленно раскрываются, улыбаются, расслабленно раскачивают руками). </w:t>
      </w:r>
      <w:r>
        <w:rPr>
          <w:i/>
          <w:sz w:val="28"/>
          <w:szCs w:val="28"/>
        </w:rPr>
        <w:t xml:space="preserve">Солнце исчезло, стало темно. Наступила ночь, мои лепесточки закрываются </w:t>
      </w:r>
      <w:r>
        <w:rPr>
          <w:sz w:val="28"/>
          <w:szCs w:val="28"/>
        </w:rPr>
        <w:t>(исходное полож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/>
      </w:pPr>
      <w:r>
        <w:rPr>
          <w:rStyle w:val="C2c3"/>
          <w:b/>
          <w:bCs/>
          <w:color w:val="000000"/>
          <w:sz w:val="28"/>
          <w:szCs w:val="28"/>
        </w:rPr>
        <w:t>6. ПАЛЬЧИКОВАЯ ГИМНАСТИКА «ПЧЕЛКИ»</w:t>
      </w:r>
    </w:p>
    <w:p>
      <w:pPr>
        <w:pStyle w:val="C1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2c3"/>
          <w:bCs/>
          <w:color w:val="000000"/>
          <w:sz w:val="28"/>
          <w:szCs w:val="28"/>
          <w:u w:val="single"/>
        </w:rPr>
        <w:t xml:space="preserve">Цель: </w:t>
      </w:r>
      <w:r>
        <w:rPr>
          <w:rStyle w:val="C2c3"/>
          <w:bCs/>
          <w:color w:val="000000"/>
          <w:sz w:val="28"/>
          <w:szCs w:val="28"/>
        </w:rPr>
        <w:t>развитие мелкой моторики рук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Домик маленький на ёлке,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Дом для пчёл, а где же пчёлки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Заглядываем в "улей".)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Надо в дом постучать,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Сжимаем кулачки, стучим ими друг о друга.)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Раз, два, три, четыре, пять.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Я стучу, стучу по ёлке,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Где же, Где же эти пчёлки?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Стучим кулаками друг о друга, чередуя руки.)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Стали вдруг вылетать: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Разводим руками, растопыриваем пальцы и шевелим ими, пчёлки летают.)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Раз два, три, четыре, пять!</w:t>
      </w:r>
    </w:p>
    <w:p>
      <w:pPr>
        <w:pStyle w:val="C1"/>
        <w:shd w:fill="FFFFFF" w:val="clear"/>
        <w:spacing w:before="0" w:after="0"/>
        <w:rPr>
          <w:rStyle w:val="C7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center"/>
        <w:rPr/>
      </w:pPr>
      <w:r>
        <w:rPr>
          <w:rStyle w:val="C7"/>
          <w:b/>
          <w:sz w:val="28"/>
          <w:szCs w:val="28"/>
        </w:rPr>
        <w:t>7. ДЫХАТЕЛЬНАЯ УПРАЖНЕНИЕ "ПЕТУШОК".</w:t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 </w:t>
      </w:r>
      <w:r>
        <w:rPr>
          <w:rStyle w:val="C2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ыработать более глубокий вдох и более длительный выдох.</w:t>
      </w:r>
    </w:p>
    <w:p>
      <w:pPr>
        <w:pStyle w:val="Style15"/>
        <w:spacing w:lineRule="atLeas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.п.: стоя, ноги врозь, руки опущены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ь руки в стороны, опуская, хлопать ими по бедрам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ыхая, произносить «ку-ка-ре-ку» (3 раза). Темп умеренный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8. ЗАНЯТИЕ НА РАЗВИТИЕ РЕЧ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детей воспроизводить по сюжетным картинкам прочитанное произведение. Формировать умение строить полные предложения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ПОДВИЖНАЯ ИГРА «КУР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следовать правилам игры; закреплять умение бегать врассыпную, не сталкиваясь друг с д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грающие выбирают хозяйку и петушка, все остальные — курочки. Петушок ведет курочек гулять, зернышки поклевывать. Выходит хозяйка и спрашивает пет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Петушок, петушок, не видал ли мою курочку?» «А какая она у тебя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прашивает петушок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Рябенькая, а хвостик черненький».— «Нет, не видел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Хозяйка хлопает в ладоши и крич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Кшш! Кшш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очки бегут в дом, а хозяйка ловит их, петушок курочек защищает.</w:t>
      </w:r>
    </w:p>
    <w:p>
      <w:pPr>
        <w:pStyle w:val="Style15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сех пойманных курочек хозяйка уводит в дом.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</w:t>
      </w:r>
    </w:p>
    <w:p>
      <w:pPr>
        <w:pStyle w:val="Style15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Курочки бегут в дом только на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Кшш, кшш!»</w:t>
      </w:r>
    </w:p>
    <w:p>
      <w:pPr>
        <w:pStyle w:val="Style15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Петушок, защищая курочек, не должен отталкивать хозяйку. Он, широко раскрыв крылья, встает на ее пути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ИГАМИ «КОТЕНОК И ЩЕНОК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СЦЕНИРОВАНИЕ СКАЗКИ С ПОМОЩЬЮ ПАЛЬЧИКОВОГО ТЕА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0:00Z</dcterms:created>
  <dc:creator>893</dc:creator>
  <dc:description/>
  <cp:keywords/>
  <dc:language>en-US</dc:language>
  <cp:lastModifiedBy>893</cp:lastModifiedBy>
  <dcterms:modified xsi:type="dcterms:W3CDTF">2014-02-17T21:45:00Z</dcterms:modified>
  <cp:revision>6</cp:revision>
  <dc:subject/>
  <dc:title>Гимнастика пробуждения на основе чтения художественной литературы</dc:title>
</cp:coreProperties>
</file>