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МОТРЕ-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ОВОГДНЯЯ ГОСТИН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1.Настоящее положение разработано для МДОУ №59 «Рябинка» в соответствии  с методическими рекомендациями и перспективным планом работы МДОУ №5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витие творческого потенциала педагогов по проектированию и эстетическому оформлению групп детского сада к Новому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мотра-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тимулирование  творческого поиска педагог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ыявление лучшего опыта в оформлении групп к Новому году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действие и укрепление связи ДОУ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В смотре-конкурсе участвуют коллективы родителей и педагогов всех  возрастных групп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мотра-конкурс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групп оповещаются за месяц до начала 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яя гостиная» проводится на четвёртой неделе декабря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учит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оформлению помещ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оформ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мотра-конкурса создаётся комиссия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заведующий, члены комиссии -  ст. воспитатель, воспитатель изо, 2 представител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побе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ценивается по пятибалльной систе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мотра-конкурса выявляются путём сопоставления оценок по бальной систе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5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определяются: 1, 2, 3 –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групп, занявшие 1,2,3 призовые места, награждаются благодарственными письм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ходит в торжественной обстановке на новогодних утрен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нитар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стетика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ветовая иллю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казка на око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здравите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динарность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грушки и украшения, сделанные рука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/с 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воспитатель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ЗО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К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К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0:00Z</dcterms:created>
  <dc:creator>USER</dc:creator>
  <dc:description/>
  <cp:keywords/>
  <dc:language>en-US</dc:language>
  <cp:lastModifiedBy>USER</cp:lastModifiedBy>
  <dcterms:modified xsi:type="dcterms:W3CDTF">2012-03-26T13:14:00Z</dcterms:modified>
  <cp:revision>2</cp:revision>
  <dc:subject/>
  <dc:title/>
</cp:coreProperties>
</file>