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2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МОТРЕ-КОНКУРСЕ  «КУКОЛЬНАЯ КОМНАТА»</w:t>
      </w:r>
    </w:p>
    <w:p>
      <w:pPr>
        <w:pStyle w:val="Normal"/>
        <w:tabs>
          <w:tab w:val="clear" w:pos="708"/>
          <w:tab w:val="left" w:pos="372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для МДОУ №59 в соответствии с методическими рекомендациями и перспективным планом работы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 – конкурсе  участвуют коллективы всех возрастных групп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мотра-конкурса будут подведены на педсовете _________200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 СМО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условий для развития игров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ЗАДАЧИ ОРГАНИЗАЦИИ СМОТРА-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лучшение материальн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имулирование творческих способностей воспитателей и родителей по созданию условий для игровой деятель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репление взаимодействия с семьё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СМОТРА-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мотре-конкурсе принимают участие коллективы всех возрастны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каждой возрастной группе учитывае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у и программ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охраны здоровья и жизни де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формление и расположение игрового оборудов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ряжен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ко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ой мебел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и столовое бельё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кольной одежды и аксессуаров (сумочки, украшения, шляпки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ремя проведения смотра-конкурса – октяб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роведения смотра-конкурса создаётся комиссия в соста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заведующий, члены комиссии -  ст.воспитатель, профгруппорг, председатель Р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РИТЕ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мотр-конкурс оценивается по пятибалльной системе, на основе разработанных критери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ксимальное количество баллов - 55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Лучшая кукольная мебель, одежда, аксессуары будут рекомендованы на выставку творческих работ педагогов и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ЯВЛЕНИЕ ПОБЕ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смотра-конкурса выявляется путём сопоставления оценок по бальной сис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результатам оценки определяются: одно-1 место, одно – 2 место, три – 3 ме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ГРАЖД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ие в смотре-конкурсе влияет на оценку деятельности педагогов при аттестации и итоговой диагно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зёры смотра-конкурса награждаются грамотами и дипломами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3"/>
        <w:gridCol w:w="720"/>
        <w:gridCol w:w="720"/>
        <w:gridCol w:w="900"/>
        <w:gridCol w:w="900"/>
      </w:tblGrid>
      <w:tr>
        <w:trPr>
          <w:trHeight w:val="34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</w:tc>
      </w:tr>
      <w:tr>
        <w:trPr>
          <w:trHeight w:val="1134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ответствие возрасту и програм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словие для охраны здоровья и жизни дет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стетическое оформление и расположение игров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места игрового пространств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голок ряже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арядов (юбки, косынки, шапочки, элементы спец. одеж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, эстет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мочки, корзинки, рюкзачк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личие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озра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 вид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укольная ме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укольной мебели (стол, стулья, кроватки, шкафы для одежды, печка, шкаф для посу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, из которого изготовлена ме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безопасность меб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росту и  возрасту ребё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стельное и столовое бель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стельного и столового белья (кол-во комплек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ност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Наличие кукольной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укольной одежды на все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ая одеж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одные костюмы (старшая и подготовительная груп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аксессуаров (сумочки, украшения, шляпки и т.д.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Наличие атрибутов для игр в кукольном уго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яски для ку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ольная посуда (столовая, чайная, кофей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дильная доска, утю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лефо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/с 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воспитатель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группорг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К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8:00Z</dcterms:created>
  <dc:creator>USER</dc:creator>
  <dc:description/>
  <cp:keywords/>
  <dc:language>en-US</dc:language>
  <cp:lastModifiedBy>USER</cp:lastModifiedBy>
  <dcterms:modified xsi:type="dcterms:W3CDTF">2012-03-26T13:08:00Z</dcterms:modified>
  <cp:revision>2</cp:revision>
  <dc:subject/>
  <dc:title/>
</cp:coreProperties>
</file>