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/>
        <w:rPr/>
      </w:pPr>
      <w:r>
        <w:rPr>
          <w:rFonts w:eastAsia="Times New Roman" w:cs="Times New Roman" w:ascii="Times New Roman" w:hAnsi="Times New Roman"/>
          <w:b/>
          <w:bCs/>
          <w:color w:val="434343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яснительная записка</w:t>
      </w:r>
    </w:p>
    <w:p>
      <w:pPr>
        <w:pStyle w:val="Normal"/>
        <w:ind w:left="100" w:firstLine="609"/>
        <w:rPr/>
      </w:pPr>
      <w:r>
        <w:rPr>
          <w:rFonts w:cs="Times New Roman" w:ascii="Times New Roman" w:hAnsi="Times New Roman"/>
          <w:sz w:val="24"/>
          <w:szCs w:val="24"/>
        </w:rPr>
        <w:t>Обучение изобразительному искусству – целенаправленный процесс формирования у учащихся развитого эстетического сознания и художественного вкуса, способности воспринимать и ценить прекрасное, потребности и способности творить «по законам красоты». Этот процесс неразрывно связан с эстетическим воспитанием.</w:t>
      </w:r>
    </w:p>
    <w:p>
      <w:pPr>
        <w:pStyle w:val="Normal"/>
        <w:ind w:left="100" w:firstLine="6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firstLine="6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ресована обучающимся первых классов общеобразовательных школ.</w:t>
      </w:r>
    </w:p>
    <w:p>
      <w:pPr>
        <w:pStyle w:val="Normal"/>
        <w:ind w:left="100" w:firstLine="609"/>
        <w:rPr>
          <w:rFonts w:ascii="Times New Roman" w:hAnsi="Times New Roman" w:cs="Times New Roman"/>
          <w:b/>
          <w:b/>
          <w:color w:val="434343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100" w:firstLine="467"/>
        <w:rPr>
          <w:rFonts w:ascii="Times New Roman" w:hAnsi="Times New Roman" w:cs="Times New Roman"/>
          <w:color w:val="434343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по изобразительному искусству, Федеральных государственных    стандартов общего образования второго поколения с учё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ind w:left="100" w:hanging="0"/>
        <w:rPr>
          <w:rFonts w:ascii="Times New Roman" w:hAnsi="Times New Roman" w:cs="Times New Roman"/>
          <w:color w:val="434343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Цели курса.</w:t>
      </w:r>
    </w:p>
    <w:p>
      <w:pPr>
        <w:pStyle w:val="Normal"/>
        <w:ind w:left="100" w:hanging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соответствует следующим целям: 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школьников к миру изобразительного, народного, декоративно-прикладного искусства, архитектуры и дизайна;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тва и эмоциональной отзывчивости;</w:t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 воспитание духовной культуры учащихся,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 курс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с шедеврами русского и зарубежного изобразительного искусств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детей: </w:t>
      </w:r>
    </w:p>
    <w:p>
      <w:pPr>
        <w:pStyle w:val="Normal"/>
        <w:ind w:lef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интерес и любовь к изобразительному, народному и декоративно-прикладному искусству, архитектуре и дизайну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эстетическое восприятие произведений искусства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ставления о видах и жанрах изобразительного искусства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ставление об архитектуре как виде искусства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ставление о дизайне как виде искусства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ставление об основных видах народного и декоративно-прикладного искусства.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дете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пониманию языка графики, живописи, скульптуры, умению анализировать средства художественной выразительности  произведений искусств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им и практическим основам рисунка, живописи, композиции, лепки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способам изображения растений, животных, пейзажа, портрета и фигуры  человека на плоскости или в объеме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 народного и декоративно-прикладного искусств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 дизайн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 средствам художественной выразительности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арным умениям, навыкам, способам художественн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школьник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ражать в творческих работах свое отношение к окружающему миру;</w:t>
      </w:r>
    </w:p>
    <w:p>
      <w:pPr>
        <w:pStyle w:val="Normal"/>
        <w:ind w:lef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ворческое воображение, художественное мышление, зрительную память, пространственные представления,   изобразительные способности;</w:t>
      </w:r>
    </w:p>
    <w:p>
      <w:pPr>
        <w:pStyle w:val="Normal"/>
        <w:ind w:left="100" w:firstLine="6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моционально-эстетическую и нравственную сферы личности.</w:t>
      </w:r>
    </w:p>
    <w:p>
      <w:pPr>
        <w:pStyle w:val="Normal"/>
        <w:ind w:left="100" w:firstLine="6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firstLine="4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100" w:firstLine="4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программы.</w:t>
      </w:r>
    </w:p>
    <w:p>
      <w:pPr>
        <w:pStyle w:val="Normal"/>
        <w:ind w:left="100" w:firstLine="6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строится на основе пластических искусств: изобразительного, народного, декоративно-прикладного, архитектуры и дизайна.</w:t>
      </w:r>
    </w:p>
    <w:p>
      <w:pPr>
        <w:pStyle w:val="Normal"/>
        <w:ind w:left="100" w:firstLine="4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реализацию приоритетных направлений художественного образования: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= приобщение к искусству, как духовному опыту поколений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= овладение способами художественной деятельности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= развитие творческой одарённости ребёнка.</w:t>
      </w:r>
    </w:p>
    <w:p>
      <w:pPr>
        <w:pStyle w:val="Normal"/>
        <w:ind w:left="100" w:firstLine="609"/>
        <w:rPr/>
      </w:pPr>
      <w:r>
        <w:rPr>
          <w:rFonts w:cs="Times New Roman" w:ascii="Times New Roman" w:hAnsi="Times New Roman"/>
          <w:sz w:val="24"/>
          <w:szCs w:val="24"/>
        </w:rPr>
        <w:t>Инвариантная (обязательная) часть программы обеспечивает необходимые требования к знаниям, умениям и навыкам. Вариативная часть программы содержит расширенный материал по основам художественного изображения, декоративному искусству и дизайну и включает задания повышенной сложности. Основные межпредметные связи осуществляются с уроками музыки, литературного чтения, с окружающим миром, математикой, технологией. Содержание художественного образования предусматривает два вида деятельности учащихся: восприятие произведений искусства (ученик-зритель) и собственную художественно-творческую деятельность (ученик-художник). В программе использованы различные виды арт-терапии. Это, прежде всего, цветотерапия и сказкотерапия. Особенностью программы является предложение осуществить во внеклассной работе разнообразную проектную деятельность.</w:t>
      </w:r>
    </w:p>
    <w:p>
      <w:pPr>
        <w:pStyle w:val="Normal"/>
        <w:ind w:left="100" w:firstLine="609"/>
        <w:rPr>
          <w:rFonts w:ascii="Times New Roman" w:hAnsi="Times New Roman" w:cs="Times New Roman"/>
          <w:color w:val="434343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24" w:firstLine="685"/>
        <w:rPr>
          <w:rFonts w:ascii="Times New Roman" w:hAnsi="Times New Roman" w:cs="Times New Roman"/>
          <w:color w:val="434343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24" w:firstLine="685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сновные содержательные линии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«Мир изобразительного искусства»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«Мир народного и декоративного искусства»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«Мир дизайна и архитектуры»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Эти  содержательные линии реализуются через конкретные, взаимосвязанные темы блоков уроков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Структура программы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>Мир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ема «Королевство волшебных красок». Беседы об изобразительном искусстве. Живопись. Основы художественного языка («Азбука цвета», «Азбука формы», «Игры с пространством», Творческая мастерская)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Тема «В мире сказок». Беседы об изобразительном искусстве. Основы художественного языка («Игры с пространством», «Азбука цвета»). Творческая мастерская. Вариативные творческие задания для учащихся. Проектная деятельность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>Мир народного и декоративного искусства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Тема «В гостях у народных мастеров». Беседы о народном искусстве. Основы художественного языка («Азбука форм», «Азбука цвета», Творческая мастерская, «Красавица матрёшка»). Вариативные творческие задания для учащихся. Проектная деятельность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Мир дизайна и архитектуры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Тема «В сказочной стране Дизайн». Беседы о дизайне. Основы художественного языка («Азбука формы», «Азбука цвета», Творческая мастерская).  Беседы об архитектуре. Вариативные творческие задания для учащихся. Проектная деятельность.</w:t>
      </w:r>
    </w:p>
    <w:p>
      <w:pPr>
        <w:pStyle w:val="Normal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результа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спользовать приобретенные знания и умения в практической деятельности и повседневной жизни для развития представлений о роли искусства в жизни человека, обогащения опыта восприятия произведений изобразительного искусства и окружающего мира,  их оценки  (выражения собственного мнения); формирование нравственных и эстетических чувств на основе знакомства с произведениями изобразительного искусства, познавательный интерес к предме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овладение основами логического мышления, способность выявлять с помощью сравнения  отдельные признаки, характерные для сопоставления художественных произведений, устанавливать аналогии, анализировать результаты сравнения, объединять произведения по видам; анализировать результаты собственной и коллективной работы; работать в группе, учитывая мнение партнё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 xml:space="preserve">учащиеся научатся работать с цветом, линией, пятном, формой при создании графических и живописных работ, а также при выполнении заданий по лепке и дизайну; использовать в работе разнообразные художественные материалы (гуашь, акварель, цветные карандаши); элементарно передавать глубину пространства на плоскости листа (загораживание, уменьшение объектов при удалении, расположение их в верхней части листа); передавать в композиции сюжет и смысловую связь между объектами; смешивать основные цвета и получать составные, подбирать цвет в соответствии с передаваемым в работе настроением; определять (узнавать) произведения традиционных народных художественных промыслов (Дымка, Филимоново, Городец, Хохлома, Гжель, матрёшки и др.)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в основной формой (уроком) рекомендуется проводить экскурсии в художественные и краеведческие музеи, в архитектурные заповедники, использовать видеоматериалы по художественным музеям и картинным галереям; интегрированные уроки с музыкой.  Предусмотрены индивидуальные и коллективные формы выполнения заданий. Выполнение домашнего задания является вариативным. Данная программа предусматривает взаимосвязь с внеклассной работой по изобразительному искусству, включающей разнообразную проектную деятельнос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м контролем </w:t>
      </w:r>
      <w:r>
        <w:rPr>
          <w:rFonts w:cs="Times New Roman" w:ascii="Times New Roman" w:hAnsi="Times New Roman"/>
          <w:sz w:val="24"/>
          <w:szCs w:val="24"/>
        </w:rPr>
        <w:t>является т</w:t>
      </w:r>
      <w:r>
        <w:rPr>
          <w:rFonts w:cs="Times New Roman" w:ascii="Times New Roman" w:hAnsi="Times New Roman"/>
          <w:color w:val="000000"/>
          <w:sz w:val="24"/>
          <w:szCs w:val="24"/>
        </w:rPr>
        <w:t>екущий контроль, по изучению каждого основного раздела,  тематические выставки по изучаемым темам того или иного раздела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роки изу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изобразительного искусства отво</w:t>
        <w:softHyphen/>
        <w:t>дится 1 час в неделю, всего - 33 часа:</w:t>
      </w:r>
    </w:p>
    <w:p>
      <w:pPr>
        <w:pStyle w:val="Normal"/>
        <w:ind w:left="360" w:firstLine="4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 – 8 ч.</w:t>
      </w:r>
    </w:p>
    <w:p>
      <w:pPr>
        <w:pStyle w:val="Style14"/>
        <w:overflowPunct w:val="false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четверть – 8 ч</w:t>
      </w:r>
    </w:p>
    <w:p>
      <w:pPr>
        <w:pStyle w:val="Style14"/>
        <w:overflowPunct w:val="false"/>
        <w:autoSpaceDE w:val="false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четверть – 9 ч</w:t>
      </w:r>
    </w:p>
    <w:p>
      <w:pPr>
        <w:pStyle w:val="Style14"/>
        <w:overflowPunct w:val="false"/>
        <w:autoSpaceDE w:val="false"/>
        <w:jc w:val="both"/>
        <w:rPr/>
      </w:pPr>
      <w:r>
        <w:rPr>
          <w:lang w:val="en-US"/>
        </w:rPr>
        <w:t>IV</w:t>
      </w:r>
      <w:r>
        <w:rPr/>
        <w:t>четверть – 8 ч</w:t>
      </w:r>
    </w:p>
    <w:p>
      <w:pPr>
        <w:pStyle w:val="Style14"/>
        <w:overflowPunct w:val="false"/>
        <w:autoSpaceDE w:val="false"/>
        <w:jc w:val="both"/>
        <w:rPr/>
      </w:pPr>
      <w:r>
        <w:rPr/>
      </w:r>
    </w:p>
    <w:p>
      <w:pPr>
        <w:pStyle w:val="Style14"/>
        <w:overflowPunct w:val="false"/>
        <w:autoSpaceDE w:val="false"/>
        <w:jc w:val="both"/>
        <w:rPr/>
      </w:pPr>
      <w:r>
        <w:rPr/>
      </w:r>
    </w:p>
    <w:p>
      <w:pPr>
        <w:pStyle w:val="Style14"/>
        <w:overflowPunct w:val="false"/>
        <w:autoSpaceDE w:val="false"/>
        <w:jc w:val="both"/>
        <w:rPr/>
      </w:pPr>
      <w:r>
        <w:rPr/>
      </w:r>
    </w:p>
    <w:p>
      <w:pPr>
        <w:pStyle w:val="Style14"/>
        <w:overflowPunct w:val="false"/>
        <w:autoSpaceDE w:val="false"/>
        <w:jc w:val="both"/>
        <w:rPr/>
      </w:pPr>
      <w:r>
        <w:rPr/>
      </w:r>
    </w:p>
    <w:p>
      <w:pPr>
        <w:pStyle w:val="Style14"/>
        <w:overflowPunct w:val="false"/>
        <w:autoSpaceDE w:val="false"/>
        <w:jc w:val="both"/>
        <w:rPr/>
      </w:pPr>
      <w:r>
        <w:rPr/>
      </w:r>
    </w:p>
    <w:p>
      <w:pPr>
        <w:pStyle w:val="Style14"/>
        <w:overflowPunct w:val="false"/>
        <w:autoSpaceDE w:val="false"/>
        <w:jc w:val="both"/>
        <w:rPr/>
      </w:pPr>
      <w:r>
        <w:rPr/>
      </w:r>
    </w:p>
    <w:p>
      <w:pPr>
        <w:pStyle w:val="Style14"/>
        <w:overflowPunct w:val="false"/>
        <w:autoSpaceDE w:val="false"/>
        <w:jc w:val="both"/>
        <w:rPr/>
      </w:pPr>
      <w:r>
        <w:rPr/>
      </w:r>
    </w:p>
    <w:p>
      <w:pPr>
        <w:pStyle w:val="Style14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 класс</w:t>
      </w:r>
    </w:p>
    <w:p>
      <w:pPr>
        <w:pStyle w:val="Normal"/>
        <w:jc w:val="center"/>
        <w:rPr/>
      </w:pPr>
      <w:r>
        <w:rPr/>
        <w:t>УМК «Планета Знаний»</w:t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063"/>
        <w:gridCol w:w="4915"/>
      </w:tblGrid>
      <w:tr>
        <w:trPr>
          <w:trHeight w:val="40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  <w:br/>
              <w:t>деятельности учащихся</w:t>
            </w:r>
          </w:p>
        </w:tc>
      </w:tr>
      <w:tr>
        <w:trPr>
          <w:trHeight w:val="107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. Спектр, цветовой круг, основные и составные цвета. Последовательность рисования. Приемы: вливание цвета в цвет, наложения цв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: примакивание, раздельный мазок, смешение ц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брызга крас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натюрморт и картинами художников этого жан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художников –пейзажистов, анималистов. Рисование с натуры. Отработка навыков лепки в изображении предметов сложной фор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оли фантазии в искусстве.  Отработка графических навыков, навыков композиционного решения рисунка. Представление об образных особенностях работы над изображением в объ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екоративно – прикладное искус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наме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з бумаги силуэтов дымковских игрушек и украшение их орнамен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й узор филимоновской игр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 – Майданская и Семеновская матрешка. Роспись деревянных заготовок по замыс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ородецких изделий. Цветовая гамма. Особенности  изделий Хохломы. Цветовая гамма. Особенности гжельских орнаментов. Цветовая гамма. Виды издел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дизай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изайна круглой формы. Выделение предметов в форме шара на картинах, в ближнем окружении.  Картины Кандинского. Декор из квадратов. Рисование кистью элементов геометрического уз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художественные музеи России – Третьяковская галере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о волшебных кра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 м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 – голуб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семеро козля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– белоб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 – Золотой гребеш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шап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Родная природа в творчестве русских художников. Красота зимней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ародных маст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и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и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азочной стране «Дизай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е королев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кусстве аппликации и ее крас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 удобно держать лист бумаги и карандаш, кисточку. Различать основные и составные, теплые и холодные ц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художественные материалы (гуашь, цветные карандаши, акварель, бумага) и  элементарные правила смешивания основных цв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простейшую форму, основной цвет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виды и жанры изобразительного искусства. Создавать объемные изображения из пластилина. Применять основные средства художественной выразительности (по памяти и воображению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пропорции сложных по форме предметов, композиционное решение рисунка. Создавать эскиз в карандаше. Строить композицию рисунка. Выполнять карандашный набросок. Подбирать цвета на палитре. Делать заливку контура цветом. Находить информацию 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х изобразительного искусства России, мира, о жизни  выдающихся художников, узнавать отдельные произведения выдающихся худож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98" w:before="216" w:after="0"/>
        <w:ind w:left="29" w:right="107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4:00Z</dcterms:created>
  <dc:creator>Admin</dc:creator>
  <dc:description/>
  <cp:keywords/>
  <dc:language>en-US</dc:language>
  <cp:lastModifiedBy>Admin</cp:lastModifiedBy>
  <cp:lastPrinted>2011-10-03T15:42:00Z</cp:lastPrinted>
  <dcterms:modified xsi:type="dcterms:W3CDTF">2013-02-18T21:01:00Z</dcterms:modified>
  <cp:revision>10</cp:revision>
  <dc:subject/>
  <dc:title/>
</cp:coreProperties>
</file>