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иложение к рабочей программ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АЛЕНДАРНО – ТЕМАТИЧЕСКИЙ ПЛАН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лас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>1-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Учител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>Фетискина Е.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оличество часов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всего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 33 часа;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 недел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>1 ч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лановых контрольных урок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ланирование составлено на основе рабочей программы по изобразительному искусству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чебники: Н.М.Сокольникова. Изобразительное искусство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1 класс – М., АСТ, Астрель – 2011;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Дополнительная литература:</w:t>
      </w:r>
      <w:r>
        <w:rPr>
          <w:rFonts w:cs="Times New Roman" w:ascii="Times New Roman" w:hAnsi="Times New Roman"/>
          <w:color w:val="000000"/>
          <w:lang w:val="ru-RU"/>
        </w:rPr>
        <w:t xml:space="preserve"> 1. Методические рекомендации к учебнику «Изобразительное искусство». 1 класс» Н.М.Сокольникова //</w:t>
      </w:r>
      <w:r>
        <w:rPr>
          <w:rFonts w:cs="Times New Roman" w:ascii="Times New Roman" w:hAnsi="Times New Roman"/>
          <w:bCs/>
          <w:color w:val="000000"/>
          <w:lang w:val="ru-RU"/>
        </w:rPr>
        <w:t>. – М., АСТ, Астрель - 2011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Тетрадь по </w:t>
      </w:r>
      <w:r>
        <w:rPr>
          <w:rFonts w:cs="Times New Roman" w:ascii="Times New Roman" w:hAnsi="Times New Roman"/>
          <w:sz w:val="22"/>
          <w:szCs w:val="22"/>
        </w:rPr>
        <w:t xml:space="preserve">изобразительному искусству </w:t>
      </w:r>
      <w:r>
        <w:rPr>
          <w:rFonts w:cs="Times New Roman" w:ascii="Times New Roman" w:hAnsi="Times New Roman"/>
          <w:color w:val="000000"/>
          <w:sz w:val="22"/>
          <w:szCs w:val="22"/>
        </w:rPr>
        <w:t>Н.М.Сокольниковой.— М., АСТ, Астрель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ипы уроков и их сокращения, принятые в данном тематическом планирован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ИПЗЗ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урок изучения и первичного закрепления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ЗНЗВ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урок закрепления новых знаний и выработка уме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ОСЗ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урок обобщения и систематизации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КИЗ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урок комплексного использования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ПОКЗ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урок проверки, оценки и контроля знани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комбинированный урок</w:t>
      </w:r>
    </w:p>
    <w:p>
      <w:pPr>
        <w:pStyle w:val="Normal"/>
        <w:shd w:fill="FFFFFF" w:val="clear"/>
        <w:spacing w:before="216" w:after="0"/>
        <w:ind w:left="29" w:right="107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16" w:after="0"/>
        <w:ind w:left="29" w:right="107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25"/>
        <w:gridCol w:w="850"/>
        <w:gridCol w:w="851"/>
        <w:gridCol w:w="2977"/>
        <w:gridCol w:w="2835"/>
        <w:gridCol w:w="1488"/>
        <w:gridCol w:w="71"/>
        <w:gridCol w:w="1559"/>
        <w:gridCol w:w="1250"/>
        <w:gridCol w:w="800"/>
      </w:tblGrid>
      <w:tr>
        <w:trPr>
          <w:trHeight w:val="4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ind w:right="10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У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ind w:right="10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</w:t>
            </w:r>
          </w:p>
        </w:tc>
      </w:tr>
      <w:tr>
        <w:trPr>
          <w:trHeight w:val="407" w:hRule="atLeast"/>
        </w:trPr>
        <w:tc>
          <w:tcPr>
            <w:tcW w:w="1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1 четверть</w:t>
            </w:r>
          </w:p>
        </w:tc>
      </w:tr>
      <w:tr>
        <w:trPr>
          <w:trHeight w:val="347" w:hRule="atLeast"/>
        </w:trPr>
        <w:tc>
          <w:tcPr>
            <w:tcW w:w="1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ролевство волшебных красок- 8 ч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1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ролевство волшебных крас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ужный м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ind w:right="10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16" w:after="0"/>
              <w:ind w:right="10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, инструменты. Спектр, цветовой круг, основные и составные ц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названия семи цветов спек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сидеть за парт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но и удобно держать лист бумаги и карандаш, кисточ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основные и составные, теплые и холодные ц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ису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гащать опыт восприятия произведений изобразитель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ind w:right="10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16" w:after="0"/>
              <w:ind w:right="10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ind w:right="10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е короле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нз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рисования ягод, цветов. Приемы: вливание цвета в цвет, наложения цв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использовать художественные материалы(гуашь, цветные карандаши, акварель, бумаг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й отч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асная коллек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риобретенные знания и умения в практиче</w:t>
              <w:softHyphen/>
              <w:t>ской деятельности и повседневной жизни для самостоятельной твор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анжевое королев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рис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тков, апельсина, ветки рябины (по выбору). Приемы: примакивание, раздельный мазок, смешение цв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элементарные правила смешивания основных цв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риобретенные знания и умения в практиче</w:t>
              <w:softHyphen/>
              <w:t>ской деятельности и повседневной жизни для самостоятельной твор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т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рисования лимона, цыпленка, одуванч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набрызга крас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ередавать в рисунке простейшую форму, основной цвет предм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гащать  опыт восприятия произведений изобразитель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ое короле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нз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рисования груши, ябл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жанром натюрморт и картинами художников этого жан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работать акварельными красками, ровно закрывать ими нужную поверх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 с н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риобретенные знания и умения в практиче</w:t>
              <w:softHyphen/>
              <w:t>ской деятельности и повседневной жизни для самостоятельной твор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е – голубое короле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рисования простых по форме цветов (незабудки, васильк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творчеством художников –пейзаж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иемы свободной кистевой роспи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полнить компози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ое решение рису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ый 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гащать опыт восприятия произведений изобразитель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летовое короле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нз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ование с натуры. Последовательность рисования баклажана, сливы. Натюрмор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жанры и виды произведений изобразительного искус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равнивать различные виды и жанры изобразительного искус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 с нату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й проект по теме «Изобразительное 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вать практическими навыками выразительного использования линии и штриха, пятна, цвета, формы, пространства в процессе создания компози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1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2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мире сказок – 8 ч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 мире сказ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к и семеро козля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накомление с творчеством художников – анималис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ка навыков лепки в изображении предметов сложной фор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лепки волка, козленка. Приемы леп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особенностях изображения животных в леп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здавать объемные изображения из пласти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кола леп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гащать опыт восприятия произведений изобразитель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ока – белоб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нз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ИЗО: рисунок, цвет, композиц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рисования сороки, сказочного дом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основные средства художественной выразительности(по памяти и воображени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вать пропорции сложных по форме предметов, композиционное решение рису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приобретенные знания и умения в практиче</w:t>
              <w:softHyphen/>
              <w:t>ской деятельности и повседневной жизни для самостоятельной твор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б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ки в произведениях В.Васнецова, Н.Кочергина, Е.Рачева, А.Савч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о роли фантазии в искусстве.  Отработка графических навыков, навыков композиционного решения рисунк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и выразительные средства изображения сказочных мотивов в иллюстрация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«Рисуем сказк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гащать опыт восприятия произведений изобразительного искус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вать практическими навыками выразительного использования линии и штриха, пятна, цвета, формы, пространства в процессе создания компози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ушок – Золотой гребе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ая шап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об образных особенностях работы над изображением в объ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лепки корзины и уго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ы работы с пластили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объемных изображ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рганизовать рабочее место при лепке изделий из глины и пласти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а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понятия «цвет». Последовательность работы цветом. Оформление работы в цвете по собственному замыслу и представлени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ть эскиз в карандаш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С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ind w:right="10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егуроч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понятия «цвет». Последовательность работы цветом. Оформление работы в цвете по собственному замыслу и представл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эскизов и изготовление масок и карнавальных костюмов сказочных герое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гащать опыт восприятия произведений изобразительного искус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3 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гостях у народных мастеров – 9 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 гостях у народных масте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мковские игр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и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декоративно – прикладное искусств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орнаментов. Последовательность выполнения печаток – тыч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езание из бумаги силуэтов дымковских игрушек и украшение их орнаментам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ные центры народных художественных ремесел Ро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ительные признаки изделий народных промы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ить композицию рису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ить карандашный наброс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ирать цвета на палитр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ать заливку контура цв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цве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исовывать детали рисун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приобретенные знания и умения в практиче</w:t>
              <w:softHyphen/>
              <w:t>ской деятельности и повседневной жизни для самостоятельной творческ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гащение опыт восприятия произведений изобразительного искус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практическими навыками выразительного использования линии и штриха, пятна, цвета, формы, пространства в процессе создания компози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моновские игр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ный узор филимоновской игруш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овательность выполнения филимоновских орнаментов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е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хов – Майданская и Семеновская матрешка (сравнение). Последовательность выполнения росписи. Роспись деревянных заготовок по замыслу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городецких изделий. Цветовая гамма. Последовательность выполнения городецкой роспис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хл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 изделий Хохломы. Цветовая гамма. Последовательность выполнения хохломской росписи : ягодка,травка, сказочная птиц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ж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гжельских орнаментов. Цветовая гамма. Виды изделий. Последовательность выполнения гжельских орнаментов. Роспись силуэта сахарниц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й проект «Народное искусств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4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казочной стране «Дизайн» - 8 ч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 сказочной стране «Дизайн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е королев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об искусстве аппликации и ее крас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слова «дизайн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дизайна круглой фор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ликация «Луноход» из кругов разного разм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форме предм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 выполнять простейшие композиции – аппл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ценк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гащать опыт восприятия произведений изобразитель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овое короле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предметов в форме шара на картинах, в ближнем окружении. Лепка шариков из пластилина. Создание изделия «бусы», сказочное животное «Лошар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ссказать, устно описать изображение на картине или иллюстрации: предметы, явления, 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ь свое отношение к изображенном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ция картин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бесед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риобретенные знания и умения в практиче</w:t>
              <w:softHyphen/>
              <w:t>ской деятельности и повседневной жизни для самостоятельной твор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ое короле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ые предм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ны Кандинского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и изобразительного искусства России, м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ющихся худож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узнавать отдельные произведения выдающихся худож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торин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под понятия, распознавание объектов установление причинно-следственных связей,  построение логической цепи рассуждений, доказатель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ное короле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с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ор из квадратов. Украшение квадратной подушки. Рисование кистью элементов геометрического уз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е художественные музеи России – Третьяковская галере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С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гащать опыт восприятия произведений изобразительного искусст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ическое короле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ы и кубики. Сколько у куба квадратных сторон? Объекты дизайна или их части, которые имеют форму куба. Склеивание картонных кубиков. Роспись разноцветными узор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иемы свободной кистевой роспис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полнить композиционное решение рисун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оценк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гащать опыт восприятия произведений изобразитель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16" w:after="0"/>
        <w:ind w:left="29" w:right="107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14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результатам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 учащих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удут сформирован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отношение  к урокам изобразительного искусства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получат возможность для формирова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й мотивации к изобразительному искусств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воей принадлежности народу, чувства уважения к народным художественным традициям Росс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го отношения к красоте окружающего мира, к произведениям искус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 – ценностного отношения к произведениям искусства и изображаемой деятельност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еся науча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расположение цветов радуг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, называть цветовой круг (12 цветов), основные и составные цвета, теплые и холодные цве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дополнительные цвета из основных цвет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цветом, линией, пятном, формой при создании графических, живописных, декоративных работ, а так же при выполнении заданий по лепке, архитектуре, дизайну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аботе разнообразные художественные материалы (гуашь, акварель, цветные карандаши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еся получают возможность научить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вать в композиции сюжет и смысловую связь между объектам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цвет в соответствии с передаваемым в работе настроение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некоторые декоративные приемы (набрызг красок и др.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, узнавать произведения традиционных народных художественных промыслов ( Дымка, Филимоново, Городец, Хохлома, Гжель и др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еся науча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воспринимать содержательную оценку своей работы учителе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у по заданной инструк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изученные приемы работы краскам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шаговый контроль своих действий, используя способ сличения своей работы с заданной в учебнике последовательностью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коррективы в свою работу.</w:t>
      </w:r>
    </w:p>
    <w:p>
      <w:pPr>
        <w:pStyle w:val="3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цель выполняемых действий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правильность выполнения зада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результаты собственной  и коллективной работы по заданным критерия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творческую задачу, используя известные средств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ться в самостоятельную творческую деятельность. 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ind w:left="3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ые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еся науча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читать» условные знаки, данные в учебнике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нужную информацию в словарях учебника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поиск при составлении коллекций картинок, открыток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цвета и их оттенк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объекты дизайна с определенной геометрической формой.</w:t>
      </w:r>
    </w:p>
    <w:p>
      <w:pPr>
        <w:pStyle w:val="3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, используя справочные материалы учебника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формы в объектах дизайна и архитектуры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изображения персонажей в картинах разных художников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персонажей произведений искусств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уппировать произведения народных промыслов по их характерным особенностя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объекты дизайна.</w:t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тивны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еся науча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ть на вопросы, задавать вопросы для уточнения непонятного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ентировать последовательность действ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лушивать друг друга, договариваться, работая в пар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коллективном обсужден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3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ать собственное эмоциональное отношение к изображаемому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терпимыми к другим мнениям, учитывать их в совместной работ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и приходить к общему решению, работая в пар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 под руководством учителя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писок литерату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беспечивается следующими учебными и методическими пособиями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учащихся: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.М.Сокольникова. Изобразительное искусство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 класс. Учеб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М., АСТ, Астрель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М.Сокольникова. Изобразительное искусство.1 класс. Рабочая тетрадь. — М., АСТ, Астрель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учителя: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М.Сокольникова.  Обучение в 1 классе по учебнику «Изобразительное искусство». Методическое пособие. — М., АСТ, Астрель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01:00Z</dcterms:created>
  <dc:creator>Admin</dc:creator>
  <dc:description/>
  <cp:keywords/>
  <dc:language>en-US</dc:language>
  <cp:lastModifiedBy>Admin</cp:lastModifiedBy>
  <dcterms:modified xsi:type="dcterms:W3CDTF">2013-02-18T21:01:00Z</dcterms:modified>
  <cp:revision>2</cp:revision>
  <dc:subject/>
  <dc:title/>
</cp:coreProperties>
</file>