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й службы МАДОУ «Детский сад № 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500"/>
        <w:gridCol w:w="1440"/>
        <w:gridCol w:w="21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поддер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Непрерывное педагогическое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.Методические объединения педагог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педагогического коллектива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Курсы повышения квалифик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ИРО 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тан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учение на авторских семин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ИРО 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Центра «ВИТС» НОУ «Школа Кенгур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тан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Заочное обучение педагогов в  педагогическом ВУЗе по профи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Предоставление базы педагогической практики для студентов ГАОУ СПО «Чистопольское педагогическое училищ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Муниципальные ресурсные центры по 4 направл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Творческие группы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ременные проблем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Группа наста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роведение педагогических советов ( в соответствии годового пл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роведение практических семин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Проведение мастер-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Консультирование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Участие педагогов в конкурсах профессионального мастерства раз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Работа педагогов по темам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создание портфолио педагогических дост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 Выявление, изучение и обобщение П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тности педагогов в вопросах воспитания. обучения и оздоровления детей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 негативно влияющих на качество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о-образовательного процесса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педагогов к профессиональной деятельности, пропаганда позитивного передового педагогического опы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и развитие кадрового потенц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дагогическая 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ттестация педагогов на квалификационные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ервую, высш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Обязательная аттестация педагогов на соответствие занимаемой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лификационные испы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ов в форме компьютерного тест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Экспертиза профессиональной деятельност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квалификационных категор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поддер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дготовка информационно-методических материал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ормирование банка 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дготовка аналитических матери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рганизация выставки новинок научно-методической литературы и подписных и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формление подписки на  научно-методическую литерат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Банк данных о педагогических кад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Банк данных о программно-методическом обесп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Банк данных  ППО педагог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Банк данных о дополнительных образовательных услугах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Анализ выполнения программы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Анализ выполнения годового план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Справки контро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Итоги смотров-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го банка данны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ая поддер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434343"/>
                <w:spacing w:val="2"/>
                <w:sz w:val="28"/>
                <w:szCs w:val="28"/>
              </w:rPr>
              <w:t>Мониторинг эффективности деятельности МАДОУ «Детский сад № 20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8" w:after="0"/>
              <w:rPr>
                <w:bCs/>
                <w:color w:val="434343"/>
                <w:sz w:val="28"/>
                <w:szCs w:val="28"/>
              </w:rPr>
            </w:pPr>
            <w:r>
              <w:rPr>
                <w:bCs/>
                <w:color w:val="434343"/>
                <w:sz w:val="28"/>
                <w:szCs w:val="28"/>
              </w:rPr>
              <w:t>1.Результаты обучения и воспитания</w:t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>
                <w:bCs/>
                <w:color w:val="363636"/>
                <w:sz w:val="28"/>
                <w:szCs w:val="28"/>
              </w:rPr>
              <w:t>2.Состояние здоровья обучающихся и воспитанников</w:t>
            </w:r>
          </w:p>
          <w:p>
            <w:pPr>
              <w:pStyle w:val="Normal"/>
              <w:shd w:fill="FFFFFF" w:val="clear"/>
              <w:spacing w:before="278" w:after="0"/>
              <w:rPr>
                <w:sz w:val="28"/>
                <w:szCs w:val="28"/>
              </w:rPr>
            </w:pPr>
            <w:r>
              <w:rPr>
                <w:bCs/>
                <w:color w:val="434343"/>
                <w:sz w:val="28"/>
                <w:szCs w:val="28"/>
              </w:rPr>
              <w:t>3.Учебно-методическое обеспечение образовательного проце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50" w:after="0"/>
              <w:rPr/>
            </w:pPr>
            <w:r>
              <w:rPr>
                <w:bCs/>
                <w:color w:val="434343"/>
                <w:sz w:val="28"/>
                <w:szCs w:val="28"/>
              </w:rPr>
              <w:t>4.Нормативно-правовое обеспечение образовательного процесса</w:t>
            </w:r>
          </w:p>
          <w:p>
            <w:pPr>
              <w:pStyle w:val="Normal"/>
              <w:rPr>
                <w:bCs/>
                <w:color w:val="434343"/>
                <w:sz w:val="28"/>
                <w:szCs w:val="28"/>
              </w:rPr>
            </w:pPr>
            <w:r>
              <w:rPr>
                <w:bCs/>
                <w:color w:val="43434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434343"/>
                <w:sz w:val="28"/>
                <w:szCs w:val="28"/>
              </w:rPr>
            </w:pPr>
            <w:r>
              <w:rPr>
                <w:bCs/>
                <w:color w:val="434343"/>
                <w:sz w:val="28"/>
                <w:szCs w:val="28"/>
              </w:rPr>
              <w:t>5.Информатизация МАДОУ</w:t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bCs/>
                <w:color w:val="434343"/>
                <w:sz w:val="28"/>
                <w:szCs w:val="28"/>
              </w:rPr>
              <w:t>6.Инновационная деятельность МАДОУ</w:t>
            </w:r>
          </w:p>
          <w:p>
            <w:pPr>
              <w:pStyle w:val="Normal"/>
              <w:shd w:fill="FFFFFF" w:val="clear"/>
              <w:spacing w:before="245" w:after="0"/>
              <w:rPr/>
            </w:pPr>
            <w:r>
              <w:rPr>
                <w:bCs/>
                <w:color w:val="323232"/>
                <w:sz w:val="28"/>
                <w:szCs w:val="28"/>
              </w:rPr>
              <w:t>7.Создание условий для организации,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26" w:after="0"/>
              <w:rPr/>
            </w:pPr>
            <w:r>
              <w:rPr>
                <w:bCs/>
                <w:color w:val="434343"/>
                <w:sz w:val="28"/>
                <w:szCs w:val="28"/>
              </w:rPr>
              <w:t>8.Сохранение и развитие кадрового потенциала</w:t>
            </w:r>
          </w:p>
          <w:p>
            <w:pPr>
              <w:pStyle w:val="Normal"/>
              <w:shd w:fill="FFFFFF" w:val="clear"/>
              <w:spacing w:before="226" w:after="0"/>
              <w:rPr>
                <w:sz w:val="28"/>
                <w:szCs w:val="28"/>
              </w:rPr>
            </w:pPr>
            <w:r>
              <w:rPr>
                <w:bCs/>
                <w:color w:val="323232"/>
                <w:sz w:val="28"/>
                <w:szCs w:val="28"/>
              </w:rPr>
              <w:t>9.Обеспечение государственно-общественного характера управления образовательным учре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в соответствии программы монитор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 xml:space="preserve">Целостная система мониторинга и статистики, </w:t>
            </w:r>
            <w:r>
              <w:rPr>
                <w:color w:val="434343"/>
                <w:spacing w:val="4"/>
                <w:sz w:val="28"/>
                <w:szCs w:val="28"/>
              </w:rPr>
              <w:t xml:space="preserve">обеспечивающая объективное информационное отражение состояния образовательного процесса в МАДОУ </w:t>
            </w:r>
            <w:r>
              <w:rPr>
                <w:color w:val="434343"/>
                <w:spacing w:val="10"/>
                <w:sz w:val="28"/>
                <w:szCs w:val="28"/>
              </w:rPr>
              <w:t xml:space="preserve"> аналитическое обобщение результатов деятельности </w:t>
            </w:r>
            <w:r>
              <w:rPr>
                <w:color w:val="434343"/>
                <w:spacing w:val="4"/>
                <w:sz w:val="28"/>
                <w:szCs w:val="28"/>
              </w:rPr>
              <w:t xml:space="preserve"> на основе </w:t>
            </w:r>
            <w:r>
              <w:rPr>
                <w:color w:val="434343"/>
                <w:spacing w:val="3"/>
                <w:sz w:val="28"/>
                <w:szCs w:val="28"/>
              </w:rPr>
              <w:t>статистических данных, разработку прогноза ее обеспечения и развития.</w:t>
            </w:r>
          </w:p>
          <w:p>
            <w:pPr>
              <w:pStyle w:val="Normal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вая поддер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ое обеспечение образователь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61"/>
                <w:sz w:val="28"/>
                <w:szCs w:val="28"/>
              </w:rPr>
              <w:t xml:space="preserve">Нормативные 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распорядительные документы РФ, РТ, муниципального и </w:t>
            </w:r>
            <w:r>
              <w:rPr>
                <w:color w:val="000000"/>
                <w:spacing w:val="5"/>
                <w:sz w:val="28"/>
                <w:szCs w:val="28"/>
              </w:rPr>
              <w:t>локального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ая система нормативно-правовой б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                                                                          УТВЕРЖДЕНО    </w:t>
      </w:r>
    </w:p>
    <w:p>
      <w:pPr>
        <w:pStyle w:val="Normal"/>
        <w:rPr/>
      </w:pPr>
      <w:r>
        <w:rPr/>
        <w:t xml:space="preserve"> </w:t>
      </w:r>
      <w:r>
        <w:rPr/>
        <w:t xml:space="preserve">На педагогическом совете                                                            и введено в действие </w:t>
      </w:r>
    </w:p>
    <w:p>
      <w:pPr>
        <w:pStyle w:val="Normal"/>
        <w:rPr/>
      </w:pPr>
      <w:r>
        <w:rPr/>
        <w:t>Протокол №___ от ____________                                                приказом №___ от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аведующа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О.Б.Симон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аботы методической служб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МАДОУ «Детский сад № 20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 – 201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методической служб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«Детский сад № 2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080"/>
        <w:gridCol w:w="1260"/>
        <w:gridCol w:w="27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категор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онова Ольг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а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РЦ «В таланты с малых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 при подкомиссии ГАК МО и Н РТ по Чистопольскому муниципальному райо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 комиссии по экспертизе авторских программ и разработок при МУ «ИМ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творческой группы муз. руководите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экспертной группы при подкомиссии ГАК МО и Н РТ по Чистопольскому муниципальн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авн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кружка «Ритмическая моза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ворческой группы по экологическому направ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ав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Ольг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а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«Волшебный би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Евген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ав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ова Ма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«Маленький г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Еле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«Рад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Зайтуна Галяут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ар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«Татар теле, илем тел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е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ворческой группы по П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Инна Влад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ворческой группы  по подготовке детей к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сова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ворческой группы  по театрализованному направл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59:00Z</dcterms:created>
  <dc:creator>XP</dc:creator>
  <dc:description/>
  <cp:keywords/>
  <dc:language>en-US</dc:language>
  <cp:lastModifiedBy>XP</cp:lastModifiedBy>
  <dcterms:modified xsi:type="dcterms:W3CDTF">2010-06-24T21:30:00Z</dcterms:modified>
  <cp:revision>7</cp:revision>
  <dc:subject/>
  <dc:title/>
</cp:coreProperties>
</file>