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ЩИТИМ НАШИХ ДЕТЕЙ ОТ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«Счастье всего мира не стоит одной слезы</w:t>
      </w:r>
    </w:p>
    <w:p>
      <w:pPr>
        <w:pStyle w:val="Normal"/>
        <w:jc w:val="right"/>
        <w:rPr/>
      </w:pPr>
      <w:r>
        <w:rPr/>
        <w:t>на щеке невинного ребенка.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Федор Михайлович Достоевский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Уважаемые родители! Мы рады видеть вас на дискуссии по проблеме «Защитим наших детей от…»</w:t>
      </w:r>
    </w:p>
    <w:p>
      <w:pPr>
        <w:pStyle w:val="Normal"/>
        <w:rPr/>
      </w:pPr>
      <w:r>
        <w:rPr/>
        <w:t>Вы все наверно знаете о существовании Конвенции о правах ребёнка. Как вы считаете, почему возникла необходимость в создании данного доку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не защищены, много насилия со стороны взрослых, государств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вы считаете, нужно ли знание прав нашим детям в дошкольном возра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язательно. Дети должны осознавать свои права. Тогда они вырастут свободными гражданами)</w:t>
      </w:r>
    </w:p>
    <w:p>
      <w:pPr>
        <w:pStyle w:val="Normal"/>
        <w:rPr/>
      </w:pPr>
      <w:r>
        <w:rPr/>
        <w:t xml:space="preserve">Действительно, уже в раннем возрасте дети начинают усваивать ценности общества, в котором живут. В дошкольном возрасте закладываются основы будущей личности, формируются предпосылки физического, умственного, нравственного развития. По существу, нравственное воспитание, знакомство с правами человека в дошкольном возрасте начинаются с вопросов: «Что такое хорошо? Что такое плохо?». </w:t>
      </w:r>
    </w:p>
    <w:p>
      <w:pPr>
        <w:pStyle w:val="Normal"/>
        <w:rPr/>
      </w:pPr>
      <w:r>
        <w:rPr/>
        <w:t>Мы не будем говорить о тех правах, за осуществление которых отвечает государство, о тех правах, которые связаны с экономической ситуацией в стране. Мы остановимся на повседневной жизни, в которой очень часто имеет место ущемление прав ребёнка и ему необходима защита. Разбор жизненных  ситуаций поможет проследить и проанализировать нарушение прав ребёнка.</w:t>
      </w:r>
    </w:p>
    <w:p>
      <w:pPr>
        <w:pStyle w:val="Normal"/>
        <w:rPr/>
      </w:pPr>
      <w:r>
        <w:rPr/>
        <w:t>Поскольку первое практическое знакомство детей с нравственно –правовыми понятиями начинается в семье, а родители – гаранты прав ребёнка в дошкольном возрасте, мы поговорим о том, какие права имеет ваш реб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знаком с содержанием конвенции о правах ребёнка?</w:t>
      </w:r>
    </w:p>
    <w:p>
      <w:pPr>
        <w:pStyle w:val="Normal"/>
        <w:rPr/>
      </w:pPr>
      <w:r>
        <w:rPr/>
        <w:t xml:space="preserve"> </w:t>
      </w:r>
      <w:r>
        <w:rPr/>
        <w:t>По ходу нашей дискуссии мы будет сталкиваться со статьями Конвенции о правах ребёнка, которая была принята т20 ноября 1989 г. и вступила в силу 2 сентября 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встречаются разные ситуации, иллюстрирующие наши взаимосвязи с детьми. Вот одна из них.</w:t>
      </w:r>
    </w:p>
    <w:p>
      <w:pPr>
        <w:pStyle w:val="Normal"/>
        <w:rPr/>
      </w:pPr>
      <w:r>
        <w:rPr/>
        <w:t>Мальчик ест сухарик. Ему нравится, и он его ест с удовольствием. Бабушка предлагает внуку апельсин: «Он вкусный, полезный, в нём много витаминов, съешь апельсинчик!». «Бабушка, я не хочу его есть, мне нравится сухарик», -отвечает мальчик. «Я настаиваю! – продолжает бабушка. –Съешь его, он полезен для твоего организма!» «А я не хочу и не буду!» - протестует ма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</w:p>
    <w:p>
      <w:pPr>
        <w:pStyle w:val="Normal"/>
        <w:rPr/>
      </w:pPr>
      <w:r>
        <w:rPr/>
        <w:t>А у вас в жизни такие ситуации были? Как вы выходили из них?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ответы.</w:t>
      </w:r>
      <w:r>
        <w:rPr/>
        <w:t xml:space="preserve"> </w:t>
      </w:r>
    </w:p>
    <w:p>
      <w:pPr>
        <w:pStyle w:val="Normal"/>
        <w:rPr/>
      </w:pPr>
      <w:r>
        <w:rPr/>
        <w:t>Пусть съест апельсин после сухаря. Можно найти компроми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А вот ещё одна ситуация: каждое утро я собираю свою внучку в детский сад. Ей очень хочется надеть любимое платье, но я знаю, что в группе прохладно, и предлагаю надеть тёплое платье. Внучка ни за что не соглашается. У нас каждое утро возникает конфликт. Я знаю, что если уступлю ей, то уже вечером у неё будет насморк и каш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Как бы вы разрешили эту конфликтную ситуацию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/>
      </w:pPr>
      <w:r>
        <w:rPr/>
        <w:t>Скажу: платье испачкалось- нужно его постирать. Или: если носить одно и то же платье всё время, оно быстро износится и станет некрасивым. Меня в детстве наказывали за то, что я не хотела надевать колючий костюм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Порой из самых лучших побуждений взрослые забывают, что у ребёнка есть чувство собственного достоинства, гордость, своё мнение, которое он хочет отстаивать. А мы твердим, что это упрямство. Вместо того, чтобы убедить ребёнка, мы командуем и требуем исполнения. Но дети –не солдаты. Ребёнок обязательно должен понять, чего от него хотят, и должен чувствовать, что его мнение небезразлично, что его понимают и принимают, что с ним считаются.</w:t>
      </w:r>
    </w:p>
    <w:p>
      <w:pPr>
        <w:pStyle w:val="Normal"/>
        <w:rPr/>
      </w:pPr>
      <w:r>
        <w:rPr/>
        <w:t>Конвенция о правах ребёнка признаёт за каждым ребёнком право свободно выражать своё мнение (ст.13) А государства –участники уважать это право каждого ребёнка (ст.14)</w:t>
      </w:r>
    </w:p>
    <w:p>
      <w:pPr>
        <w:pStyle w:val="Normal"/>
        <w:rPr/>
      </w:pPr>
      <w:r>
        <w:rPr/>
        <w:t>А иногда, якобы заботясь о ребёнке, взрослые позволяют себе проявления физического насилия или психологического оскорбления… насилия или агрессия может носить скрыт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ё одна ситуация. «Ира, -говорит мама, -иди немедленно завтракать! Сколько можно тебя ждать! Опоздаем в детский сад и на работу! Ты руки помыла? Почему тебе обо всём нужно напоминать? Сядь прямо! Не вертись за столом! Что ты копаешься, ешь быстре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Оцените стиль общения с пятилетней девочкой. Как вы думаете с каким она настроением придёт в детский сади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/>
      </w:pPr>
      <w:r>
        <w:rPr/>
        <w:t>Мама может исправить положение по дороге в детский сад, попросить у ребёнка прощения. В плохом настроении родители часто говорят детям неприятные вещи, и надо учиться просить прощения. Раздражение матери передаётся девочке и, скорее всего,  проявится агрессией по отношению к детям в детском саду. Я всегда прошу прощения у своего ребё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Психологическое давление, унижение, оскорбления, наносят ребёнку больший вред, чем физические наказания, хотя и оно есть унижение и оскорбление.</w:t>
      </w:r>
    </w:p>
    <w:p>
      <w:pPr>
        <w:pStyle w:val="Normal"/>
        <w:rPr/>
      </w:pPr>
      <w:r>
        <w:rPr/>
        <w:t xml:space="preserve">В конвенции о правах ребёнка говорится:»Государства – участники принимают все необходимые меры с целью защиты ребёнка от любых форм посягательств: физического, психологического насилия, оскорблений, отсутствие заботы или небрежного обращения, грубого обращения и эксплуатации...со стороны родителей…опекунов» (ст.18) </w:t>
      </w:r>
    </w:p>
    <w:p>
      <w:pPr>
        <w:pStyle w:val="Normal"/>
        <w:rPr/>
      </w:pPr>
      <w:r>
        <w:rPr/>
        <w:t>В предложенных вашему вниманию ситуациях явно выражена гиперопёка, психологическое давление, вербальная агрессия взросл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Какой ребёнок вызывает у вас положительный отклик? Как вы считаете: когда взрослый находится в раздражительном состоянии, какая реакция может возникнуть у ребён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Мы все очень любим наших детей, хотя понимание этого у всех различное. Мы приготовили тест, с помощью которого вы сможете оценить ваше отношение к ребён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«Цветок».</w:t>
      </w:r>
    </w:p>
    <w:p>
      <w:pPr>
        <w:pStyle w:val="Normal"/>
        <w:rPr/>
      </w:pPr>
      <w:r>
        <w:rPr/>
        <w:t>Нарисуйте в центре листа кружок и впишите туда имя ребёнка. На каждую букву необходимо придумать прилагательное, которое соответствует качеству, присущему ребёнку. Каждое качество или черта оформляется как лепесток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те, сколько положительных и отрицательных качеств вы выписали. Каких больш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Мы вели разговор о статьях Конвенции, в которых говорится о правах ребёнка, но в ней есть статьи, посвящённые родителям. Прежде чем мы познакомимся с их содержанием, проанализируем поведение родителей в некоторых жизнен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а родительском собрании выступил папа у одного ребёнка. Он заявил, что воспитанием ребёнка должен заниматься детский сад, в котором работают профессионалы. Сказал, что ничего не смыслит в педагогике, да и времени на воспитание у него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А вы как думаете: кто должен заниматься воспитанием детей – пап и мама или детский са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А вот ещё один пример из жизни. Пятилетняя Катя  хочет умыться тёплой водой, как делала это всегда с мамой. Папа (по профессии врач) заметил: «Надо умываться холодной водой – это полезно для здоровья». Катя ответила: «Мама всегда умывает меня только тёплой водой, холодной умываться нельзя, можно простудиться и заболеть». Мама неодобрительно посмотрела на отца: «О чём ты говоришь? Хочешь, чтобы ребёнок действительно простудился? Катя у нас и так слабенькая, её надо беречь». – «Катя совсем не слабенькая, её рост и вес соответствуют возрасту. Ребёнка надо не нежить, а закалять». «У нас с тобой разные мнения на этот счёт». –«Ты наверно, забыла, что я врач, а ты с медициной не знакома». – «Я разбираюсь не хуже тебя, давай на этом разговор закончим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Кто из родителей прав? Почему отец не проявлял свои знания ране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/>
      </w:pPr>
      <w:r>
        <w:rPr/>
        <w:t>Все не правы. Обсуждать проблему нужно без ребёнка. Воспитанием надо заниматься постоянно, а не от случая к случа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Когда между родителями нет согласия, в первую очередь страдают дети. В этой «гражданской войне» они не остаются в стороне, а принимают сторону папы или мамы. Родители же соревнуются  в перетягивании детей на свою сторону, не останавливаясь ни перед чем. Здесь неизбежны ложь, увёртки, взаимные обвинения</w:t>
      </w:r>
    </w:p>
    <w:p>
      <w:pPr>
        <w:pStyle w:val="Normal"/>
        <w:rPr/>
      </w:pPr>
      <w:r>
        <w:rPr/>
        <w:t>Ребёнок может настроиться против кого –то из родителей, а это оставит неизгладимый след в душе и отрицательно повлияет на его характер. Он поймёт, что сможет добиться своего, играя чувствами други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</w:p>
    <w:p>
      <w:pPr>
        <w:pStyle w:val="Normal"/>
        <w:rPr/>
      </w:pPr>
      <w:r>
        <w:rPr/>
        <w:t>Если возникает ситуация развода, кто встаёт на защиту прав ребён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.</w:t>
      </w:r>
    </w:p>
    <w:p>
      <w:pPr>
        <w:pStyle w:val="Normal"/>
        <w:rPr/>
      </w:pPr>
      <w:r>
        <w:rPr/>
        <w:t>И мать и отец имеют право воспитывать ребёнка. Мать может запрещать встречи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/>
        <w:t>В Конвенции о правах ребёнка есть статьи, которые говорят об обязанностях и ответственности родителей за воспитание и развитие ребёнка. «Государства – участники предпринимают все возможные усилия, чтобы обеспечить признание принципа общей и одинаковой ответственности обоих родителей за воспитание и развитие ребёнка. Родители несут основную ответственность за воспитание и развитие ребёнка. Наилучшие интересы ребёнка являются предметом их основной заботы «(ст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нас есть ребёнок, то это конечно накладывает на нас ответственность за его развитие, воспитание и обучение. «Нет времени» - эти  слова не должны звучать из уст родителей. Воспитывает всё – каждая свободная минутка, которую мы должны находить, несмотря на нашу занятость «Умел дитя родить , умей и научить» - гласит народная пословица.</w:t>
      </w:r>
    </w:p>
    <w:p>
      <w:pPr>
        <w:pStyle w:val="Normal"/>
        <w:rPr/>
      </w:pPr>
      <w:r>
        <w:rPr/>
        <w:t>Помните, ребёнок учится тому, чему его учит жизнь.</w:t>
      </w:r>
    </w:p>
    <w:p>
      <w:pPr>
        <w:pStyle w:val="Normal"/>
        <w:rPr/>
      </w:pPr>
      <w:r>
        <w:rPr/>
        <w:t>А сейчас я хочу предложить вам упражнение, которое называется «Золотые правила»</w:t>
      </w:r>
    </w:p>
    <w:p>
      <w:pPr>
        <w:pStyle w:val="Normal"/>
        <w:rPr/>
      </w:pPr>
      <w:r>
        <w:rPr/>
        <w:t>(необходимо разделиться на 2 команды. Это 11 известных высказываний. Их необходимо правильно сложить)</w:t>
      </w:r>
    </w:p>
    <w:p>
      <w:pPr>
        <w:pStyle w:val="Normal"/>
        <w:rPr/>
      </w:pPr>
      <w:r>
        <w:rPr/>
        <w:t>Прежде чем встретиться с вами, мы провели опрос на изучение семейной атмосферы и тестирование на выявление особенностей воспитания детей. (результаты)</w:t>
      </w:r>
    </w:p>
    <w:p>
      <w:pPr>
        <w:pStyle w:val="Normal"/>
        <w:rPr/>
      </w:pPr>
      <w:r>
        <w:rPr/>
        <w:t>Отец и мать – самые близкие и самые убедительные «образцы», по которым растущий человек проверяет и строит своё поведение.</w:t>
      </w:r>
    </w:p>
    <w:p>
      <w:pPr>
        <w:pStyle w:val="Normal"/>
        <w:rPr/>
      </w:pPr>
      <w:r>
        <w:rPr/>
        <w:t>«Люди, воспитанные без родительской  любви, - часто искалеченные люди» - так считал Макаренко А.С.</w:t>
      </w:r>
    </w:p>
    <w:p>
      <w:pPr>
        <w:pStyle w:val="Normal"/>
        <w:rPr/>
      </w:pPr>
      <w:r>
        <w:rPr/>
        <w:t>«Любить детей, - писал Горький А.М., - это и курица умеет. А вот уметь воспитать их – это великое государственное дело, требующее таланта, широкого знания жизни».</w:t>
      </w:r>
    </w:p>
    <w:p>
      <w:pPr>
        <w:pStyle w:val="Normal"/>
        <w:rPr/>
      </w:pPr>
      <w:r>
        <w:rPr/>
        <w:t>Этой встречей мы с вами начали изучение статей Конвенции о правах ребёнка, основная идея которой заключается в наилучшем обеспечении интересов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3:00Z</dcterms:created>
  <dc:creator>User</dc:creator>
  <dc:description/>
  <cp:keywords/>
  <dc:language>en-US</dc:language>
  <cp:lastModifiedBy>User</cp:lastModifiedBy>
  <cp:lastPrinted>2010-10-04T12:24:00Z</cp:lastPrinted>
  <dcterms:modified xsi:type="dcterms:W3CDTF">2010-11-08T08:26:00Z</dcterms:modified>
  <cp:revision>6</cp:revision>
  <dc:subject/>
  <dc:title/>
</cp:coreProperties>
</file>