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66"/>
          <w:sz w:val="96"/>
          <w:szCs w:val="96"/>
        </w:rPr>
      </w:pPr>
      <w:r>
        <w:rPr>
          <w:color w:val="0000FF"/>
          <w:sz w:val="72"/>
          <w:szCs w:val="72"/>
        </w:rPr>
        <w:t>Соревнование – конкурс:</w:t>
      </w:r>
      <w:r>
        <w:rPr>
          <w:sz w:val="72"/>
          <w:szCs w:val="72"/>
        </w:rPr>
        <w:t xml:space="preserve"> </w:t>
      </w:r>
      <w:r>
        <w:rPr>
          <w:i/>
          <w:color w:val="FF0066"/>
          <w:sz w:val="96"/>
          <w:szCs w:val="96"/>
        </w:rPr>
        <w:t>«Папа, мама, я</w:t>
      </w:r>
    </w:p>
    <w:p>
      <w:pPr>
        <w:pStyle w:val="Normal"/>
        <w:jc w:val="center"/>
        <w:rPr>
          <w:i/>
          <w:i/>
          <w:color w:val="FF0066"/>
          <w:sz w:val="96"/>
          <w:szCs w:val="96"/>
        </w:rPr>
      </w:pPr>
      <w:r>
        <w:rPr>
          <w:i/>
          <w:color w:val="FF0066"/>
          <w:sz w:val="96"/>
          <w:szCs w:val="96"/>
        </w:rPr>
        <w:t xml:space="preserve">– </w:t>
      </w:r>
      <w:r>
        <w:rPr>
          <w:i/>
          <w:color w:val="FF0066"/>
          <w:sz w:val="96"/>
          <w:szCs w:val="96"/>
        </w:rPr>
        <w:t>спортивная</w:t>
      </w:r>
    </w:p>
    <w:p>
      <w:pPr>
        <w:pStyle w:val="Normal"/>
        <w:jc w:val="center"/>
        <w:rPr>
          <w:i/>
          <w:i/>
          <w:color w:val="FF0066"/>
          <w:sz w:val="96"/>
          <w:szCs w:val="96"/>
        </w:rPr>
      </w:pPr>
      <w:r>
        <w:rPr>
          <w:i/>
          <w:color w:val="FF0066"/>
          <w:sz w:val="96"/>
          <w:szCs w:val="96"/>
        </w:rPr>
        <w:t>семья!»</w:t>
      </w:r>
    </w:p>
    <w:p>
      <w:pPr>
        <w:pStyle w:val="Normal"/>
        <w:jc w:val="center"/>
        <w:rPr>
          <w:i/>
          <w:i/>
          <w:color w:val="FF0066"/>
          <w:sz w:val="36"/>
          <w:szCs w:val="36"/>
        </w:rPr>
      </w:pPr>
      <w:r>
        <w:rPr>
          <w:i/>
          <w:color w:val="FF0066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4805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ставила и провела: воспитатель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изической культуре Кут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№ 1034</w:t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плочение семей, вовлечение обучающихся в систематические занятия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br/>
        <w:t xml:space="preserve">1. Развитие у детей интереса к физическим упражнениям через организацию спортивного праздника. </w:t>
        <w:br/>
        <w:t xml:space="preserve">2. Вовлечение родителей в спортивную жизнь дошкольника. </w:t>
        <w:br/>
        <w:t>3. Воспитание чувства любви и гордости за свою семью, уважения к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Участни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команды, которые состоят из папы, мамы и ребенка. Место проведения спортивный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ячи, обручи, кегли, веники, ведра, швабры, машинки на веревочках, воздушные шары, футболки большого разме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                         </w:t>
      </w:r>
      <w:r>
        <w:rPr>
          <w:b/>
          <w:sz w:val="28"/>
          <w:szCs w:val="28"/>
          <w:u w:val="single"/>
        </w:rPr>
        <w:t>Ход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Добрый день, дорогие друзья! Сегодня мы проводим соревнование </w:t>
        <w:br/>
        <w:t xml:space="preserve">— конкурс «Папа, мама, я - спортивная семья». Праздник у нас семейный, в котором будут принимать участие не только ребята, но и их родители. </w:t>
        <w:br/>
        <w:t xml:space="preserve">         Во все времена человек стремился к здоровому образу жизни, желая познать пределы своих возможностей, не боясь бросить вызов судьбе. И часто выходил победителем. А спорт это и есть: жизнь, здоровье, риск, поиск, победа. Но неважно, кто станет победителем в нашем, скорее шуточном состязании, а победитель обязательно будет, главное, чтобы все мы почувствовали атмосферу праздника, атмосферу доброжелательности, взаимного уважения и 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Ребенок.  </w:t>
      </w:r>
      <w:r>
        <w:rPr>
          <w:sz w:val="28"/>
          <w:szCs w:val="28"/>
        </w:rPr>
        <w:t xml:space="preserve">Спорт ребятам очень нужен </w:t>
        <w:br/>
        <w:t xml:space="preserve">                 Мы со спортом крепко дружим. </w:t>
        <w:br/>
        <w:t xml:space="preserve">                 Спорт - помощник, спорт — игра, </w:t>
        <w:br/>
        <w:t>(Хором)   Физкульт — ура — ура —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А сейчас мы познакомимся с главными действующими лицами нашего спортивного праздника. Давайте их поприветствуем. </w:t>
        <w:br/>
        <w:t xml:space="preserve">(Вызываются семьи) </w:t>
        <w:br/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А кто же будет оценивать наши соревнования? Как раз настало самое время познакомиться с нашим жюр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т. воспитатель Татьяна Николаевна считает: если не побегаешь, пока здоров, побегаешь, когда заболеешь!  </w:t>
        <w:br/>
        <w:t xml:space="preserve">2. Педагог-психолог Анна Валентиновна до сих пор не может понять, какое нужно ей здоровье, чтобы стать настоящим болельщиком.  </w:t>
        <w:br/>
        <w:t xml:space="preserve">З. Заведующая Татьяна Ивановна считает, что лучший семейный отдых — это спорт.  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осмотрите — ка, у нас </w:t>
        <w:br/>
        <w:t xml:space="preserve">              Все собрались -  это класс!!!</w:t>
        <w:br/>
        <w:t xml:space="preserve">              Вместе с нами папы, мамы. </w:t>
        <w:br/>
        <w:t xml:space="preserve">              Папы бросили диваны, </w:t>
        <w:br/>
        <w:t xml:space="preserve">              Мамы бросили кастрюли </w:t>
        <w:br/>
        <w:t xml:space="preserve">              И костюмы натянул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 xml:space="preserve">         2. Мама, папа мой и я, </w:t>
        <w:br/>
        <w:t xml:space="preserve">             Мы спортивная семья. </w:t>
        <w:br/>
        <w:t xml:space="preserve">             С физкультурой, спортом дружим, </w:t>
        <w:br/>
        <w:t xml:space="preserve">             Лекарь нам совсем не нуж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З. Все хотят соревноваться, </w:t>
        <w:br/>
        <w:t xml:space="preserve">             Пошутить и посмеяться, </w:t>
        <w:br/>
        <w:t xml:space="preserve">             Силу, ловкость показать </w:t>
        <w:br/>
        <w:t xml:space="preserve">             И сноровку доказ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 xml:space="preserve">        4. Этой встрече все мы рады, </w:t>
        <w:br/>
        <w:t xml:space="preserve">            Собрались не для награды. </w:t>
        <w:br/>
        <w:t xml:space="preserve">            Нам встречаться чаще нужно, </w:t>
        <w:br/>
        <w:t xml:space="preserve">            Чтобы все мы жили дружн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Мы думаем, что наши участники готовы принять участие в соревновании. Давайте еще раз поприветствуем наши команды. Начинаем конкурс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 xml:space="preserve">Затей у нас большой запас, </w:t>
        <w:br/>
        <w:t xml:space="preserve">И все они, друзья, для вас! </w:t>
        <w:br/>
        <w:t xml:space="preserve">И сейчас без опозданья </w:t>
        <w:br/>
        <w:t>Начинаем состязан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Первый конкурс. Визитная  карточка</w:t>
      </w:r>
      <w:r>
        <w:rPr>
          <w:sz w:val="28"/>
          <w:szCs w:val="28"/>
        </w:rPr>
        <w:t xml:space="preserve"> (название команды, девиз, эмблем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ший. </w:t>
      </w:r>
      <w:r>
        <w:rPr>
          <w:sz w:val="28"/>
          <w:szCs w:val="28"/>
        </w:rPr>
        <w:t>Прежде, чем приступить к состязаниям, предлагаю всем размя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У жирафа пятна» Железновы.</w:t>
        <w:br/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Бег бывает очень разный, </w:t>
        <w:br/>
        <w:t xml:space="preserve">                 Но всегда такой прекрасный, </w:t>
        <w:br/>
        <w:t xml:space="preserve">                 Быстрый, медленный и средний. </w:t>
        <w:br/>
        <w:t xml:space="preserve">                 Бег с препятствием, барьерный, </w:t>
        <w:br/>
        <w:t xml:space="preserve">А выигрывает тот, </w:t>
        <w:br/>
        <w:t xml:space="preserve">Кто ни в чем не отстает. </w:t>
        <w:br/>
        <w:t xml:space="preserve">Только страсть, тяжелый труд </w:t>
        <w:br/>
        <w:t xml:space="preserve">Вас к победе приведут. </w:t>
      </w:r>
    </w:p>
    <w:p>
      <w:pPr>
        <w:pStyle w:val="Normal"/>
        <w:ind w:firstLine="708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торой конкурс. «Один за всех и все за одного».</w:t>
      </w:r>
      <w:r>
        <w:rPr>
          <w:sz w:val="28"/>
          <w:szCs w:val="28"/>
        </w:rPr>
        <w:t xml:space="preserve"> </w:t>
        <w:br/>
        <w:t xml:space="preserve">По сигналу папа берет ребенка за руку, они бегут в противоположную часть зала, папа оставляет ребенка в центре обруча. Сам возвращается назад. Взявшись за руки, мама и папа бегут к ребенку. Семья возвращается назад в обруче. Соревнуются по две команды. (2 обруча) </w:t>
        <w:br/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Когда идешь на штурм ты эстафеты,  </w:t>
        <w:br/>
        <w:t xml:space="preserve">                  Победа нам не очень — то видна. </w:t>
        <w:br/>
        <w:t xml:space="preserve">                  Но все равно дойдем мы до победы, </w:t>
        <w:br/>
        <w:t xml:space="preserve">                  Ни пуха вам, команды, ни пер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Третий конкурс. «Весёлые хоккеисты».</w:t>
      </w:r>
      <w:r>
        <w:rPr>
          <w:sz w:val="28"/>
          <w:szCs w:val="28"/>
        </w:rPr>
        <w:t xml:space="preserve"> </w:t>
        <w:br/>
        <w:t xml:space="preserve">Команды строятся по одному: ребенок, мама,папа. Ребенок бежит змейкой до дальней стойки, обводя домашним веником мяч, возвратившись, передает эстафету маме, мама выполняют то же самое, возвращается, передает эстафету папе. Побеждает семья, первой закончившая эстафету. (по 5 стоек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С эстафетой справились отлично. </w:t>
        <w:br/>
        <w:t xml:space="preserve">                  Быстро бегать — это всем привычно. </w:t>
        <w:br/>
        <w:t xml:space="preserve">                  А теперь, попрыгаем, друзья, </w:t>
        <w:br/>
        <w:t xml:space="preserve">                  Узнаем кто у нас самая прыгающая семья?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Четвертый конкурс</w:t>
      </w:r>
      <w:r>
        <w:rPr/>
        <w:t xml:space="preserve">  </w:t>
      </w:r>
      <w:r>
        <w:rPr>
          <w:b/>
          <w:sz w:val="28"/>
          <w:szCs w:val="28"/>
          <w:u w:val="single"/>
        </w:rPr>
        <w:t>для мам называется «Генеральная уборка»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ы встают одной ногой в ведро, это ведро они держат рукой, во вторую руку берут веник. В таком положении они должны добежать до конуса, оббежать его и вернуться на свое место</w:t>
      </w:r>
      <w:r>
        <w:rPr/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А сейчас, я предлагаю командам отдохнуть и посмотреть выступление детей подготовительных к школе груп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ини спектакль «Дрессировщик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Видим мы со стороны </w:t>
        <w:br/>
        <w:t xml:space="preserve">                  Команды в технике равны </w:t>
        <w:br/>
        <w:t xml:space="preserve">                  Взглянуть хотим мы побыстрей </w:t>
        <w:br/>
        <w:t xml:space="preserve">                  Чьи капитаны пошустрей. 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ый конкурс. Конкурс капитанов</w:t>
      </w:r>
      <w:r>
        <w:rPr>
          <w:b/>
          <w:bCs/>
          <w:sz w:val="28"/>
          <w:szCs w:val="28"/>
          <w:u w:val="single"/>
        </w:rPr>
        <w:t>«Автогон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таться на машине – это не только удовольствие, но и спорт. Спортивная машина отличается от обычной специальными шинами, низкой посадкой, формой руля и т.д. Представим, что именно на такой машине и предстоит соревноваться нашим участникам. А поскольку у нас эстафета шуточная, то и машины будут не настоящие, а игрушечные и они уже стоят перед вашими командами. К ним привязаны веревки, на другом конце которой закреплены палочки. Ребенок наматывает веревку на палку, до тех пор, пока машина не окажется у его ног. Победителем будет та команда, которая быстрее справится с этим зада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естой конкур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ягушка-путешественница»</w:t>
      </w:r>
    </w:p>
    <w:p>
      <w:pPr>
        <w:pStyle w:val="Style15"/>
        <w:rPr/>
      </w:pPr>
      <w:r>
        <w:rPr>
          <w:sz w:val="28"/>
          <w:szCs w:val="28"/>
        </w:rPr>
        <w:t>Папа и мама соединяют руки, на которых сидит ребенок, держась за шеи родителей. Побеждает та команда, которая первая придет к фин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Ну, а следующая игра </w:t>
        <w:br/>
        <w:t xml:space="preserve">                  Требует от игрока </w:t>
        <w:br/>
        <w:t xml:space="preserve">                  Ловкости, уменья </w:t>
        <w:br/>
        <w:t xml:space="preserve">                  Большого вдохнов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Стремление к победе </w:t>
        <w:br/>
        <w:t xml:space="preserve">И веселый смех </w:t>
        <w:br/>
        <w:t xml:space="preserve">Помогут вам </w:t>
        <w:br/>
        <w:t>И гарантируют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Седьмой конкурс. «Бег сороконожки».</w:t>
      </w:r>
      <w:r>
        <w:rPr>
          <w:sz w:val="28"/>
          <w:szCs w:val="28"/>
        </w:rPr>
        <w:br/>
        <w:t xml:space="preserve">Команды строятся: папа, мама, ребенок. Папа левую руку просунет между своих ног, возьмет за одну руку маму, а мама другую руку просовывает между своих ног, берет за руку ребенка. По сигналу начинают движение, оббегают вокруг стойки и возвращаются. Побеждает та команда, которая первой приходит к финишу, не расцепившись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ьмой конкурс.  «Кенгу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игналу первый участник прыгает с зажатым между колен мячом, огибает конус. Прыгая, возвращается и отдает мяч следующему. Побеждает команда быстрее справившаяся с задание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вятый конкурс «Папа нашей меч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и ребенок должны затолкать под футболку папы максимальное количество шариков, так, чтобы папа казался самым здоровым мужчиной на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Пока жюри подводит итоги, мы проведем игру со зрителями. Я читаю загадки, а вы их отгадыв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сыпаюсь утром рано </w:t>
        <w:br/>
        <w:t xml:space="preserve">Вместе с солнышком румяным, </w:t>
        <w:br/>
        <w:t xml:space="preserve">Заправляю сам кроватку, </w:t>
        <w:br/>
        <w:t xml:space="preserve">Быстро делаю .... (заряд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2. Не обижен, а надут. </w:t>
        <w:br/>
        <w:t xml:space="preserve">Его по полю ведут, </w:t>
        <w:br/>
        <w:t xml:space="preserve">А ударят — нипочем </w:t>
        <w:br/>
        <w:t xml:space="preserve">Не угнаться за . . . . (мяч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3. На ледяной площадке крик, </w:t>
        <w:br/>
        <w:t xml:space="preserve">К воротам рвется ученик . </w:t>
        <w:br/>
        <w:t xml:space="preserve">Кричат все: «Шайба! Клюшка! Бей!» </w:t>
        <w:br/>
        <w:t xml:space="preserve">Веселая игра .... (хокк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ва березовых коня </w:t>
        <w:br/>
        <w:t xml:space="preserve">По снегу несут меня. </w:t>
        <w:br/>
        <w:t xml:space="preserve">Кони эти рыжи </w:t>
        <w:br/>
        <w:t xml:space="preserve">И зовут их .... (лыжи) </w:t>
      </w:r>
    </w:p>
    <w:p>
      <w:pPr>
        <w:pStyle w:val="Normal"/>
        <w:rPr/>
      </w:pPr>
      <w:r>
        <w:rPr>
          <w:sz w:val="28"/>
          <w:szCs w:val="28"/>
        </w:rPr>
        <w:br/>
        <w:t xml:space="preserve">5. Кто на льду меня догонит? </w:t>
        <w:br/>
        <w:t xml:space="preserve">Мы бежим вперегонки. </w:t>
        <w:br/>
        <w:t xml:space="preserve">А несут меня не кони, </w:t>
        <w:br/>
        <w:t>А блестящие ... (к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6. Взял дубовых два бруска, </w:t>
        <w:br/>
        <w:t xml:space="preserve">два железных полозка. </w:t>
        <w:br/>
        <w:t xml:space="preserve">На бруски набил я планки </w:t>
        <w:br/>
        <w:t xml:space="preserve">Дайте снег. Готовы ... (сан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7. Ясным утром вдоль дороги </w:t>
        <w:br/>
        <w:t xml:space="preserve">На траве блестит роса. </w:t>
        <w:br/>
        <w:t xml:space="preserve">По дороге едут ноги </w:t>
        <w:br/>
        <w:t xml:space="preserve">И бегут два колеса. </w:t>
        <w:br/>
        <w:t xml:space="preserve">У загадки есть ответ. </w:t>
        <w:br/>
        <w:t xml:space="preserve">Это мой ... (велосипе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ожалуй, пора дать слово жюри. Сейчас мы узнаем чья семья сегодня стала самой лучшей, дружной и спор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(Жюри подводит итоги соревнований. Вручаются грамоты и приз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 сейчас конкурс наш заканчивается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м спасибо за вниманье, </w:t>
        <w:br/>
        <w:t xml:space="preserve">                  За задор и звонкий смех, </w:t>
        <w:br/>
        <w:t xml:space="preserve">                  За азарт соревнованья, </w:t>
        <w:br/>
        <w:t xml:space="preserve">                  Обеспечивши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Вот настал момент прощанья </w:t>
        <w:br/>
        <w:t xml:space="preserve">Будет краткой моя речь. </w:t>
        <w:br/>
        <w:t xml:space="preserve">Говорю я: «До свиданья! </w:t>
        <w:br/>
        <w:t xml:space="preserve">До счастливых новых встреч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1134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27:00Z</dcterms:created>
  <dc:creator>Администратор</dc:creator>
  <dc:description/>
  <cp:keywords/>
  <dc:language>en-US</dc:language>
  <cp:lastModifiedBy>GEG</cp:lastModifiedBy>
  <dcterms:modified xsi:type="dcterms:W3CDTF">2014-02-25T06:55:00Z</dcterms:modified>
  <cp:revision>8</cp:revision>
  <dc:subject/>
  <dc:title>Соревнование — конкурс «Папа, мама, я спортивная семья» </dc:title>
</cp:coreProperties>
</file>