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Согласовано:                                     Ознакомлен:</w:t>
      </w:r>
    </w:p>
    <w:p>
      <w:pPr>
        <w:pStyle w:val="Normal"/>
        <w:tabs>
          <w:tab w:val="clear" w:pos="708"/>
          <w:tab w:val="left" w:pos="3225" w:leader="none"/>
          <w:tab w:val="left" w:pos="663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</w:t>
        <w:tab/>
        <w:t>Зам.директора по УВР</w:t>
        <w:tab/>
        <w:t>Руководитель м/о</w:t>
      </w:r>
    </w:p>
    <w:p>
      <w:pPr>
        <w:pStyle w:val="Normal"/>
        <w:tabs>
          <w:tab w:val="clear" w:pos="708"/>
          <w:tab w:val="left" w:pos="3225" w:leader="none"/>
          <w:tab w:val="left" w:pos="6630" w:leader="none"/>
        </w:tabs>
        <w:rPr>
          <w:sz w:val="22"/>
          <w:szCs w:val="22"/>
        </w:rPr>
      </w:pPr>
      <w:r>
        <w:rPr>
          <w:sz w:val="22"/>
          <w:szCs w:val="22"/>
        </w:rPr>
        <w:t>_________Е.В.Мамонова</w:t>
        <w:tab/>
        <w:t>________И.А.Кульпина</w:t>
        <w:tab/>
        <w:t>_________Е.А.Лохина</w:t>
      </w:r>
    </w:p>
    <w:p>
      <w:pPr>
        <w:pStyle w:val="Normal"/>
        <w:tabs>
          <w:tab w:val="clear" w:pos="708"/>
          <w:tab w:val="left" w:pos="3225" w:leader="none"/>
          <w:tab w:val="left" w:pos="6630" w:leader="none"/>
        </w:tabs>
        <w:rPr/>
      </w:pPr>
      <w:r>
        <w:rPr>
          <w:sz w:val="22"/>
          <w:szCs w:val="22"/>
        </w:rPr>
        <w:t>«__»___________2012 г.</w:t>
        <w:tab/>
        <w:t>«__»___________2012 г.</w:t>
        <w:tab/>
        <w:t>«__»__________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 учрежден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ачской средней общеобразовательной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№4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ылевой Елены Владимировны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2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 4 час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за год</w:t>
      </w:r>
      <w:r>
        <w:rPr>
          <w:sz w:val="28"/>
          <w:szCs w:val="28"/>
        </w:rPr>
        <w:t>:  136 час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М.И.Моро, С.И.Волков, С.В.Степанова «Математика», Москва «Просвещение», 2011 го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 по математике  для 1-4 классов под редакцией М.И.Моро, М.А.Бантовой, Г.В.Бельтюковой , Москва «Просвещение», 2011 го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559"/>
        <w:gridCol w:w="1559"/>
        <w:gridCol w:w="1701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</w:rPr>
              <w:t>1 четверть (36 часов)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часов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вторение: числа от 1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          </w:t>
            </w:r>
            <w:r>
              <w:rPr>
                <w:color w:val="000000"/>
              </w:rPr>
              <w:t>2</w:t>
            </w:r>
            <w:r>
              <w:rPr>
                <w:color w:val="0070C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есятками. Образование и запись чисел от 20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          </w:t>
            </w:r>
            <w:r>
              <w:rPr/>
              <w:t>2</w:t>
            </w:r>
            <w:r>
              <w:rPr>
                <w:color w:val="0070C0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местное значение цифр в записи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0000"/>
              </w:rPr>
              <w:t>Однозначные и дву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Миллиметр.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0000"/>
              </w:rPr>
              <w:t>Метр. Таблица единиц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           </w:t>
            </w:r>
            <w:r>
              <w:rPr>
                <w:rFonts w:cs="Calibri"/>
              </w:rPr>
              <w:t>│</w:t>
            </w:r>
            <w:r>
              <w:rPr/>
              <w:t xml:space="preserve">  Сложение и вычитание  вида   35 + 5, 35 – 3 5, 35 - 30                        </w:t>
            </w:r>
            <w:r>
              <w:rPr>
                <w:rFonts w:cs="Calibri"/>
              </w:rPr>
              <w:t>│</w:t>
            </w:r>
            <w:r>
              <w:rPr/>
              <w:t xml:space="preserve">              1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Fonts w:cs="Calibri"/>
              </w:rPr>
              <w:t>│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/>
              </w:rPr>
              <w:t>│</w:t>
            </w:r>
            <w:r>
              <w:rPr>
                <w:rFonts w:cs="Times New Roman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узначного числа суммой разрядных слагаемых</w:t>
            </w:r>
          </w:p>
          <w:p>
            <w:pPr>
              <w:pStyle w:val="Normal"/>
              <w:jc w:val="both"/>
              <w:rPr/>
            </w:pPr>
            <w:r>
              <w:rPr/>
              <w:t>(37 = 30 +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. Коп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>адания творческого и поискового характера: задания на  применение знаний в измененных условиях; составление плана ведения успешной математической игры; работа на Вычислительной машиной; задачи-рас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/>
              <w:t>**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</w:rPr>
              <w:t>Сложение и вычитание (20 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>адания творческого и поискового характера:  на  применение знаний в измененных условиях;   на вычерчивание объекта по клеткам (по образцу);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ктическ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Порядок действий в числовых выражениях.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>адания творческого и поискового характера:  на  применение знаний в измененных условиях;   задачи логического содержания; работа на Вычислительной маш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проектом «Узоры и орнаменты на посуд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 (28 часов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учению устных приемов сложения и выч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36 + 2, 36 + 20, </w:t>
            </w:r>
          </w:p>
          <w:p>
            <w:pPr>
              <w:pStyle w:val="Normal"/>
              <w:rPr/>
            </w:pPr>
            <w:r>
              <w:rPr/>
              <w:t>60 +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36 – 2, 36 –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0-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26 + 4, 30 –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2-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60 – 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ешение текстовых задач.  Запись решения выра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26 + 7, 35 – 7  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>адания творческого и поискового характера:  на  применение знаний в измененных условиях;   на определение «верно» или «неверно» для заданного рисунка  простейшее высказывание с использованием логических связок «если …, то …», «не все …»; составление плана успешного варианта математической 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9-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подбором неизвест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 Проверка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2-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5-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»  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      **____   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9-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2-6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 (40 часов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5-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45 +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7-6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ния.  Вычитание вида 57 –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: прямой, острый, ту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1-7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3-7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ния. Сложение вида 37 + 48, 37 + 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8-7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: сложение вида 32 + 8, вычитание вида  40 – 8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0-8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50 – 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>адания творческого и поискового характера:  на  применение знаний в измененных условиях;   на  решение  задач логического содержания; на определение закономерности и ее использование для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раничка для любознательных» - дополнительные   з</w:t>
            </w:r>
            <w:r>
              <w:rPr/>
              <w:t xml:space="preserve">адания творческого и поискового характера:  узоры, составление плана для вычерчивания узора, работа на </w:t>
            </w:r>
            <w:r>
              <w:rPr>
                <w:i/>
              </w:rPr>
              <w:t xml:space="preserve">Вычислительной машине; </w:t>
            </w:r>
            <w:r>
              <w:rPr/>
              <w:t>задания</w:t>
            </w:r>
            <w:r>
              <w:rPr>
                <w:i/>
              </w:rPr>
              <w:t xml:space="preserve"> </w:t>
            </w:r>
            <w:r>
              <w:rPr/>
              <w:t>на определение «верно» или «неверно» для заданного рисунка  простейшее высказывание с использованием логических связок «если …, то …», «не все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52 – 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8-8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 xml:space="preserve">адания творческого и поискового характера:   составление геометрических фигур из заданных; задачи логического содержания;  работа на </w:t>
            </w:r>
            <w:r>
              <w:rPr>
                <w:i/>
              </w:rPr>
              <w:t>Вычислительной машине.</w:t>
            </w:r>
          </w:p>
          <w:p>
            <w:pPr>
              <w:pStyle w:val="Normal"/>
              <w:rPr/>
            </w:pPr>
            <w:r>
              <w:rPr/>
              <w:t>Знакомство с проектом «Ориг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ичка для любознательных» - Помогаем друг другу сделать шаг к успе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32"/>
                <w:szCs w:val="32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Умножение и деление (16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</w:t>
            </w:r>
            <w:r>
              <w:rPr>
                <w:i/>
              </w:rPr>
              <w:t>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с использованием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умн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</w:t>
            </w:r>
            <w:r>
              <w:rPr>
                <w:i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раскрывающие смысл действия 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ел при 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>адания творческого и поискового характера:  применение  знаний в измененных условиях; задания</w:t>
            </w:r>
            <w:r>
              <w:rPr>
                <w:i/>
              </w:rPr>
              <w:t xml:space="preserve"> </w:t>
            </w:r>
            <w:r>
              <w:rPr/>
              <w:t>на определение «верно» или «неверно» для заданного рисунка  простейшее высказывание с использованием логических связок «если …, то …», «не все …»; составление числовых равенств по заданным условиям.</w:t>
            </w:r>
          </w:p>
          <w:p>
            <w:pPr>
              <w:pStyle w:val="Normal"/>
              <w:rPr/>
            </w:pPr>
            <w:r>
              <w:rPr/>
              <w:t>«Страничка для любознательных» - Помогаем друг другу сделать шаг к успе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аса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действия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и деления н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в том числе задачи с величинами: цена, количество,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м себя и оценим свои дост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8-10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чное умножение и деление. Умножение числа 2 и </w:t>
            </w:r>
          </w:p>
          <w:p>
            <w:pPr>
              <w:pStyle w:val="Normal"/>
              <w:jc w:val="both"/>
              <w:rPr/>
            </w:pPr>
            <w:r>
              <w:rPr/>
              <w:t>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числ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транички для любознательных» - дополнительные   з</w:t>
            </w:r>
            <w:r>
              <w:rPr/>
              <w:t>адания творческого и поискового характера:  применение  знаний в измененных условиях; задания на определение «верно» или «неверно» для заданного рисунка  простейшее высказывание с использованием логических связок «если …, то …», «не все …»; на определение закономерности и ее использование для выполнения задания; работа на Вычислительной маш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3.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чка для любознательных» - Готовимся к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Контроль и учет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21-1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124-125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ИТОГО:        136 часов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6:00Z</dcterms:created>
  <dc:creator>User</dc:creator>
  <dc:description/>
  <cp:keywords/>
  <dc:language>en-US</dc:language>
  <cp:lastModifiedBy>елена</cp:lastModifiedBy>
  <cp:lastPrinted>2009-10-05T13:44:00Z</cp:lastPrinted>
  <dcterms:modified xsi:type="dcterms:W3CDTF">2012-10-02T15:34:00Z</dcterms:modified>
  <cp:revision>36</cp:revision>
  <dc:subject/>
  <dc:title/>
</cp:coreProperties>
</file>