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о математике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часа в неделю  х 34 учебные недели = 136 уро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четверть – 35 часов</w:t>
      </w:r>
    </w:p>
    <w:p>
      <w:pPr>
        <w:pStyle w:val="Normal"/>
        <w:rPr>
          <w:b/>
          <w:b/>
        </w:rPr>
      </w:pPr>
      <w:r>
        <w:rPr>
          <w:b/>
        </w:rPr>
        <w:t>2 четверть – 29 часов</w:t>
      </w:r>
    </w:p>
    <w:p>
      <w:pPr>
        <w:pStyle w:val="Normal"/>
        <w:rPr>
          <w:b/>
          <w:b/>
        </w:rPr>
      </w:pPr>
      <w:r>
        <w:rPr>
          <w:b/>
        </w:rPr>
        <w:t>3 четверть – 42 часа</w:t>
      </w:r>
    </w:p>
    <w:p>
      <w:pPr>
        <w:pStyle w:val="Normal"/>
        <w:rPr>
          <w:b/>
          <w:b/>
        </w:rPr>
      </w:pPr>
      <w:r>
        <w:rPr>
          <w:b/>
        </w:rPr>
        <w:t>4 четверть – 3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"/>
        <w:gridCol w:w="1005"/>
        <w:gridCol w:w="609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"/>
        <w:gridCol w:w="1005"/>
        <w:gridCol w:w="609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рифметические 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а от 1 до 100) -   1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№ 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Самостояте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 5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 № 5, с.11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Тес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з.14,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Тес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.13 з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1 «Сложение и выч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Табличное умножение и деление - 5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Задачи на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з.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з.2,  № 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 з.5,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цена, количество, сто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 № 6, з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з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 Самостоятельн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 з.14,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Самостояте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етырех, на 4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Таблица умножения. Тес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. Тес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2 за1 четверть «Порядок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пяти, на 5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№ 2,з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№ 5, з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шести, на 6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з.7,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 № 5,с.42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четверть – 2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еми, на семь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Тес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з.1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з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 з.6,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3 «Умн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осьми, на 8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з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вяти, на 9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 з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амостоятельная работ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№ 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№ 1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№ 2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6:6, 6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за  2 четверть «Табличное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з.4,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 №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Закрепление изученного. Тес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№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–  4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 1 до 100) – 3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8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№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№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з.3,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з.6,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5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з.3,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з.3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з.5,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7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 № 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 з.5,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 № 8,з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ест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№ 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методом под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з.3,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6 «Деление с остат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№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№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амостоятельная рабо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з19,№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з.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умерация (числа от 1 до 1000) – 2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№ 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з.5,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№ 1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, 100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№ 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7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з.6,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№ 5,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№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 .Тест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массы. 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№ 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з.13,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№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№ 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сложения и вычита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сложения и вычита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№ 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8 «Нумерация в пределах 1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з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ех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з.4,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вычита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 з.6,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№ 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№ 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9 «Устные и письменные вычисления  1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№ 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табличное умножение (от 1 до 1000) – 13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№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з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№ 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№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в пределах 1000.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з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умножения в пределах 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№ 4, з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№ 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№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з.4,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з5,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10 «Итогов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Повторение –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01:00Z</dcterms:created>
  <dc:creator>User</dc:creator>
  <dc:description/>
  <cp:keywords/>
  <dc:language>en-US</dc:language>
  <cp:lastModifiedBy>USER</cp:lastModifiedBy>
  <dcterms:modified xsi:type="dcterms:W3CDTF">2012-10-30T11:17:00Z</dcterms:modified>
  <cp:revision>8</cp:revision>
  <dc:subject/>
  <dc:title>ТЕМАТИЧЕСКОЕ ПЛАНИРОВАНИЕ</dc:title>
</cp:coreProperties>
</file>