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ий детский сад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праздника, посвящённого переходу детей в среднюю групп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3.55pt;width:362.95pt;height:73.45pt;mso-wrap-style:none;v-text-anchor:middle;mso-position-vertical:top" type="_x0000_t136">
            <v:path textpathok="t"/>
            <v:textpath on="t" fitshape="t" string="ВОТ КАКИЕ &#10;МЫ БОЛЬШИЕ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торая младшая групп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: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Музыкальный руководитель</w:t>
      </w:r>
    </w:p>
    <w:p>
      <w:pPr>
        <w:pStyle w:val="Normal"/>
        <w:ind w:left="4860" w:hanging="0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алмова Елена Иванов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Починки.   Май 2011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 xml:space="preserve">Здравствуйте, уважаемые папы и мамы, бабушки и дедушки! Мы рады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ас видеть на нашем семейном празднике. Как хорошо, что мы встретились сегодня. У всех было много важных дел, но вы нашли время зайти к нам на огонёк. Постарайтесь хорошо провести время. Давайте поприветствуем юных участников нашего праздника – похлопаем в лад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52"/>
          <w:szCs w:val="52"/>
        </w:rPr>
        <w:t>♫</w:t>
      </w:r>
      <w:r>
        <w:rPr>
          <w:i/>
        </w:rPr>
        <w:t xml:space="preserve">   </w:t>
      </w:r>
      <w:r>
        <w:rPr>
          <w:i/>
        </w:rPr>
        <w:t xml:space="preserve">Под песню «Маленькая страна», сл. И муз. И.Николаева,  дети входят в зал и садятся  на стульчи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Наши дети повзрослели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тали выше, здорове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дросли, похорошели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И покажут, что умеют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И сегодня в праздник  День семь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й семьёй вы к нам пришл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то такое семья – понятно всем. Семья – это дом. Семья – это мир, где царят любовь, преданность и самопожертвование.  Это одни на всех радости и печали. Это привычки и традиции. Это крепость, за стенами которой могут царить лишь покой и любовь. Послушайте, какое замечательное стихотворение «О семье» написала девятилетняя девочка Яна Фирсова из Смоленской  области. Его выучили наши ребят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ребёнок.  </w:t>
      </w:r>
      <w:r>
        <w:rPr>
          <w:sz w:val="28"/>
          <w:szCs w:val="28"/>
        </w:rPr>
        <w:t>Семья – это мы.  Семья  - это 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ребёнок. </w:t>
      </w:r>
      <w:r>
        <w:rPr>
          <w:sz w:val="28"/>
          <w:szCs w:val="28"/>
        </w:rPr>
        <w:t xml:space="preserve">   Семья  - это папа и мама моя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й ребёнок.   </w:t>
      </w:r>
      <w:r>
        <w:rPr>
          <w:sz w:val="28"/>
          <w:szCs w:val="28"/>
        </w:rPr>
        <w:t>Семья  - это Владик, братишка родн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ёнок</w:t>
      </w:r>
      <w:r>
        <w:rPr>
          <w:sz w:val="28"/>
          <w:szCs w:val="28"/>
        </w:rPr>
        <w:t>.  Семья – это котик пушистенький м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-й ребёнок.   </w:t>
      </w:r>
      <w:r>
        <w:rPr>
          <w:sz w:val="28"/>
          <w:szCs w:val="28"/>
        </w:rPr>
        <w:t>Семья – это бабушки две дорогие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-й ребёнок.    </w:t>
      </w:r>
      <w:r>
        <w:rPr>
          <w:sz w:val="28"/>
          <w:szCs w:val="28"/>
        </w:rPr>
        <w:t>Семья – и сестрёнки мои  озорные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-й ребёнок.    </w:t>
      </w:r>
      <w:r>
        <w:rPr>
          <w:sz w:val="28"/>
          <w:szCs w:val="28"/>
        </w:rPr>
        <w:t>Семья – это  крёстная, тёти и дяди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-й ребёнок.  </w:t>
      </w:r>
      <w:r>
        <w:rPr>
          <w:sz w:val="28"/>
          <w:szCs w:val="28"/>
        </w:rPr>
        <w:t xml:space="preserve"> Семья – это ёлка в красивом наря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-й ребёнок.   </w:t>
      </w:r>
      <w:r>
        <w:rPr>
          <w:sz w:val="28"/>
          <w:szCs w:val="28"/>
        </w:rPr>
        <w:t>Семья –  это праздник за круглым столом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-й ребёнок.    </w:t>
      </w:r>
      <w:r>
        <w:rPr>
          <w:sz w:val="28"/>
          <w:szCs w:val="28"/>
        </w:rPr>
        <w:t>Семья – это счастье, семья – это дом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-й ребёнок.    </w:t>
      </w:r>
      <w:r>
        <w:rPr>
          <w:sz w:val="28"/>
          <w:szCs w:val="28"/>
        </w:rPr>
        <w:t>Где любят и ждут, и не помнят о з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Семья – это наш детский сад, где мы растём, спим, играем, занимаем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имся петь и танцевать. А что из это получается вы сейчас и увид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-й ребёнок.            </w:t>
      </w:r>
      <w:r>
        <w:rPr>
          <w:sz w:val="28"/>
          <w:szCs w:val="28"/>
        </w:rPr>
        <w:t>День семьи весной приходит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ет снег,  бегут ручь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тички весело щебечут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в садах цветут цветы.</w:t>
      </w:r>
    </w:p>
    <w:p>
      <w:pPr>
        <w:pStyle w:val="Normal"/>
        <w:rPr/>
      </w:pPr>
      <w:r>
        <w:rPr>
          <w:b/>
          <w:sz w:val="52"/>
          <w:szCs w:val="52"/>
        </w:rPr>
        <w:t>♫</w:t>
      </w: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песня «Песенка о весне»</w:t>
      </w:r>
      <w:r>
        <w:rPr>
          <w:i/>
        </w:rPr>
        <w:t xml:space="preserve">, сл. И муз. А. Филиппенко, сборник «Музыкальны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занятия с малышами», М. «Посвящение» 1993 год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авт. В.А. Петрова, стр. 153</w:t>
      </w:r>
    </w:p>
    <w:p>
      <w:pPr>
        <w:pStyle w:val="Normal"/>
        <w:rPr>
          <w:i/>
          <w:i/>
        </w:rPr>
      </w:pPr>
      <w:r>
        <w:rPr>
          <w:i/>
        </w:rPr>
        <w:t xml:space="preserve">1. Весна, весна, пришла весна,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Цветы уже цветут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есна, весна, пришла весна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птички все по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              Мы цветы сейчас возьмём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 ними танцевать пойдём.</w:t>
      </w:r>
    </w:p>
    <w:p>
      <w:pPr>
        <w:pStyle w:val="Normal"/>
        <w:rPr>
          <w:i/>
          <w:i/>
        </w:rPr>
      </w:pPr>
      <w:r>
        <w:rPr>
          <w:b/>
          <w:sz w:val="52"/>
          <w:szCs w:val="52"/>
        </w:rPr>
        <w:t>♫</w:t>
      </w: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«Танец с цветами</w:t>
      </w:r>
      <w:r>
        <w:rPr>
          <w:i/>
          <w:sz w:val="32"/>
          <w:szCs w:val="32"/>
        </w:rPr>
        <w:t>»</w:t>
      </w:r>
      <w:r>
        <w:rPr>
          <w:i/>
        </w:rPr>
        <w:t xml:space="preserve">,   сл. Н. Френкель, муз. М. Раухвергера, сборник «Праздник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и развлечения в детском саду», М. «Посвящение» 1982 год, стр. 19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Как весело, как весело        2. Покружимся, покружимся,         3. Опустятся, опустятся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ачается листок.                  Покружимся опять.                           Цветочки наши вниз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Как славно светит                 Как хорошо с цветочками                 Всё ниже наклоняются 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солнышко</w:t>
      </w:r>
    </w:p>
    <w:p>
      <w:pPr>
        <w:pStyle w:val="Normal"/>
        <w:rPr>
          <w:i/>
          <w:i/>
        </w:rPr>
      </w:pPr>
      <w:r>
        <w:rPr>
          <w:i/>
        </w:rPr>
        <w:t xml:space="preserve">И дует ветерок!                       На празднике плясать!                      На травку улеглись. </w:t>
      </w:r>
    </w:p>
    <w:p>
      <w:pPr>
        <w:pStyle w:val="Normal"/>
        <w:rPr>
          <w:i/>
          <w:i/>
        </w:rPr>
      </w:pPr>
      <w:r>
        <w:rPr>
          <w:i/>
        </w:rPr>
        <w:t xml:space="preserve">Ля-ля, ля-ля, ля-ля!                   Ля-ля, ля-ля, ля-ля!                              Ля-ля, ля-ля, ля-ля!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И дует ветерок!                      На празднике плясать!                      На травку улеглись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4. Поднимутся, поднимутся                5. Смотрите-ка, смотрите-ка,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Цветочки высоко.                                  У нас цветочков нет.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пять они качаются                              Поищем их, поищем их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ихонько и легко.                                    И соберём в букет.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Ля-ля, ля-ля, ля-ля!                                   Ля-ля, ля-ля, ля-ля!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                    </w:t>
      </w:r>
      <w:r>
        <w:rPr>
          <w:i/>
        </w:rPr>
        <w:t>Тихонько и легко.                                      И соберём в бук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Мы покажем вам сейчас, как проходит день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-й ребёнок.</w:t>
      </w:r>
      <w:r>
        <w:rPr>
          <w:sz w:val="28"/>
          <w:szCs w:val="28"/>
        </w:rPr>
        <w:t xml:space="preserve">            Утром рано 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твору встречает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Добрым словом и улыбкой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сех он привечает.</w:t>
      </w:r>
    </w:p>
    <w:p>
      <w:pPr>
        <w:pStyle w:val="Normal"/>
        <w:rPr>
          <w:i/>
          <w:i/>
        </w:rPr>
      </w:pPr>
      <w:r>
        <w:rPr>
          <w:b/>
          <w:sz w:val="52"/>
          <w:szCs w:val="52"/>
        </w:rPr>
        <w:t>♫</w:t>
      </w: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песня « Детский сад»</w:t>
      </w:r>
      <w:r>
        <w:rPr>
          <w:i/>
        </w:rPr>
        <w:t xml:space="preserve">, сборник «Антология Советской песни», стр. </w:t>
      </w:r>
    </w:p>
    <w:p>
      <w:pPr>
        <w:pStyle w:val="Normal"/>
        <w:rPr>
          <w:i/>
          <w:i/>
        </w:rPr>
      </w:pPr>
      <w:r>
        <w:rPr>
          <w:i/>
        </w:rPr>
        <w:t xml:space="preserve">1. Рано утром детский сад                                  </w:t>
      </w:r>
      <w:r>
        <w:rPr>
          <w:b/>
          <w:i/>
        </w:rPr>
        <w:t xml:space="preserve">П/В:  </w:t>
      </w:r>
      <w:r>
        <w:rPr>
          <w:i/>
        </w:rPr>
        <w:t>Красный мя, синий мяч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алышей встречает.                                                 Куклы, медвежата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ам игрушки ждут ребят,                                         Детский сад, детский сад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 </w:t>
      </w:r>
      <w:r>
        <w:rPr>
          <w:i/>
        </w:rPr>
        <w:t>В уголке скучают.                                                       Любят все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-й ребёнок. </w: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Рассчитались по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ром делаем зарядку.</w:t>
      </w:r>
    </w:p>
    <w:p>
      <w:pPr>
        <w:pStyle w:val="Normal"/>
        <w:rPr>
          <w:i/>
          <w:i/>
        </w:rPr>
      </w:pPr>
      <w:r>
        <w:rPr>
          <w:b/>
          <w:sz w:val="52"/>
          <w:szCs w:val="52"/>
        </w:rPr>
        <w:t>♫</w:t>
      </w: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упражнения         «Зарядка»</w:t>
      </w:r>
      <w:r>
        <w:rPr>
          <w:i/>
        </w:rPr>
        <w:t xml:space="preserve">,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1. Мы зарядкой заниматься           2. Широко раскинул ветки            3. Птица крылья расправляет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чинаем по утрам.                         Возле дома старый клён.              Просыпаясь на заре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усть болезни нас боятся,               Выгнул спину кот соседский -       Мишка лапы разминает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усть они не ходят к нам.              Физкультуру любит он.                  У берлоги на ковре.</w:t>
      </w:r>
    </w:p>
    <w:p>
      <w:pPr>
        <w:pStyle w:val="Normal"/>
        <w:ind w:left="2700" w:hanging="0"/>
        <w:rPr>
          <w:b/>
          <w:b/>
          <w:i/>
          <w:i/>
        </w:rPr>
      </w:pPr>
      <w:r>
        <w:rPr>
          <w:b/>
          <w:i/>
        </w:rPr>
        <w:t xml:space="preserve">П/В: Раз, два.                             Раз, два.                                      </w:t>
      </w:r>
    </w:p>
    <w:p>
      <w:pPr>
        <w:pStyle w:val="Normal"/>
        <w:ind w:left="2700" w:hanging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Шире шаг,                          Не зевай,</w:t>
      </w:r>
    </w:p>
    <w:p>
      <w:pPr>
        <w:pStyle w:val="Normal"/>
        <w:ind w:left="2700" w:hanging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Делай с нами так!            С нами повторяй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дятся на стульчи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-й ребёнок.    </w:t>
      </w:r>
      <w:r>
        <w:rPr>
          <w:sz w:val="28"/>
          <w:szCs w:val="28"/>
        </w:rPr>
        <w:t xml:space="preserve">       А потом за стол мы 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шу вкусную всю съ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-й ребёнок.           </w:t>
      </w:r>
      <w:r>
        <w:rPr>
          <w:sz w:val="28"/>
          <w:szCs w:val="28"/>
        </w:rPr>
        <w:t xml:space="preserve"> Кормили нас всех с ложечки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ы выросли немножечко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Теперь смотрите, мамы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Мы кушаем все сами. </w:t>
      </w:r>
      <w:r>
        <w:rPr>
          <w:i/>
          <w:sz w:val="28"/>
          <w:szCs w:val="28"/>
        </w:rPr>
        <w:t xml:space="preserve">              (имитируют, как едят лож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       Завтрак  в садике пр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 очень хорошо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Время есть у детворы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Для свободной игры.</w:t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>♫</w:t>
      </w: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Игра             «Игра в бубен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      </w:t>
      </w:r>
      <w:r>
        <w:rPr>
          <w:sz w:val="28"/>
          <w:szCs w:val="28"/>
        </w:rPr>
        <w:t>Поиграли, отдохнули, нужно развиваться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 занятия садитесь, буде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стук в дверях я слышу?  Кто пришёл к нам? Погляди. </w:t>
      </w:r>
    </w:p>
    <w:p>
      <w:pPr>
        <w:pStyle w:val="Normal"/>
        <w:rPr/>
      </w:pPr>
      <w:r>
        <w:rPr>
          <w:b/>
          <w:sz w:val="52"/>
          <w:szCs w:val="52"/>
        </w:rPr>
        <w:t>♫</w:t>
      </w: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Вход Петрушки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ЕТРУШКА.</w:t>
      </w:r>
      <w:r>
        <w:rPr>
          <w:b/>
          <w:i/>
          <w:sz w:val="32"/>
          <w:szCs w:val="32"/>
          <w:u w:val="single"/>
        </w:rPr>
        <w:t xml:space="preserve">     </w:t>
      </w:r>
      <w:r>
        <w:rPr>
          <w:sz w:val="28"/>
          <w:szCs w:val="28"/>
        </w:rPr>
        <w:t xml:space="preserve">       Это я пришёл Петрушк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орная  я  игрушк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 – то я не знаю,</w:t>
      </w:r>
    </w:p>
    <w:p>
      <w:pPr>
        <w:pStyle w:val="Normal"/>
        <w:ind w:left="2520" w:hanging="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юсь я и игр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            Подожди, подожди, Петрушка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ребята хотят заниматься.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многому научились за год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хочешь,  и тебя на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ПЕТРУШКА. </w:t>
      </w:r>
      <w:r>
        <w:rPr>
          <w:sz w:val="28"/>
          <w:szCs w:val="28"/>
        </w:rPr>
        <w:t xml:space="preserve">          А что, может поучиться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вось и я что нибудь с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Ну,  тогда слушайте  перво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тобы  очень много зн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о всё пересчитать.</w:t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>♫</w:t>
      </w: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игра    «Сосчит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ПЕТРУШКА. </w:t>
      </w:r>
      <w:r>
        <w:rPr>
          <w:sz w:val="28"/>
          <w:szCs w:val="28"/>
        </w:rPr>
        <w:t xml:space="preserve">         Ох,  и здорово вы умеете считать. А загадки любите отгады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                       ДА!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ЕТРУШКА. </w:t>
      </w:r>
      <w:r>
        <w:rPr>
          <w:sz w:val="28"/>
          <w:szCs w:val="28"/>
        </w:rPr>
        <w:t xml:space="preserve">          Слушайте тогда!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д рукой она танцует,              2.  Мягок он и простодушен,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ягким хвостиком рисует;              И под пальцами послушен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азукрасит весь альбом:                  Он капризничать не станет –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т река, вот сад, вот дом.              Кем ты слепишь, тем и станет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Кисточка).                                               ( Пластилин)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осят дружные братишки            4. В коробке радуга живёт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зноцветные штанишки                  Открой её – и оживёт,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точилкой для красы                         И станет ярок и цветист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очат длинные носы.                          В твоём альбоме каждый лис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Карандаши).                                                        (Краски).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У меня есть пятачок,                 6. Хоть и бархатные лап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место хвостика – крючок.           Но зовут меня «царапкой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луже я лежать люблю                 Мышек ловко я ловл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похрюкивать: «Хрю! Хрю!          Молоко из блюдца п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Свинья).                                              (Кош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Я хозяину служу -                        8. И сметану, и кефи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м хозяйский сторожу,                Молоко и вкусный сы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Я рычу и громко лаю,                       Чтобы были мы здоров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чужих я прогоняю.                         Даст нам пёстрая …      (коров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(Собака).                                                 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9. Кто я – догадайтесь сами.           10. Кто с высоких тёмных сосен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Я везу зимою сани,                                В ребятишек шишку бросил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Что  зимой скользят по снегу.           И в кусты через пенёк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Летом я везу телегу.                           Промелькнул, как огонёк?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(Лошадь).                                                           (Белка).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Серый, страшный и зубастый            12. Бурый, косолапый по лесу бредёт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извёл переполох.                                  Любит «одолжить» он у лесных пчёл мё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Волк).                                                                          (Медведь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u w:val="single"/>
        </w:rPr>
        <w:t xml:space="preserve">ПЕТРУШКА. </w:t>
      </w:r>
      <w:r>
        <w:rPr>
          <w:sz w:val="28"/>
          <w:szCs w:val="28"/>
        </w:rPr>
        <w:t xml:space="preserve">          Вы, какие молодцы! Всё отгадали.  Но кто это плачет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Ой, это же детки у животных потерялись. Плачут, ищут своих мам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ебята, давайте поможем им найти своих мама.</w:t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>♫</w:t>
      </w: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игра    «Найди детёнышам их м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Видишь, Петрушка, как дети хорошо справились с заданием. Теперь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вольны  и нет слё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ПЕТРУШКА. </w:t>
      </w:r>
      <w:r>
        <w:rPr>
          <w:sz w:val="28"/>
          <w:szCs w:val="28"/>
        </w:rPr>
        <w:t xml:space="preserve">       И от радости такой, потанцуйте все со мной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sz w:val="52"/>
          <w:szCs w:val="52"/>
        </w:rPr>
        <w:t>♫</w:t>
      </w: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танец    «Пальчики – ручки»</w:t>
      </w:r>
    </w:p>
    <w:p>
      <w:pPr>
        <w:pStyle w:val="Normal"/>
        <w:rPr>
          <w:i/>
          <w:i/>
        </w:rPr>
      </w:pPr>
      <w:r>
        <w:rPr>
          <w:i/>
        </w:rPr>
        <w:t>1. Дети стоят в кругу и ударяют указательными пальцами друг об друга.</w:t>
      </w:r>
    </w:p>
    <w:p>
      <w:pPr>
        <w:pStyle w:val="Normal"/>
        <w:rPr>
          <w:i/>
          <w:i/>
        </w:rPr>
      </w:pPr>
      <w:r>
        <w:rPr>
          <w:i/>
        </w:rPr>
        <w:t>2. Топают ножками.</w:t>
      </w:r>
    </w:p>
    <w:p>
      <w:pPr>
        <w:pStyle w:val="Normal"/>
        <w:rPr>
          <w:i/>
          <w:i/>
        </w:rPr>
      </w:pPr>
      <w:r>
        <w:rPr>
          <w:i/>
        </w:rPr>
        <w:t>3. Показывают «фонарики».</w:t>
      </w:r>
    </w:p>
    <w:p>
      <w:pPr>
        <w:pStyle w:val="Normal"/>
        <w:rPr>
          <w:i/>
          <w:i/>
        </w:rPr>
      </w:pPr>
      <w:r>
        <w:rPr>
          <w:i/>
        </w:rPr>
        <w:t>4. Кружатся.</w:t>
      </w:r>
    </w:p>
    <w:p>
      <w:pPr>
        <w:pStyle w:val="Normal"/>
        <w:rPr>
          <w:i/>
          <w:i/>
        </w:rPr>
      </w:pPr>
      <w:r>
        <w:rPr>
          <w:i/>
        </w:rPr>
        <w:t>5. Стучат каблу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>6. Прыгают на носочк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 xml:space="preserve">     Мы занятие кончаем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прогулку все идё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Поиграем, понаблюдаем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Хороводы за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, пошли и ты с нами. Тебе тоже будет весело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ПЕТРУШКА. </w:t>
      </w:r>
      <w:r>
        <w:rPr>
          <w:sz w:val="28"/>
          <w:szCs w:val="28"/>
        </w:rPr>
        <w:t xml:space="preserve">       Хорошо! Я готов. Я быстро оденусь. А вы?</w:t>
      </w:r>
    </w:p>
    <w:p>
      <w:pPr>
        <w:pStyle w:val="Normal"/>
        <w:rPr/>
      </w:pPr>
      <w:r>
        <w:rPr>
          <w:b/>
          <w:sz w:val="28"/>
          <w:szCs w:val="28"/>
        </w:rPr>
        <w:t>5-й ребёнок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Я умею одеваться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Если только захочу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Я и маленького братц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деваться на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-й ребёнок.</w:t>
      </w:r>
      <w:r>
        <w:rPr>
          <w:sz w:val="28"/>
          <w:szCs w:val="28"/>
        </w:rPr>
        <w:t xml:space="preserve">                   Правда, я уже большой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ам ботинки надеваю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холодною водой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ам ладошки умываю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не плакал я с утра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ожет в школу мне п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Нет, ты ещё маленький.   Дружно парами  мы встанем, на прогулку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йдём.</w:t>
      </w:r>
    </w:p>
    <w:p>
      <w:pPr>
        <w:pStyle w:val="Normal"/>
        <w:rPr>
          <w:i/>
          <w:i/>
        </w:rPr>
      </w:pPr>
      <w:r>
        <w:rPr>
          <w:b/>
          <w:sz w:val="52"/>
          <w:szCs w:val="52"/>
        </w:rPr>
        <w:t xml:space="preserve">♫    </w:t>
      </w:r>
      <w:r>
        <w:rPr>
          <w:b/>
          <w:i/>
          <w:sz w:val="32"/>
          <w:szCs w:val="32"/>
        </w:rPr>
        <w:t>Выход на прогулку,</w:t>
      </w:r>
      <w:r>
        <w:rPr>
          <w:i/>
        </w:rPr>
        <w:t xml:space="preserve"> под песню «Вместе весело шагать», аудио запись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ходят к берёзке. Воспитатель спрашивает.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, ребята, что за дерево  выросло у нас на площадк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     Берё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Правильно! А какие ещё деревья вы знает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ЕТРУШКА. </w:t>
      </w:r>
      <w:r>
        <w:rPr>
          <w:sz w:val="28"/>
          <w:szCs w:val="28"/>
        </w:rPr>
        <w:t xml:space="preserve">  А я берёзку тоже  очень люблю. Она очень красивая. Раньше в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её хороводы водили, да песни пели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А наши дети тоже хоровод вокруг берёзки водят. Вот посмотр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52"/>
          <w:szCs w:val="52"/>
        </w:rPr>
        <w:t>♫</w:t>
      </w: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танец – хоровод  «Берёзка»</w:t>
      </w:r>
      <w:r>
        <w:rPr>
          <w:i/>
        </w:rPr>
        <w:t xml:space="preserve">,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>1. Мы вокруг берёзки                   2. Мы вокруг берёзки            3.  А теперь берёзка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Хороводом  встали.                      Весело гуляли,                         Поиграем в прятки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Яркие платочки                            Весело гуляли                           Угадай, берёзка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соко подняли.                            Ножками шагали.                   Где же все ребятки.</w:t>
      </w:r>
    </w:p>
    <w:p>
      <w:pPr>
        <w:pStyle w:val="Normal"/>
        <w:ind w:left="2340" w:hanging="0"/>
        <w:rPr>
          <w:b/>
          <w:b/>
          <w:i/>
          <w:i/>
        </w:rPr>
      </w:pPr>
      <w:r>
        <w:rPr>
          <w:b/>
          <w:i/>
        </w:rPr>
        <w:t>П/В:  Ты, берёзка, посмотри, посмотри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b/>
          <w:i/>
        </w:rPr>
        <w:t>Это пляшут малыши, малыши.  /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ПЕТРУШКА. </w:t>
      </w:r>
      <w:r>
        <w:rPr>
          <w:sz w:val="28"/>
          <w:szCs w:val="28"/>
        </w:rPr>
        <w:t xml:space="preserve">  Вот какие молодцы, озорные малыши.  Подскажу  я  вам одну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тересную игру.  Называется игра «Беги к берёз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♫</w:t>
      </w: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игра    «Беги к берёзк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ЕТРУШКА. </w:t>
      </w:r>
      <w:r>
        <w:rPr>
          <w:sz w:val="28"/>
          <w:szCs w:val="28"/>
        </w:rPr>
        <w:t xml:space="preserve">  Знаю я ещё одну интересную игру.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кажу мне отвечайте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ам леса подражайт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52"/>
          <w:szCs w:val="52"/>
        </w:rPr>
        <w:t>♫</w:t>
      </w: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игра    «Кто как кричит?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подражают звукам насекомых и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ищат комар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жжат мух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тички поют в лес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ушка кричит на су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ягушки квакаю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ички тявкаю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ведь рычи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ки вою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 xml:space="preserve">Молодцы! Со всеми заданиями справились.  А ещё, Петрушка, на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ети могут подражать птицам – воробьям. Крылышки раскрыли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етели.</w:t>
      </w:r>
    </w:p>
    <w:p>
      <w:pPr>
        <w:pStyle w:val="Normal"/>
        <w:rPr/>
      </w:pPr>
      <w:r>
        <w:rPr>
          <w:b/>
          <w:sz w:val="52"/>
          <w:szCs w:val="52"/>
        </w:rPr>
        <w:t>♫</w:t>
      </w: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игра    «Воробушки»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Воробушки, воробушки,         2. По травке свежей прыгают,       3. То корочку, то семечки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Летят /3 раза.                            Прыг /4 раза.                                      То зёрнышки найду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йти скорее зёрнышки             И весело чирикают,                           Задорные воробушки</w:t>
      </w:r>
    </w:p>
    <w:p>
      <w:pPr>
        <w:pStyle w:val="Normal"/>
        <w:rPr>
          <w:i/>
          <w:i/>
        </w:rPr>
      </w:pPr>
      <w:r>
        <w:rPr>
          <w:i/>
        </w:rPr>
        <w:t>Воробушки хотят.                       Чирик / 3 раза                                     Клюют /3 раза</w:t>
      </w:r>
    </w:p>
    <w:p>
      <w:pPr>
        <w:pStyle w:val="Normal"/>
        <w:rPr/>
      </w:pPr>
      <w:r>
        <w:rPr>
          <w:i/>
        </w:rPr>
        <w:t>Да-да-да-да-да                             Да-да-да-да-да</w:t>
      </w:r>
      <w:r>
        <w:rPr/>
        <w:t xml:space="preserve">                                    </w:t>
      </w:r>
      <w:r>
        <w:rPr>
          <w:i/>
        </w:rPr>
        <w:t>Да-да-да-да-да</w:t>
      </w:r>
    </w:p>
    <w:p>
      <w:pPr>
        <w:pStyle w:val="Normal"/>
        <w:rPr>
          <w:i/>
          <w:i/>
        </w:rPr>
      </w:pPr>
      <w:r>
        <w:rPr>
          <w:i/>
        </w:rPr>
        <w:t>Воробушки хотят.                      Чирик / 3 раза                                     Клюют /3 ра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ПЕТРУШКА. </w:t>
      </w:r>
      <w:r>
        <w:rPr>
          <w:sz w:val="28"/>
          <w:szCs w:val="28"/>
        </w:rPr>
        <w:t xml:space="preserve">  А кто вас этому всему науч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       ВОСПИТАТЕЛЬНИЦА</w:t>
      </w:r>
    </w:p>
    <w:p>
      <w:pPr>
        <w:pStyle w:val="Normal"/>
        <w:rPr/>
      </w:pPr>
      <w:r>
        <w:rPr>
          <w:b/>
          <w:sz w:val="52"/>
          <w:szCs w:val="52"/>
        </w:rPr>
        <w:t>♫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песня «Воспитательница»</w:t>
      </w:r>
      <w:r>
        <w:rPr>
          <w:i/>
        </w:rPr>
        <w:t>, в тетрад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Утром мы шагаем                2. Кто нас учит чисто                      3. Кто рисует с нами и поёт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детский  сад.                           Руки мыть,                                        Никогда скучать нам не даёт.</w:t>
      </w:r>
    </w:p>
    <w:p>
      <w:pPr>
        <w:pStyle w:val="Normal"/>
        <w:rPr>
          <w:i/>
          <w:i/>
        </w:rPr>
      </w:pPr>
      <w:r>
        <w:rPr>
          <w:i/>
        </w:rPr>
        <w:t>Кто встречает радостно          Здравствуйте при встрече</w:t>
      </w:r>
    </w:p>
    <w:p>
      <w:pPr>
        <w:pStyle w:val="Normal"/>
        <w:rPr/>
      </w:pPr>
      <w:r>
        <w:rPr>
          <w:i/>
        </w:rPr>
        <w:t xml:space="preserve">Маленьких ребят?                       Громко говорить?                  </w:t>
      </w:r>
      <w:r>
        <w:rPr>
          <w:b/>
          <w:i/>
        </w:rPr>
        <w:t xml:space="preserve">П/В: Это наша / 2 раз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>Воспитательница. /2 раз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ПЕТРУШКА. </w:t>
      </w:r>
      <w:r>
        <w:rPr>
          <w:sz w:val="28"/>
          <w:szCs w:val="28"/>
        </w:rPr>
        <w:t xml:space="preserve">  Вот она,  какая хорошая ваша воспитательница.  Прогулка ваша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дошла к концу. Вам надо собираться и ид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бедать и спать. А я с вами прощаюсь, но чтоб меня вы не забыли,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ам подарки подарю. Берите, играйте, меня вспомин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♫</w:t>
      </w: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Уход Пет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А мы с вами в группу пойдём.</w:t>
      </w:r>
    </w:p>
    <w:p>
      <w:pPr>
        <w:pStyle w:val="Normal"/>
        <w:rPr>
          <w:i/>
          <w:i/>
        </w:rPr>
      </w:pPr>
      <w:r>
        <w:rPr>
          <w:b/>
          <w:sz w:val="52"/>
          <w:szCs w:val="52"/>
        </w:rPr>
        <w:t xml:space="preserve">♫    </w:t>
      </w:r>
      <w:r>
        <w:rPr>
          <w:b/>
          <w:i/>
          <w:sz w:val="32"/>
          <w:szCs w:val="32"/>
        </w:rPr>
        <w:t>Уход  с  прогулки,</w:t>
      </w:r>
      <w:r>
        <w:rPr>
          <w:i/>
        </w:rPr>
        <w:t xml:space="preserve"> под песню «Вместе весело шагать», аудио за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Мы с прогулки все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н с водичкою нашли.</w:t>
      </w:r>
    </w:p>
    <w:p>
      <w:pPr>
        <w:pStyle w:val="Normal"/>
        <w:rPr>
          <w:i/>
          <w:i/>
        </w:rPr>
      </w:pPr>
      <w:r>
        <w:rPr>
          <w:b/>
          <w:sz w:val="52"/>
          <w:szCs w:val="52"/>
        </w:rPr>
        <w:t xml:space="preserve">♫    </w:t>
      </w:r>
      <w:r>
        <w:rPr>
          <w:b/>
          <w:i/>
          <w:sz w:val="32"/>
          <w:szCs w:val="32"/>
        </w:rPr>
        <w:t>песня «Вот какие мы больш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Вот какие мы большие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ами руки моем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от какие мы больши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ми стол накроем.                     (один ребёнок в фартучке накрывает на сто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 xml:space="preserve"> За столы мы дружно сели, суп, второе, третье съ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отом легли в кров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снули сладко, слад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♫    </w:t>
      </w:r>
      <w:r>
        <w:rPr>
          <w:b/>
          <w:i/>
          <w:sz w:val="32"/>
          <w:szCs w:val="32"/>
        </w:rPr>
        <w:t>«Колыбельная песенка»</w:t>
      </w:r>
      <w:r>
        <w:rPr>
          <w:i/>
        </w:rPr>
        <w:t>, аудио запись «Спят усталые игр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Тихий час у нас прошёл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тихоньку встал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учки вверх, руки в бок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сом подышал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 оделись, заплелис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за полдник принялис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ыстро полдник все мы съел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играть мы захотели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нструменты в руки взяли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на ложках заигр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♫    </w:t>
      </w:r>
      <w:r>
        <w:rPr>
          <w:b/>
          <w:i/>
          <w:sz w:val="32"/>
          <w:szCs w:val="32"/>
        </w:rPr>
        <w:t>игра на музыкальных инструментах «Василё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пришла пора поплясать нам, дет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о парами бер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руг скорее становит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♫    </w:t>
      </w:r>
      <w:r>
        <w:rPr>
          <w:b/>
          <w:i/>
          <w:sz w:val="32"/>
          <w:szCs w:val="32"/>
        </w:rPr>
        <w:t>танец   «Поссорились, помирились»</w:t>
      </w:r>
      <w:r>
        <w:rPr>
          <w:i/>
        </w:rPr>
        <w:t>, в нотной тетра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     Кончен день, прошло  веселье, наступил прощанья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 скажите откровенно, вам понравилось у нас?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сех, кто сегодня смеялся, играл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 этот пригожий и тёплый денёк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Ждёт в группе витаминный сок!</w:t>
      </w:r>
    </w:p>
    <w:p>
      <w:pPr>
        <w:pStyle w:val="Normal"/>
        <w:rPr/>
      </w:pPr>
      <w:r>
        <w:rPr>
          <w:b/>
          <w:sz w:val="52"/>
          <w:szCs w:val="52"/>
        </w:rPr>
        <w:t xml:space="preserve">♫    </w:t>
      </w:r>
      <w:r>
        <w:rPr>
          <w:b/>
          <w:i/>
          <w:sz w:val="32"/>
          <w:szCs w:val="32"/>
        </w:rPr>
        <w:t>звучит песня «Лето»</w:t>
      </w:r>
      <w:r>
        <w:rPr>
          <w:i/>
        </w:rPr>
        <w:t xml:space="preserve">, муз. Ю. Муратовой, сл. А. Митрошиной.  Дети идут в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i/>
        </w:rPr>
        <w:t>групп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ребёнок.  </w:t>
      </w:r>
      <w:r>
        <w:rPr>
          <w:sz w:val="28"/>
          <w:szCs w:val="28"/>
        </w:rPr>
        <w:t>Семья – это мы.  Семья  - эт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ребёнок. </w:t>
      </w:r>
      <w:r>
        <w:rPr>
          <w:sz w:val="28"/>
          <w:szCs w:val="28"/>
        </w:rPr>
        <w:t xml:space="preserve">   Семья  - это папа и мам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й ребёнок.   </w:t>
      </w:r>
      <w:r>
        <w:rPr>
          <w:sz w:val="28"/>
          <w:szCs w:val="28"/>
        </w:rPr>
        <w:t>Семья  - это Владик, братишка родн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ёнок</w:t>
      </w:r>
      <w:r>
        <w:rPr>
          <w:sz w:val="28"/>
          <w:szCs w:val="28"/>
        </w:rPr>
        <w:t>.  Семья – это котик пушистенький 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-й ребёнок.   </w:t>
      </w:r>
      <w:r>
        <w:rPr>
          <w:sz w:val="28"/>
          <w:szCs w:val="28"/>
        </w:rPr>
        <w:t>Семья – это бабушки две дорог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-й ребёнок.    </w:t>
      </w:r>
      <w:r>
        <w:rPr>
          <w:sz w:val="28"/>
          <w:szCs w:val="28"/>
        </w:rPr>
        <w:t>Семья – и сестрёнки мои  озорны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-й ребёнок.    </w:t>
      </w:r>
      <w:r>
        <w:rPr>
          <w:sz w:val="28"/>
          <w:szCs w:val="28"/>
        </w:rPr>
        <w:t>Семья – это  крёстная, тёти и дяд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-й ребёнок.  </w:t>
      </w:r>
      <w:r>
        <w:rPr>
          <w:sz w:val="28"/>
          <w:szCs w:val="28"/>
        </w:rPr>
        <w:t xml:space="preserve"> Семья – это ёлка в красивом наря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-й ребёнок.   </w:t>
      </w:r>
      <w:r>
        <w:rPr>
          <w:sz w:val="28"/>
          <w:szCs w:val="28"/>
        </w:rPr>
        <w:t>Семья –  это праздник за круглым стол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-й ребёнок.    </w:t>
      </w:r>
      <w:r>
        <w:rPr>
          <w:sz w:val="28"/>
          <w:szCs w:val="28"/>
        </w:rPr>
        <w:t>Семья – это счастье, семья – это д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-й ребёнок.    </w:t>
      </w:r>
      <w:r>
        <w:rPr>
          <w:sz w:val="28"/>
          <w:szCs w:val="28"/>
        </w:rPr>
        <w:t>Где любят и ждут, и не помнят о з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Семья – это наш детский сад, где мы растём, спим, играем, занимаем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имся петь и танцевать. А что из это получается вы сейчас и увиди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-й ребёнок.            </w:t>
      </w:r>
      <w:r>
        <w:rPr>
          <w:sz w:val="28"/>
          <w:szCs w:val="28"/>
        </w:rPr>
        <w:t>День семьи весной приходит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ет снег,  бегут ручь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тички весело щебечут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в садах цветут цв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-й ребёнок.</w:t>
      </w:r>
      <w:r>
        <w:rPr>
          <w:sz w:val="28"/>
          <w:szCs w:val="28"/>
        </w:rPr>
        <w:t xml:space="preserve">            Утром рано 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твору встречает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Добрым словом и улыбкой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сех он привеч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-й ребёнок. </w: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Рассчитались по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ром делаем заряд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-й ребёнок.    </w:t>
      </w:r>
      <w:r>
        <w:rPr>
          <w:sz w:val="28"/>
          <w:szCs w:val="28"/>
        </w:rPr>
        <w:t xml:space="preserve">       А потом за стол мы 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шу вкусную всю съ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-й ребёнок.           </w:t>
      </w:r>
      <w:r>
        <w:rPr>
          <w:sz w:val="28"/>
          <w:szCs w:val="28"/>
        </w:rPr>
        <w:t xml:space="preserve"> Кормили нас всех с ложечки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Мы выросли немножечко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Теперь смотрите, мам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ы кушаем все сам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й ребёнок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Я умею одеваться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Если только захочу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Я и маленького братц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деваться на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-й ребёнок.</w:t>
      </w:r>
      <w:r>
        <w:rPr>
          <w:sz w:val="28"/>
          <w:szCs w:val="28"/>
        </w:rPr>
        <w:t xml:space="preserve">                   Правда, я уже большой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ам ботинки надеваю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холодною водой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ам ладошки умываю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не плакал я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жет в школу мне п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33:00Z</dcterms:created>
  <dc:creator>GLAVBUH</dc:creator>
  <dc:description/>
  <cp:keywords/>
  <dc:language>en-US</dc:language>
  <cp:lastModifiedBy>GLAVBUH</cp:lastModifiedBy>
  <cp:lastPrinted>2011-05-23T07:49:00Z</cp:lastPrinted>
  <dcterms:modified xsi:type="dcterms:W3CDTF">2011-05-23T03:51:00Z</dcterms:modified>
  <cp:revision>29</cp:revision>
  <dc:subject/>
  <dc:title>Муниципальное дошкольное образовательное учреждение</dc:title>
</cp:coreProperties>
</file>