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РОДИТЕЛЬСКОЕ СОБРАНИЕ – ПРАКТИКУМ</w:t>
      </w:r>
    </w:p>
    <w:p>
      <w:pPr>
        <w:pStyle w:val="Heading2"/>
        <w:jc w:val="center"/>
        <w:rPr/>
      </w:pPr>
      <w:r>
        <w:rPr/>
        <w:t>«КАК ПОМОЧЬ РЕБЁНКУ СТАТЬ ВНИМАТЕЛЬНЫ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 родителей с понятием внимания и его основными свойств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ить в ходе собрания упражнения и игры по развитию вним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Приглашение родителей на собран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Проведение анкетирования родител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Анализ результатов анкетирования родител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одготовка совместно со школьным библиотекарем и психологом выставки книг, статей из журналов и газет о внимании и других познавательных процесс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одготовка для игровых групп листов с описанием иг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, оборудование и инвентар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литературы о внимании, о психологии познавательных процессов личности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нные игровые места для трёх родительских групп (стол с прикреплённым к нему альбомным листом синего, красного и зелёного цвета, стулья, бумага, ручки, карандаш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ы с описанием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 для игр: мячи, кубики, повязки для глаз, различные мелкие предм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нтре классной доски - название темы родительского собрания и пове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тендах газеты по псих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ОД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и занимают места за синим, красным и зелёным столом, в результате чего образуются три рабочие группы участников собр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ый руководитель открывает собра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ажаемые родители, тема сегодняшнего нашего собрания «Как помочь ребёнку стать внимательным». На прошлом родительском собрании вы сами определили главную проблему в развитии личности ваших детей – недостаточно развитое внимание. Мы приняли решение работать по данной проблеме, как в школе, так и дома. О том какая работа ведется в школе по развитию внимания я расскажу чуть позже. А сейчас я бы хотела ознакомить вас с повесткой собрани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одителей.  (Кирюхина А.М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л. рук-ля «Внимание и его основные свойств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а в группах. Демонстрация игр на развитие внимания групп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группах. Представление книг по тем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изда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публика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ута благодар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жде чем начинать работу давайте определимся, каким же должен быть внимательный ребёнок. Я предлагаю вам взять ручки, посовещаться и продолжить на листах следующую фразу: «Внимательный ребёнок – это…» (время для выполнения 3 минуты). Затем представитель каждой группы прочитает вслух коллективно, продолженную фразу. (затем обобщ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одителей. Выступление члена родительского комитета Сысоевой О.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кета состояла из трёх вопросов. На первый вопрос: часто ли ваш ребёнок отвлекается во время выполнения заданий 9 человек ответили «Да», 3 – «Трудно сказать» и 7 – «Нет». Из этого следует, что большинство ребят нашего класса не обладают достаточной усидчивостью, которая так важна для такого процесса мыслительной деятельности как вним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второй вопрос: можно ли назвать вашего ребёнка сосредоточенным, усидчивым, внимательным 4 человека ответили «Да», 10 – «Трудно сказать» и 5 – «Нет». Думаю, родители объективно оценивают своих детей, и такое мнение уже звучало на прошлом собр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орошо ответили на третий вопрос: что вы делаете для того, чтобы у вашего ребёнка развивалось внимание? Многие играют в игры настольные и компьютерные, в шашки и шахматы, которые хорошо развивают внимание, собирают пазлы,  также просят пересказать прочитанное, а для совершения пересказа надо внимательно слушать, такой вид деятельности тоже развивает внимание. Также есть родители, которые пытаются вызвать интерес к какой- либо деятельности, что тоже очень хорошо т.к. дети в этом возрасте ещё не способны в полной мере совершать волевые усилия над собой, поэтому всё обучение должно основываться на интересе и через игр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годня, я предлагаю вам более глубоко и детально разобраться в том, что такое внимание и как его развивать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ступление классного руководителя «Внимание и его основные свойств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хи нашего ребёнка в учёбе и других видах деятельности во многом зависят от сформированности у него способности быть вниматель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стихотворение С.Маршака: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 человек рассеянный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е Бассейной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 он утром на кровать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рубашку надевать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укава просунул руки –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лось, это брюки…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шапки на ходу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адел сковороду,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валенок перчатки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янул себе на пятки…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часто наши дети похожи на такого рассеянного человека. Нередко из-за недостатка внимания ребёнку трудно учиться в школе. Маленький ученик словно не слышит и не видит того, что он должен усвоить и запомнить. В старших классах ему становится ещё труднее, так как поступающая и требующая запоминания информация обильна и разнообраз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 же такое внимание? Внимание – это способность человека сосредоточиться на определённых объектах и явлениях. Из окружающего мира на нас одновременно воздействует большое количество источников информации. Усвоить всю поступающую информацию невозможно. Но выделить из неё полезную, значимую в данный момент, важную для принятия правильных решений совершенно необходимо. Эту функцию психической деятельности и выполняет внимание. Охарактеризуем основные свойства внимания, к которым относятся концентрация, объём, устойчивость, распределение и переключение (на доск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онцентрация внимания</w:t>
      </w:r>
      <w:r>
        <w:rPr>
          <w:sz w:val="28"/>
          <w:szCs w:val="28"/>
        </w:rPr>
        <w:t xml:space="preserve"> – умение сосредоточиться на нужном объекте, отдельных его частях или признаках, способность вникнуть в проблему, задачу. Человек с высокой концентрацией внимания обычно отличается хорошей наблюдательностью, организованностью. И наоборот, человек, у которого слабо развито это свойство, бывает рассеянным, несобранны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бъём внимания</w:t>
      </w:r>
      <w:r>
        <w:rPr>
          <w:sz w:val="28"/>
          <w:szCs w:val="28"/>
        </w:rPr>
        <w:t xml:space="preserve"> характеризуется количеством одновременно воспринимаемых и удерживаемых в сознании объектов, для детей 7 лет число таких объектов колеблется от трёх до пяти. При хорошем объёме внимания ребёнку легче совершать операции сравнения, анализа, обобщения, классификации. Если у ребёнка недостаточный объём внимания ему трудно одновременно увидеть, осознать все необходимые признаки вещей и явлений, и в таком случае ошибки в решении поставленной задачи весьма вероят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тойчивость внимания</w:t>
      </w:r>
      <w:r>
        <w:rPr>
          <w:sz w:val="28"/>
          <w:szCs w:val="28"/>
        </w:rPr>
        <w:t xml:space="preserve"> – это возможность длительного сосредоточения на одном и том же объекте, одной и той же проблеме. Ребёнок с устойчивым вниманием может долго работать, не отвлекаясь, ему нравится длительная напряжённая рабо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Распределение внимания</w:t>
      </w:r>
      <w:r>
        <w:rPr>
          <w:sz w:val="28"/>
          <w:szCs w:val="28"/>
        </w:rPr>
        <w:t xml:space="preserve"> – это одновременное внимание к двум или нескольким объектам при одновременном выполнении действий с ними или наблюдение за ними. Об особенностях распределения внимания судят по тому, легко или с трудом ребёнку удаётся делать несколько дел одновременно: писать письмо и разговаривать, решать задачу и отвечать на вопросы, заниматься работой и наблюдать за окружающим и т.п. Легко ли воспринимаются и запоминаются дополнительные разъяснения и беглые замечания учителя и род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ереключение внимания</w:t>
      </w:r>
      <w:r>
        <w:rPr>
          <w:sz w:val="28"/>
          <w:szCs w:val="28"/>
        </w:rPr>
        <w:t xml:space="preserve"> – это перемещение внимания с одного объекта на другой или с одной деятельности на другую в связи с постановкой новой задачи. Об индивидуальных особенностях переключения внимания можно судить по тому, насколько быстро ребёнок переходит от одного занятия к другому, легко ли начинает новое дело, втягивается в работу, может ли быстро закончить какое-либо занятие или постоянно возвращается к нему в своих мыслях или действ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– это не раз и навсегда данное качество. Внимание можно и нужно развивать! Самому младшему школьнику это сделать очень трудно. Ему необходимо помочь научиться управлять своим вниманием. И главными помощниками ему могут стать папа и ма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числу эффективных средств развития внимания и других познавательных процессов личности младшего школьника относятся игры и игровые упражнения. В школе на уроках мы постоянно работаем над развитием внимания. Очень много заданий такого типа есть у нас в учебниках (показать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заданиями, которые вы можете использовать дома для занятий с вашими детьми, я предлагаю вам познакомитьс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Группам родителей раздаются листы с описанием трёх игр для развития вним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течение 15-20 минут вам надо познакомиться с содержанием игр и подготовить выступление, в котором необходимо кратко рассказать о том, как проводятся эти игры с детьми. Одну4 из наиболее понравившихся игр группе надо продемонстрировать. В ней могут принимать участие члены данной группы или все участники родительского собр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Кто внимательный?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 послушать сказку «Лисёнок и лягушонок» Г.Юдина и подсчитать в ней количество слов со звуком «л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есу в большой луже, жил маленький лягушонок, который очень любил лепить из гл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лезет из лужи, наберёт глины и сидит, лепит. Сначала он лепил только лепёшечки. Потом стал лепить колобки и лимоны. Потом слепил слона и уже после этого – льва на лыжах и лошадь в лодке. Звери смотрели, смеялись и ласково гладили лягушонка по спине. Только один лисёнок (завидовал он что ли) приходил, всё ломал, да ещё и дразнил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ленее всех зелёнок – лупоглазый лягушонок! И это продолжалось до тех пор, пока лисёнок не выр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шёл он однажды к к луже, сел рядом с лягушонком, долго смотрел, как он лепит, и грустно сказа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 ведь тоже раньше лепил, да только у меня ничего не получало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ичего! – сказал лягушонок. – Ты не огорчайся! Зато ты роешь самые хитрые н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олько чего?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Детям предлагается осмотреть комнату в квартире и назвать как можно больше имеющихся в ней предметов, начинающихся на букву «к» или «т», или «с». Можно называть не только целые предметы, но и их детали. Далее можно попросить «засечь вниманием» круглые или полукруглые предметы, затем – квадратные и прямоугольные. Далее деревянные, потом - металлические, затем - предметы из стекла. Можно обратиться и к цвету, окраске предметов: чёрные, серые, синие, зелёные и т.п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втори быстро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дущий договаривается с играющими, чтобы они повторяли за ним любые слова только тогда, когда он произносит слово «повторите». Далее идёт  быстрый диалог – «перестрел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у, начали! Повторите – «стол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ющие говорят : «Стол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ите – «окн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ющие говорят: «Окн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 – «улица». Быстро – «кошка»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строй в темноте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можно играть всем членам семьи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столе лежат 10-12 кубиков или столько же спичечных коробков. Играющий должен с завязанными глазами соорудить одной рукой столбик с основанием в один кубик. Это не так трудно, но у каждого получаются столбики разной высоты. У кого получился столбик выше – тот и победитель. На большом столе могут строить одновременно двое или тр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 соберёт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раскладывает 5 различных предметов на столе, подоконнике, стульях полках. Водящему завязывают глаза, и он должен быстро (не дольше, чем за одну минуту) собрать все эти предметы в том порядке, который укажет ему ведущий. Собравший правильно и быстрее всех считается победите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се скороговорки не переговорить, не перевыскоговорить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жно провести соревнование на звание чемпиона семьи, используя русские скороговорки. Из соревнования выбывает тот, кто ошибся, к примеру, три раза. Скороговорки можно написать на отдельных листочках – экзаменационных билетах. Участники тянут билет, читают скороговорку, запоминают её и повторяют вслу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воре трава – на траве др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п осип, Осип охр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а дровосека, два дровокола, два дровору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зёт Сенька Саньку с Сонькой на сан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 капкан попал в капк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шит колпак да не по-колпаковски, надо колпак перекалпоко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края погода размокропогодила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кач ткёт ткани на шапку Та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бр добр до бобр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шёл косой козёл с коз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ьера курьер обгоняет в карь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во время игры будут разъяснены значения слов, непонятных детям, таких, например, как колпак, курьер и т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собьюсь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сигналу играющий начинает счёт до 30. Числа, содержащие 3 или делящиеся на 3, называть нельзя. Вместо того чтобы их называть, играющий подпрыгивает или хлопает в ладоши. Самый внимательный игрок тот, кто не произнесёт запрещённое число и вовремя подпрыгнет или хлопнет в ладоши. Условия игры можно менять, например, нельзя называть числа, содержащие цифру 5 или делящиеся на 5. Вместо их названия надо говорить слово «гоп» и т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слова за вами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ники игры становятся в круг и перебрасывают друг другу мяч. При этом бросающий громко говорит половину какого-нибудь слова, а тот, кто ловит, должен назвать его вторую половину. Например, паро – воз, теле – фон и т.п. Бросать мяч можно любому игроку. Отвечать нужно быстр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полни уговор строго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тановится напротив играющих и договаривается с ними о следующем: когда он будет кланяться, дети должны отворачиваться; когда он будет простирать к ним руки, они будут скрещивать руки на груди; когда он будет грозить им пальцем, они будут ему кланяться; когда он топнет ногой, они тоже топнут. Перед началом игры можно провести «репетицию». Внимательный тот, кто долго не собьётся в игре и строго выполнит угов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игр, представленных родителями, кл. рук-ль рассказывает об играх рекомендованных психологом школы Харловой Н.Н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 Представление книжной выста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ждая группа берёт на выставке литературы несколько книг и готовит в течение 10 минут краткую аннотацию этих публик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едставители трёх групп родителей кратко рассказывают о содержании аннотированных книг, обязательно включая в свой рассказ информацию о названии, авторе, месте и времени издания книги.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. рук-ль знакомит родителей с детскими журналами «Весёлые картинки», «Мурзилка», и др. Рекомендует выписать или покупать их для своих детей. Так как они также содержат много занимательных заданий на развитие познавательны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Заключительный этап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. В качестве решения предлагаются следующие рекомендации родителям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комендации роди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ите вашим детям стать вниматель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айте, читайте и используйте книги, в которых можно найти упражнения и игры, способствующие развитию вним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грайте вместе с детьми в различные игры, развивающие все свойства вним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есь играть в шахматы и шашки, ведь эти игры называют «школой вним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бывайте о спортивных и подвижных играх, благодаря которым можно развивать не только силу и ловкость, но и внимание, воображение, быстроту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е детей быть наблюдательными – умеющими замечать изменения, происходящие в окружающем мире, видеть необычное - в обычном, незнакомое – в знаком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Оценка. Представители каждой рабочей группы по очереди продолжают фразу: «Сегодня на родительском собрании мы поняли, что внимание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а благодар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родителя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гите вашим детям стать вниматель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иобретайте, читайте и используйте книги, в которых можно найти упражнения и игры, способствующие развитию внима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йте вместе с детьми в различные игры, развивающие все свойства вним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учитесь играть в шахматы и шашки, ведь эти игры называют «школой вним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е забывайте о спортивных и подвижных играх, благодаря которым можно развивать не только силу и ловкость, но и внимание, воображение, быстроту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Учите детей быть наблюдательными – умеющими замечать изменения, происходящие в окружающем мире, видеть необычное - в обычном, незнакомое – в знаком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родителя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гите вашим детям стать вниматель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иобретайте, читайте и используйте книги, в которых можно найти упражнения и игры, способствующие развитию внима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йте вместе с детьми в различные игры, развивающие все свойства вним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учитесь играть в шахматы и шашки, ведь эти игры называют «школой вним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е забывайте о спортивных и подвижных играх, благодаря которым можно развивать не только силу и ловкость, но и внимание, воображение, быстроту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Учите детей быть наблюдательными – умеющими замечать изменения, происходящие в окружающем мире, видеть необычное - в обычном, незнакомое – в знакомом.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Береславский Л.Я. Интеллектуальная мастерская. М., 2000.</w:t>
      </w:r>
    </w:p>
    <w:p>
      <w:pPr>
        <w:pStyle w:val="Normal"/>
        <w:numPr>
          <w:ilvl w:val="1"/>
          <w:numId w:val="3"/>
        </w:numPr>
        <w:rPr/>
      </w:pPr>
      <w:r>
        <w:rPr/>
        <w:t>Занимательное азбуковедение / Сост. В.В.Волина М., 2002.</w:t>
      </w:r>
    </w:p>
    <w:p>
      <w:pPr>
        <w:pStyle w:val="Normal"/>
        <w:numPr>
          <w:ilvl w:val="1"/>
          <w:numId w:val="3"/>
        </w:numPr>
        <w:rPr/>
      </w:pPr>
      <w:r>
        <w:rPr/>
        <w:t>Минскин Е.М. От игры к знаниям: Развивающие и познавательные игры для младших школьников. М., 1982.</w:t>
      </w:r>
    </w:p>
    <w:p>
      <w:pPr>
        <w:pStyle w:val="Normal"/>
        <w:numPr>
          <w:ilvl w:val="1"/>
          <w:numId w:val="3"/>
        </w:numPr>
        <w:rPr/>
      </w:pPr>
      <w:r>
        <w:rPr/>
        <w:t>Пекелис В.Д. Как найти себя. М., 1989.</w:t>
      </w:r>
    </w:p>
    <w:p>
      <w:pPr>
        <w:pStyle w:val="Normal"/>
        <w:numPr>
          <w:ilvl w:val="1"/>
          <w:numId w:val="3"/>
        </w:numPr>
        <w:rPr/>
      </w:pPr>
      <w:r>
        <w:rPr/>
        <w:t>Познавательные процессы личности и методика их развития / Под ред. Е.Н.Степанова. Псков, 1994.</w:t>
      </w:r>
    </w:p>
    <w:p>
      <w:pPr>
        <w:pStyle w:val="Normal"/>
        <w:numPr>
          <w:ilvl w:val="1"/>
          <w:numId w:val="3"/>
        </w:numPr>
        <w:rPr/>
      </w:pPr>
      <w:r>
        <w:rPr/>
        <w:t>Шмаков С.А., Безбородова Н.Я. От игры к самовоспитанию: Сборник игр – коррекций. М., 1993.</w:t>
      </w:r>
    </w:p>
    <w:p>
      <w:pPr>
        <w:pStyle w:val="Normal"/>
        <w:numPr>
          <w:ilvl w:val="1"/>
          <w:numId w:val="3"/>
        </w:numPr>
        <w:rPr/>
      </w:pPr>
      <w:r>
        <w:rPr/>
        <w:t>Шмаков С.А. Игры – шутки, игры – минутки. М., 199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50:00Z</dcterms:created>
  <dc:creator>*</dc:creator>
  <dc:description/>
  <cp:keywords/>
  <dc:language>en-US</dc:language>
  <cp:lastModifiedBy>Светлана</cp:lastModifiedBy>
  <dcterms:modified xsi:type="dcterms:W3CDTF">2008-12-13T12:47:00Z</dcterms:modified>
  <cp:revision>18</cp:revision>
  <dc:subject/>
  <dc:title>РОДИТЕЛЬСКОЕ СОБРАНИЕ – ПРАКТИКУМ</dc:title>
</cp:coreProperties>
</file>