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«Угадай  транспорт»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Задачи: закреплять представления детей о транспорте, умение по описанию ( загадке) узнавать предметы; развивать смекалку, быстроту мышления и речевую активность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Правила: называть транспорт можно только после того, как прозвучит загадка о нем. Выигрывает тот, кто даст больше правильных ответов, т.е. получивший больше картинок с транспортом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. Дети, мы с вами беседовали о транспорте, наблюдали за его движением по дороге, а сегодня поиграем в игру, которая называется « Угадай транспорт». Послушайте правила игры. Я буду загадывать загадки о транспорте, а вы должны подумать и правильно их отгадать. Кто первым отгадает, о каком транспорте идет речь в загадке, получает картинку с его изображением. У кого в конце игры будет больше картинок, тот и побед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 xml:space="preserve">Угадай, какой знак 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ль игры: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Учить детей различать дорожные знаки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Закреплять знания детей о правилах дорожного движения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оспитывать умение самостоятельно пользоваться полученными знаниями в повседневной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  <w:sz w:val="20"/>
          <w:szCs w:val="20"/>
        </w:rPr>
        <w:t>Материал:</w:t>
      </w:r>
      <w:r>
        <w:rPr>
          <w:sz w:val="20"/>
          <w:szCs w:val="20"/>
        </w:rPr>
        <w:t xml:space="preserve"> кубики с наклеенными на них дорожными знаками: предупреждающими, запрещающими, информационно-указательными и знаками сервиса.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д игры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рвый вариант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дущий приглашает детей по очереди к столу, где лежат кубики. Ребенок берет кубик, называет знак и подходит к тем детям, у которых есть знак этой группы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торой вариант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дущий называет знак. Дети находят этот знак на своих кубиках, показывают его и рассказывают, что он означает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тий вариант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грающим раздают кубики. Дети внимательно изучают их, затем каждый ребенок рассказывает о своем знаке, не называя его, а все остальные отгадывают знак по опис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  <w:u w:val="single"/>
        </w:rPr>
        <w:t>Поставь дорожный знак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Цель игры: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Учить детей различать следующие дорожные знаки: «Железнодорожный переезд», «Дети», «Пешеходный переход», «Дикие животные» (предупреждающие); «Въезд запрещен», «Проход закрыт», «Движение на велосипедах запрещено» (запрещающие); «Прямо», «Направо», «Налево», «Круговое движение», «Пешеходная дорожка (предписывающие); «Место стоянки», «Пешеходный переход», «Пункт медицинской помощи», «Телефон», «Пункт питания», «Автозаправочная станция», «Пункт технического обслуживания автомобилей» (информационно-указательные); «Пункт первой медицинской помощи», «Автозаправочная станция», «Телефон», «Пункт питания», «Место отдыха», «Пост ГИБДД» (знаки сервиса)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оспитывать внимание, навыки ориентировки в пространст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  <w:sz w:val="20"/>
          <w:szCs w:val="20"/>
        </w:rPr>
        <w:t>Материал:</w:t>
      </w:r>
      <w:r>
        <w:rPr>
          <w:sz w:val="20"/>
          <w:szCs w:val="20"/>
        </w:rPr>
        <w:t xml:space="preserve"> дорожные знаки, игровое поле с изображением дорог, пешеходных переходов, железнодорожного переезда, административных и жилых домов, автостоянки, перекрестки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од игры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тям предлагается: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Рассмотреть игровое поле и то, что на нем изображено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Расставить нужные дорожные знаки. Например, у школы - знак «Дети», у кафе - «Пункт питания», на перекрестке - «Пешеходный переход»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игрывает тот, кто за определенное время успеет расставить все знаки правильно и быстр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  <w:u w:val="single"/>
        </w:rPr>
        <w:t>« ДА»  ИЛИ  «НЕТ»?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ЦЕЛЬ: Закреплять  знание правил дорожного движения, развивать быстроту реакции – правильно и быстро отвечать на вопросы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ОД ИГРЫ: Воспитатель достает карточки и зачитывает вопрос. Отвечать нужно быстро и только «да» или «нет». Думать можно не более 5 сек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ложненный вариант: Игру можно проводить в виде соревнования на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  <w:u w:val="single"/>
        </w:rPr>
        <w:t>«ЛАБИРИНТ»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Закрепление знаний сигналов светофора. Развитие логического мышления, внимания, памяти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ОД ИГРЫ: Помогите мышонку найти дорогу домой, не нарушая правил дорожного движения. Идти можно только на зеленый сигнал светоф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  <w:u w:val="single"/>
        </w:rPr>
        <w:t>«ПОСТАВЬ МАШИНУ НА СТОЯНКУ»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Закрепить знание дорожных знаков. Развивать логическое мышление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од игры: Надо поставить автомобиль на место стоянки, обозначенное соответствующим знаком. Перед вами 8 дорог. На каждой из них имеется дорожный знак, каким-либо образом запрещающий или исключающий движение на легковом автомобиле. Только одна дорога  ведет к месту стоянки. Найди ее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  <w:u w:val="single"/>
        </w:rPr>
        <w:t>«В ЗНАКЕ ОШИБКА»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: Закрепление  знаний дорожных знаков. Развитие внимания и умения правильно использовать объяснительную и доказательную речь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ОД ИГРЫ: Ребенку предлагается рассмотреть картинку и угадать, какой дорожный знак хотел нарисовать художник и объяснить в чем он ошиб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  <w:u w:val="single"/>
        </w:rPr>
        <w:t>Подумай — отгадай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дачи: активизировать процессы мышления, внимания и речи детей; уточнить представление о транспорте и правилах дорожного движения; воспитывать сообразительность и находчивость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ила: необходимо давать правильный индивидуальный ответ, а не выкрикивать его хором. Выигрывает тот, кто получил больше фишек за правильные ответы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ти сидят полукругом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о с п и т а т е л ь: Я хочу узнать, кто у нас в группе самый находчивый и сообразительный. Я буду вам задавать вопросы, кто знает правильный ответ, должен поднять руку. Отвечать хором нельзя. Кто первым ответит правильно, получает фишку. В конце игры посчитаем фишки и узнаем победителя. Победит тот, у кого их будет больше всего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колько колес у легкового автомобиля? (Четыре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колько человек могут ехать на одном велосипеде? (Один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то ходит по тротуару? (Пешеход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то управляет автомобилем? (Водитель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называется место пересечения двух дорог? (Перекресток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чего нужна проезжая часть? (Для движения транспорта.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какой стороне проезжей части движется транспорт? (По правой.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то может произойти, если пешеход или водитель нарушил правила дорожного движения? (Авария или ДТП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ой свет верхний на светофоре? (Красный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 какого возраста разрешается детям ездить на велосипеде по улице? (С 14-ти лет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колько сигналов у пешеходного светофора? (Два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колько сигналов у транспортного светофора? (Три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какое животное похож пешеходный переход? (На зебру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пешеход может попасть в подземный переход? (По лестнице вниз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сли нет тротуара, где можно двигаться пешеходу? (По обочине слева, навстречу транспорту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ие машины оборудованы специальными звуковыми и световыми сигналами? («Скорая помощь», пожарная и милицейская машины.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то держит в руке инспектор ГИБДД? (Жезл.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нужно играть, чтобы не подвергаться опасности? (Во дворе, на детской площадке.)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  <w:u w:val="single"/>
        </w:rPr>
        <w:t>Мы — водители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дачи: помочь научиться понимать дорожную символику и ее специфику (на примере дорожных знаков), видеть ее основные качества — образность, краткость, обобщенность; формировать и развивать умение самостоятельно придумывать графические символы, видеть и решать проблемы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ила: нужно придумать дорожный знак наиболее сходный с общепринятым. Самый удачный знак получает фишку — зеленый кружок. Выигрывает тот, кто наберет большее количество кружков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териалы: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карточки с дорожными знаками по сериям: дорога идет в медпункт (пункт техобслуживания, столовую, автозаправочную станцию и др. — 6 вариантов); встречи в пути (люди, животные, виды транспорта — 6 вариантов); сложности в пути, возможные опасности (6 вариантов); запрещающие знаки (6 вариантов);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кусок мела, если разветвленная дорога чертится, или полоски бумаги, изображающие такие дороги;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маленькая машина или автобус;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зеленые кружки — 30 шт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ти садятся вокруг сдвинутых столов, на которых раскладывается разветвленная дорога из бумаги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 ставит в начало дороги машину, называет игру и вместе с детьми обсуждает обязанности водителя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тем начинает описывать ситуацию: Машина быстро мчится по дороге и вдруг... срочно нужно найти телефон, столовую, медпункт, автосервис, автозаправку и др. Машина останавливается, а дети должны догадаться, как выглядит знак, около которого водитель остановил свою машину. Они предлагают свои варианты знаков (что там, по их мнению, должно быть нарисовано). Затем воспитатель показывает дорожный знак и кладет его на месте остановки машины, а дети вместе с воспитателем оценивают все варианты знаков, награждая зеленым кружком наиболее удачный из них. Игра продолжается. Воспитатель ориентирует свой рассказ на имеющиеся у него дорожные знаки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 сейчас мы должны подвести итоги нашей игры и узнать побе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 считают свои зеленые кружки. Воспитатель поздравляет победителей, отмечает наиболее активных детей, подбадривает робких и застенчивых.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  <w:u w:val="single"/>
        </w:rPr>
        <w:t>Законы улиц и дорог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дачи: совершенствовать знания о правилах поведения на улицах и дорогах; развивать внимание, умение решать проблемные ситуации, читать дорожные знаки, самостоятельно ориентироваться на улице; воспитывать интерес к выполнению правил дорожного движения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ила: участвуя в разыгрывании дорожных ситуаций, не нарушать ПДД. Задания нужно выполнять до конца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териалы: игровое поле, фигурки пешеходов и транспорта, дорожные знаки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гра имеет несколько вариантов с различным уровнем сложности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Знакомство с планом города, его постройками и обитателями. Можно дать названия городу, реке, улицам и т.д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Необходимо помочь жителям города выбрать безопасный маршрут и добраться до нужного места: профессору — в магазин «Оптика», чтобы купить новые очки, в киоск — за свежей газетой, на почту — отправить телеграмму, в часовую мастерскую и т.д. Домохозяйке — за покупками в булочную, продуктовый магазин, отправить посылку, встретить внучку из школы и т.д. Человеку — до речного или железнодорожного вокзала, на футбольный матч, в гостиницу, ресторан и т.д. Школьнице — до школы, в библиотеку, цирк..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Можно ввести в игру дорожные знаки, светофоры, регулировщика, транспорт: «скорую помощь», пожарную машину, милицию, такси, автобус, грузовик «Продукты». Дать задание решить различные проблемные ситуации, соблюдая при этом ПДД. Например, грузовику «Продукты» загрузиться на хлебозаводе и развести свежий хлеб в детский сад, школу, ресторан, хлебный магазин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Воспитатель проводит игру в виде дорожной викторины, задавая детям вопросы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де можно в городе кататься на роликах?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кажите самые опасные места в городе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то изменится на дороге с приходом зимы?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то такое дорожная разметка и для чего она нужна?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этом воспитатель моделирует ситуацию — ночью сильный ураган сорвал все знаки в городе, утром на дорогах начались беспорядки — и дает задание ее исправ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11. </w:t>
      </w:r>
      <w:r>
        <w:rPr>
          <w:b/>
          <w:sz w:val="20"/>
          <w:szCs w:val="20"/>
          <w:u w:val="single"/>
        </w:rPr>
        <w:t>Собери дорожные ситуации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дачи: упражнять в конструировании, умении из отдельных элементов составлять целое изображение; закрепить представление о правилах безопасного поведения на дорогах; развивать восприятие, мышление; воспитывать самостоятельность, умение довести начатое дело до конца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ила: как можно быстрее правильно собрать из частей целую картинку, полнее рассказать по ней дорожную ситуацию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териалы: два (или более) набора кубиков с наклеенными картинками, отражающими дорожные ситуации. Количество рисунков соответствует количеству сторон кубика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 напоминает детям, какие дорожные ситуации они рассматривали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. Мы с вами разрезали картинки с дорожными ситуациями на части и наклеили на кубики. А сейчас нужно сложить эти ситуации из частей в целую картинку и рассказать как можно полнее о ней — что там изображено, кто поступает правильно, а кто нет и почему?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ти поочередно собирают дорожные ситуации из кубиков и рассказывают о них. Выигрывает тот, кто быстрее сложил картинку и полнее рассказал о ней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20:00Z</dcterms:created>
  <dc:creator>Admin</dc:creator>
  <dc:description/>
  <cp:keywords/>
  <dc:language>en-US</dc:language>
  <cp:lastModifiedBy>Admin</cp:lastModifiedBy>
  <cp:lastPrinted>2013-09-30T21:12:00Z</cp:lastPrinted>
  <dcterms:modified xsi:type="dcterms:W3CDTF">2013-09-30T18:26:00Z</dcterms:modified>
  <cp:revision>4</cp:revision>
  <dc:subject/>
  <dc:title/>
</cp:coreProperties>
</file>