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рфологический тренажёр </w:t>
      </w:r>
      <w:r>
        <w:rPr>
          <w:rStyle w:val="3"/>
        </w:rPr>
        <w:t>«Имя существитель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>____________________________________ - существительное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твечает на вопрос</w:t>
      </w:r>
      <w:r>
        <w:rPr/>
        <w:t xml:space="preserve"> ________________________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>
          <w:b/>
        </w:rPr>
        <w:t xml:space="preserve"> </w:t>
      </w:r>
      <w:r>
        <w:rPr>
          <w:b/>
        </w:rPr>
        <w:t>Н.ф.</w:t>
      </w:r>
      <w:r>
        <w:rPr/>
        <w:t xml:space="preserve"> ____________________________ (им. п. ед. ч.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>
          <w:lang w:val="en-US"/>
        </w:rPr>
        <w:t>II</w:t>
      </w:r>
      <w:r>
        <w:rPr/>
        <w:t xml:space="preserve">. П. п.: </w:t>
      </w:r>
      <w:r>
        <w:rPr>
          <w:b/>
        </w:rPr>
        <w:t xml:space="preserve">собственное       нарицательное; </w:t>
        <w:tab/>
        <w:t xml:space="preserve">     одушевленное    неодушевленное</w:t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 xml:space="preserve">  (единичный       (множество)             </w:t>
        <w:tab/>
        <w:tab/>
        <w:t>(кто?)              (что?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 xml:space="preserve">    предмет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 </w:t>
      </w:r>
      <w:r>
        <w:rPr/>
        <w:t xml:space="preserve">род:    </w:t>
      </w:r>
      <w:r>
        <w:rPr>
          <w:b/>
        </w:rPr>
        <w:t xml:space="preserve">муж.,   жен.,     сред.; общего р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>
          <w:b/>
        </w:rPr>
        <w:t xml:space="preserve">склонение </w:t>
      </w:r>
      <w:r>
        <w:rPr/>
        <w:tab/>
      </w:r>
      <w:r>
        <w:rPr>
          <w:b/>
        </w:rPr>
        <w:t>1</w:t>
        <w:tab/>
        <w:tab/>
        <w:t xml:space="preserve">   2</w:t>
        <w:tab/>
        <w:tab/>
        <w:t xml:space="preserve">                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 xml:space="preserve">  </w:t>
      </w:r>
      <w:r>
        <w:rPr/>
        <w:t xml:space="preserve">м.р., ж.р. – </w:t>
      </w:r>
      <w:r>
        <w:rPr>
          <w:bdr w:val="single" w:sz="6" w:space="0" w:color="000000"/>
        </w:rPr>
        <w:t xml:space="preserve">а </w:t>
      </w:r>
      <w:r>
        <w:rPr/>
        <w:t xml:space="preserve"> </w:t>
      </w:r>
      <w:r>
        <w:rPr>
          <w:bdr w:val="single" w:sz="6" w:space="0" w:color="000000"/>
        </w:rPr>
        <w:t xml:space="preserve">я </w:t>
      </w:r>
      <w:r>
        <w:rPr/>
        <w:t xml:space="preserve">.       м.р., ср.р.- </w:t>
      </w:r>
      <w:r>
        <w:rPr>
          <w:bdr w:val="single" w:sz="6" w:space="0" w:color="000000"/>
        </w:rPr>
        <w:t xml:space="preserve">о </w:t>
      </w:r>
      <w:r>
        <w:rPr/>
        <w:t xml:space="preserve"> </w:t>
      </w:r>
      <w:r>
        <w:rPr>
          <w:bdr w:val="single" w:sz="6" w:space="0" w:color="000000"/>
        </w:rPr>
        <w:t xml:space="preserve">е </w:t>
      </w:r>
      <w:r>
        <w:rPr/>
        <w:t xml:space="preserve">.          ж.р. -ь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</w:r>
      <w:r>
        <w:rPr>
          <w:b/>
        </w:rPr>
        <w:t>несклоняемые</w:t>
      </w:r>
      <w:r>
        <w:rPr/>
        <w:tab/>
      </w:r>
      <w:r>
        <w:rPr>
          <w:b/>
        </w:rPr>
        <w:t>разносклоняемы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 xml:space="preserve">имеют для </w:t>
        <w:tab/>
        <w:tab/>
        <w:t xml:space="preserve">10 сущ-х  на  </w:t>
      </w:r>
      <w:r>
        <w:rPr>
          <w:b/>
          <w:i/>
          <w:sz w:val="28"/>
        </w:rPr>
        <w:t>мя</w:t>
      </w:r>
      <w:r>
        <w:rPr>
          <w:i/>
          <w:sz w:val="28"/>
        </w:rPr>
        <w:t xml:space="preserve"> </w:t>
      </w:r>
      <w:r>
        <w:rPr>
          <w:sz w:val="28"/>
        </w:rPr>
        <w:t>+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всех падежей </w:t>
        <w:tab/>
        <w:t xml:space="preserve">сущ. </w:t>
      </w:r>
      <w:r>
        <w:rPr>
          <w:b/>
          <w:sz w:val="28"/>
        </w:rPr>
        <w:t>м.р.</w:t>
      </w:r>
      <w:r>
        <w:rPr/>
        <w:t xml:space="preserve"> </w:t>
      </w:r>
      <w:r>
        <w:rPr>
          <w:b/>
          <w:i/>
          <w:sz w:val="28"/>
        </w:rPr>
        <w:t>путь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>одну и ту ж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ind w:firstLine="708"/>
        <w:rPr/>
      </w:pPr>
      <w:r>
        <w:rPr/>
        <w:t xml:space="preserve">                                                           </w:t>
      </w:r>
      <w:r>
        <w:rPr/>
        <w:t>форму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</w:t>
      </w:r>
      <w:r>
        <w:rPr/>
        <w:t xml:space="preserve">Н.п.: </w:t>
      </w:r>
      <w:r>
        <w:rPr>
          <w:b/>
        </w:rPr>
        <w:t>падеж: И.п.</w:t>
        <w:tab/>
        <w:t xml:space="preserve">         Р.п.</w:t>
        <w:tab/>
        <w:t xml:space="preserve">          Д.п.</w:t>
        <w:tab/>
        <w:t xml:space="preserve">        В.п.</w:t>
        <w:tab/>
        <w:t xml:space="preserve">    Т.п.</w:t>
        <w:tab/>
        <w:tab/>
        <w:t xml:space="preserve">   П.п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 xml:space="preserve">      (кто, что?)  (кого, чего?)  (кому, чему?) (кого, что?) (кем, чем?) (о ком, о чем?)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</w:r>
      <w:r>
        <w:rPr>
          <w:b/>
        </w:rPr>
        <w:t>число:</w:t>
        <w:tab/>
        <w:tab/>
        <w:t>единственное</w:t>
        <w:tab/>
        <w:tab/>
        <w:t>множественно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>
          <w:lang w:val="en-US"/>
        </w:rPr>
        <w:t>III</w:t>
      </w:r>
      <w:r>
        <w:rPr>
          <w:b/>
        </w:rPr>
        <w:t>. В</w:t>
      </w:r>
      <w:r>
        <w:rPr/>
        <w:t xml:space="preserve"> </w:t>
      </w:r>
      <w:r>
        <w:rPr>
          <w:b/>
        </w:rPr>
        <w:t>предложении подлежащее, сказуемое, определение, дополнение, обстоятельство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                                </w:t>
      </w:r>
      <w:r>
        <w:rPr/>
        <w:t xml:space="preserve">(И.п.)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>Кто (что)        Какой?      Кого? Чего?      Где? Когда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 xml:space="preserve">       </w:t>
        <w:tab/>
        <w:t>такое?</w:t>
        <w:tab/>
        <w:t xml:space="preserve">             Чей?          Кому? Чему?    Куда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Кого? Что?        Откуда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Кем? Чем?         Почему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О ком? О чем?   Зачем? Как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помни: </w:t>
      </w:r>
      <w:r>
        <w:rPr/>
        <w:t xml:space="preserve">Несклоняемые имена существительные относятся к среднему роду. </w:t>
      </w:r>
    </w:p>
    <w:p>
      <w:pPr>
        <w:pStyle w:val="Normal"/>
        <w:ind w:firstLine="540"/>
        <w:jc w:val="both"/>
        <w:rPr/>
      </w:pPr>
      <w:r>
        <w:rPr/>
        <w:t>Несклоняемые одушевленные  имена существительные относятся к женскому роду, если обозначают лиц женского пола (мадам), и к мужскому, если обозначают лиц мужского пола или животных (атташе, какаду).</w:t>
      </w:r>
    </w:p>
    <w:p>
      <w:pPr>
        <w:pStyle w:val="Normal"/>
        <w:ind w:firstLine="540"/>
        <w:jc w:val="both"/>
        <w:rPr/>
      </w:pPr>
      <w:r>
        <w:rPr/>
        <w:t>Род несклоняемых имен существительных – географических названий определяется родом тех  нарицательных существительных,  которыми эти названия могут быть заменены (Тбилиси – город, Миссисипи – река)</w:t>
      </w:r>
    </w:p>
    <w:p>
      <w:pPr>
        <w:pStyle w:val="Normal"/>
        <w:ind w:firstLine="540"/>
        <w:jc w:val="both"/>
        <w:rPr/>
      </w:pPr>
      <w:r>
        <w:rPr/>
        <w:t>Русские и иноязычные фамилии, оканчивающиеся на согласный звук, склоняются, если относятся к мужчинам, (кроме –их, ых), не склоняются, если относятся к женщинам           ( ученика Шмидта, ученицы Шмидт).</w:t>
      </w:r>
    </w:p>
    <w:p>
      <w:pPr>
        <w:pStyle w:val="Normal"/>
        <w:ind w:firstLine="540"/>
        <w:jc w:val="both"/>
        <w:rPr/>
      </w:pPr>
      <w:r>
        <w:rPr/>
        <w:t xml:space="preserve">Если при таких фамилиях стоит два мужских имени – они ставятся во множественное число, два женских – в единственное, мужское и женское – в единственное (Сергей и Дмитрий Шмидты, Людмила и Вера Шмидт, Людмила и Владимир Шмидт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орфологический тренажёр</w:t>
      </w:r>
      <w:r>
        <w:rPr>
          <w:rStyle w:val="3"/>
        </w:rPr>
        <w:t xml:space="preserve"> «Имя прилагательное»</w:t>
      </w:r>
    </w:p>
    <w:p>
      <w:pPr>
        <w:pStyle w:val="Normal"/>
        <w:jc w:val="center"/>
        <w:rPr>
          <w:rStyle w:val="3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_________________________________- </w:t>
      </w:r>
      <w:r>
        <w:rPr>
          <w:b/>
        </w:rPr>
        <w:t>прилагатель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>Отвечает на вопрос</w:t>
      </w:r>
      <w:r>
        <w:rPr/>
        <w:t xml:space="preserve"> ___________________, </w:t>
      </w:r>
      <w:r>
        <w:rPr>
          <w:b/>
        </w:rPr>
        <w:t>обозначает признак предм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Н.Ф</w:t>
      </w:r>
      <w:r>
        <w:rPr/>
        <w:t>. (им.п. муж.род.)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</w:t>
      </w:r>
      <w:r>
        <w:rPr/>
        <w:t>. П.п</w:t>
      </w:r>
      <w:r>
        <w:rPr>
          <w:b/>
        </w:rPr>
        <w:t>.  качественное,</w:t>
        <w:tab/>
        <w:tab/>
        <w:t xml:space="preserve"> относительное, </w:t>
        <w:tab/>
        <w:t>притяжатель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 xml:space="preserve">(+  очень)                         </w:t>
        <w:tab/>
        <w:tab/>
        <w:tab/>
        <w:tab/>
        <w:t>(Чей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.п.   </w:t>
      </w:r>
      <w:r>
        <w:rPr>
          <w:u w:val="single"/>
        </w:rPr>
        <w:t>род</w:t>
      </w:r>
      <w:r>
        <w:rPr/>
        <w:t xml:space="preserve">  </w:t>
      </w:r>
      <w:r>
        <w:rPr>
          <w:b/>
        </w:rPr>
        <w:t>муж.,   жен.,  средн</w:t>
      </w:r>
      <w:r>
        <w:rPr/>
        <w:t xml:space="preserve">.;        </w:t>
      </w:r>
      <w:r>
        <w:rPr>
          <w:b/>
        </w:rPr>
        <w:t xml:space="preserve">единственное,   множественное </w:t>
      </w:r>
      <w:r>
        <w:rPr>
          <w:u w:val="single"/>
        </w:rPr>
        <w:t>число</w:t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 xml:space="preserve">падеж: </w:t>
      </w:r>
      <w:r>
        <w:rPr>
          <w:b/>
        </w:rPr>
        <w:t>И.п.</w:t>
        <w:tab/>
        <w:t xml:space="preserve">         Р.п.</w:t>
        <w:tab/>
        <w:t xml:space="preserve">          Д.п.</w:t>
        <w:tab/>
        <w:t xml:space="preserve">        В.п.</w:t>
        <w:tab/>
        <w:t xml:space="preserve">    Т.п.</w:t>
        <w:tab/>
        <w:tab/>
        <w:t xml:space="preserve">   П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</w:t>
      </w:r>
      <w:r>
        <w:rPr/>
        <w:t xml:space="preserve">(кто, что?)  (кого, чего?)  (кому, чему?) (кого, что?) (кем, чем?) (о ком, о чем?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Для </w:t>
      </w:r>
      <w:r>
        <w:rPr>
          <w:b/>
        </w:rPr>
        <w:t>качественных</w:t>
      </w:r>
      <w:r>
        <w:rPr/>
        <w:t xml:space="preserve">:    </w:t>
      </w:r>
      <w:r>
        <w:rPr>
          <w:u w:val="single"/>
        </w:rPr>
        <w:t xml:space="preserve"> </w:t>
      </w:r>
      <w:r>
        <w:rPr>
          <w:b/>
        </w:rPr>
        <w:t>полная       краткая форма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степень сравнения (если есть)   </w:t>
      </w:r>
      <w:r>
        <w:rPr>
          <w:b/>
          <w:u w:val="single"/>
        </w:rPr>
        <w:t>сравнитель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</w:t>
      </w:r>
      <w:r>
        <w:rPr/>
        <w:t>(е, ее(ей) ше, более – мене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превосходная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</w:t>
      </w:r>
      <w:r>
        <w:rPr/>
        <w:t>(ейш, айш, наиболее – наименее, самый, все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. В предложении:      </w:t>
      </w:r>
      <w:r>
        <w:rPr>
          <w:b/>
        </w:rPr>
        <w:t>определение       сказуемое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 xml:space="preserve"> подлежащее </w:t>
        <w:tab/>
        <w:tab/>
        <w:t>дополн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помни:  полное </w:t>
      </w:r>
      <w:r>
        <w:rPr/>
        <w:t xml:space="preserve">прилагательное будет сказуемым в том случае, если стоит после существительного, а  в предложении  нет глагола;  </w:t>
      </w:r>
      <w:r>
        <w:rPr>
          <w:b/>
        </w:rPr>
        <w:t>краткое</w:t>
      </w:r>
      <w:r>
        <w:rPr/>
        <w:t xml:space="preserve"> прилагательное и в прилагательное, употребленное  в  простой сравнительной степени   - могут быть только сказуем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тличай </w:t>
      </w:r>
      <w:r>
        <w:rPr/>
        <w:t>прилагательное в сравнительной степени от похожего на него наречия в сравнительной степени. Прилагательное относится к существительному и является сказуемым, наречие относится к глаголу и является обстоятельством.</w:t>
      </w:r>
    </w:p>
    <w:p>
      <w:pPr>
        <w:pStyle w:val="Normal"/>
        <w:ind w:firstLine="708"/>
        <w:rPr/>
      </w:pPr>
      <w:r>
        <w:rPr>
          <w:b/>
        </w:rPr>
        <w:t>Запомни:</w:t>
      </w:r>
      <w:r>
        <w:rPr/>
        <w:t xml:space="preserve"> прилагательное в составной сравнительной степени употребляется только в форме </w:t>
      </w:r>
      <w:r>
        <w:rPr>
          <w:b/>
        </w:rPr>
        <w:t>более (менее) + полное прилагательное</w:t>
      </w:r>
      <w:r>
        <w:rPr/>
        <w:t xml:space="preserve">, употребление более (менее) + простая сравнительная степень является речевой ошибкой. Прилагательное в составной превосходной степени употребляется только в форме </w:t>
      </w:r>
      <w:r>
        <w:rPr>
          <w:b/>
        </w:rPr>
        <w:t>наиболее наименее + полное прилагательное</w:t>
      </w:r>
      <w:r>
        <w:rPr/>
        <w:t>, употребление с простой  сравнительной  степенью  является речевой ошибкой.</w:t>
      </w:r>
    </w:p>
    <w:p>
      <w:pPr>
        <w:pStyle w:val="Normal"/>
        <w:ind w:firstLine="708"/>
        <w:rPr/>
      </w:pPr>
      <w:r>
        <w:rPr>
          <w:b/>
        </w:rPr>
        <w:t>Знай</w:t>
      </w:r>
      <w:r>
        <w:rPr/>
        <w:t>:  Когда прилагательные употребляются в переносном значении, они могут переходить из разряда в разряд.  Относительные в разряд качественных (малиновый  джем – малиновый цвет), притяжательные в качественные и относительные (Лисья нора – лисья речь – лисий мех).  Качественные иногда переходят в разряд относительных (легкая промышленность, цветной металл).  Поэтому будь внимателен при определении разря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Style w:val="3"/>
        </w:rPr>
        <w:t xml:space="preserve">Морфологический тренажёр </w:t>
      </w:r>
      <w:r>
        <w:rPr/>
        <w:t>«Имя числительное»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40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________________________________- числительно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твечает на вопрос 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.Ф. ______________________________________ (Имен. падеж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. П.п </w:t>
              <w:tab/>
              <w:tab/>
            </w:r>
            <w:r>
              <w:rPr>
                <w:b/>
              </w:rPr>
              <w:t xml:space="preserve"> простое</w:t>
            </w:r>
            <w:r>
              <w:rPr/>
              <w:t xml:space="preserve"> </w:t>
              <w:tab/>
              <w:tab/>
            </w:r>
            <w:r>
              <w:rPr>
                <w:b/>
              </w:rPr>
              <w:t>составное</w:t>
            </w:r>
          </w:p>
          <w:p>
            <w:pPr>
              <w:pStyle w:val="Normal"/>
              <w:ind w:left="1068"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1 слово)</w:t>
              <w:tab/>
              <w:tab/>
              <w:t xml:space="preserve">          (слов 2 и более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8"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2.7pt" to="273.9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рядковое</w:t>
              <w:tab/>
              <w:tab/>
              <w:tab/>
              <w:tab/>
              <w:t xml:space="preserve"> количественное</w:t>
            </w:r>
          </w:p>
          <w:p>
            <w:pPr>
              <w:pStyle w:val="Normal"/>
              <w:ind w:left="1068"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3810" t="381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8.3pt" to="372.5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который?) </w:t>
              <w:tab/>
              <w:tab/>
              <w:t xml:space="preserve">  </w:t>
              <w:tab/>
              <w:tab/>
              <w:t xml:space="preserve">  (сколько?)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4450</wp:posOffset>
                      </wp:positionV>
                      <wp:extent cx="7620" cy="144780"/>
                      <wp:effectExtent l="34925" t="635" r="3429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3.5pt" to="301.15pt,1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900" w:hanging="0"/>
              <w:jc w:val="both"/>
              <w:rPr>
                <w:b/>
                <w:b/>
              </w:rPr>
            </w:pPr>
            <w:r>
              <w:rPr>
                <w:b/>
              </w:rPr>
              <w:t>целые             дробные         собирательные</w:t>
            </w:r>
          </w:p>
          <w:p>
            <w:pPr>
              <w:pStyle w:val="Normal"/>
              <w:ind w:left="3192" w:firstLine="708"/>
              <w:jc w:val="both"/>
              <w:rPr/>
            </w:pPr>
            <w:r>
              <w:rPr/>
              <w:t>(пять)       (пять шестых)       (пятер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.п.</w:t>
              <w:tab/>
              <w:tab/>
            </w:r>
            <w:r>
              <w:rPr>
                <w:b/>
              </w:rPr>
              <w:t xml:space="preserve">И.п. Р.п. Д.п. В.п. Тв.п П.п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68" w:firstLine="708"/>
              <w:jc w:val="both"/>
              <w:rPr/>
            </w:pPr>
            <w:r>
              <w:rPr>
                <w:b/>
              </w:rPr>
              <w:t>ед.       мн.      число</w:t>
            </w:r>
            <w:r>
              <w:rPr/>
              <w:t xml:space="preserve"> (если есть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68" w:firstLine="708"/>
              <w:jc w:val="both"/>
              <w:rPr/>
            </w:pPr>
            <w:r>
              <w:rPr>
                <w:b/>
              </w:rPr>
              <w:t>муж.   жен.   сред.  род</w:t>
            </w:r>
            <w:r>
              <w:rPr/>
              <w:t xml:space="preserve"> (если есть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II. В предложении</w:t>
            </w:r>
            <w:r>
              <w:rPr>
                <w:b/>
              </w:rPr>
              <w:t>:  подлежащее сказуемое определение дополнение обстоятельство</w:t>
            </w:r>
            <w:r>
              <w:rPr/>
              <w:t xml:space="preserve">  </w:t>
            </w:r>
          </w:p>
          <w:p>
            <w:pPr>
              <w:pStyle w:val="Normal"/>
              <w:ind w:left="1776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мни:</w:t>
      </w:r>
      <w:r>
        <w:rPr/>
        <w:t xml:space="preserve"> числительное, обозначающее количество, в сочетании с существительным является одним членом предложения.</w:t>
      </w:r>
    </w:p>
    <w:p>
      <w:pPr>
        <w:pStyle w:val="Normal"/>
        <w:jc w:val="both"/>
        <w:rPr/>
      </w:pPr>
      <w:r>
        <w:rPr>
          <w:b/>
        </w:rPr>
        <w:t>Различай</w:t>
      </w:r>
      <w:r>
        <w:rPr/>
        <w:t>:  числительные и другие части речи: числительные можно записать числами, другие части речи нет. (Числительное сто - 100, существительное - сотня).</w:t>
      </w:r>
    </w:p>
    <w:p>
      <w:pPr>
        <w:pStyle w:val="Normal"/>
        <w:jc w:val="both"/>
        <w:rPr/>
      </w:pPr>
      <w:r>
        <w:rPr>
          <w:b/>
        </w:rPr>
        <w:t>Запомни:</w:t>
      </w:r>
      <w:r>
        <w:rPr/>
        <w:t xml:space="preserve"> числительное </w:t>
      </w:r>
      <w:r>
        <w:rPr>
          <w:b/>
        </w:rPr>
        <w:t>полтораста</w:t>
      </w:r>
      <w:r>
        <w:rPr/>
        <w:t xml:space="preserve"> относится к количественным числительным, оно имеет только две формы: </w:t>
      </w:r>
      <w:r>
        <w:rPr>
          <w:b/>
          <w:i/>
        </w:rPr>
        <w:t>полтораста</w:t>
      </w:r>
      <w:r>
        <w:rPr/>
        <w:t xml:space="preserve"> (И., В.п.) и </w:t>
      </w:r>
      <w:r>
        <w:rPr>
          <w:b/>
          <w:i/>
        </w:rPr>
        <w:t>полутораста</w:t>
      </w:r>
      <w:r>
        <w:rPr/>
        <w:t xml:space="preserve"> (Р., Д., Т, П, п.). Оно сочетается только с существительными множественного числа.</w:t>
      </w:r>
    </w:p>
    <w:p>
      <w:pPr>
        <w:pStyle w:val="Normal"/>
        <w:jc w:val="both"/>
        <w:rPr/>
      </w:pPr>
      <w:r>
        <w:rPr/>
        <w:t xml:space="preserve">Числительное </w:t>
      </w:r>
      <w:r>
        <w:rPr>
          <w:b/>
        </w:rPr>
        <w:t>полтора</w:t>
      </w:r>
      <w:r>
        <w:rPr/>
        <w:t xml:space="preserve"> относится к дробным. Оно имеет только две фор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р и ср. р. - </w:t>
      </w:r>
      <w:r>
        <w:rPr>
          <w:b/>
          <w:i/>
        </w:rPr>
        <w:t>полтора</w:t>
      </w:r>
      <w:r>
        <w:rPr/>
        <w:t xml:space="preserve"> жен.р. - </w:t>
      </w:r>
      <w:r>
        <w:rPr>
          <w:b/>
          <w:i/>
        </w:rPr>
        <w:t>полторы,</w:t>
      </w:r>
      <w:r>
        <w:rPr/>
        <w:t xml:space="preserve"> (И., В.п.) и полутора (Р., Д., Т, П, п.).</w:t>
      </w:r>
    </w:p>
    <w:p>
      <w:pPr>
        <w:pStyle w:val="Normal"/>
        <w:jc w:val="both"/>
        <w:rPr/>
      </w:pPr>
      <w:r>
        <w:rPr/>
        <w:t xml:space="preserve">Числительные </w:t>
      </w:r>
      <w:r>
        <w:rPr>
          <w:b/>
        </w:rPr>
        <w:t>оба</w:t>
      </w:r>
      <w:r>
        <w:rPr/>
        <w:t xml:space="preserve"> (м.р, ср.р.) </w:t>
      </w:r>
      <w:r>
        <w:rPr>
          <w:b/>
        </w:rPr>
        <w:t>обе</w:t>
      </w:r>
      <w:r>
        <w:rPr/>
        <w:t xml:space="preserve"> (жен.р.). относятся к собирательн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ных количественных числительных склоняются все чис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ных порядковых числительных склоняется только последнее число.</w:t>
      </w:r>
    </w:p>
    <w:p>
      <w:pPr>
        <w:pStyle w:val="Normal"/>
        <w:jc w:val="both"/>
        <w:rPr/>
      </w:pPr>
      <w:r>
        <w:rPr/>
        <w:t>Собирательные числительные сочетаются с одушевлёнными существительными муж. р. и существительными, употребляющимися только во множественном чис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ирательные числительные никогда не употребляются с существительными женского рода и не включаются в составные числительные.</w:t>
      </w:r>
    </w:p>
    <w:p>
      <w:pPr>
        <w:pStyle w:val="Normal"/>
        <w:jc w:val="both"/>
        <w:rPr/>
      </w:pPr>
      <w:r>
        <w:rPr/>
        <w:t xml:space="preserve">Существительные, употребляющиеся только во множественном числе, не сочетаются с составными числительными, которые оканчиваются на 2,3,4, с собирательными числительными </w:t>
      </w:r>
      <w:r>
        <w:rPr>
          <w:b/>
        </w:rPr>
        <w:t>оба, об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числительных, обозначающих дробные числа, существительное ставится в родительном падеже </w:t>
      </w:r>
      <w:r>
        <w:rPr>
          <w:i/>
        </w:rPr>
        <w:t>(одна десятая километр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rStyle w:val="3"/>
        </w:rPr>
        <w:t>Морфологический тренажёр</w:t>
      </w:r>
      <w:r>
        <w:rPr/>
        <w:t xml:space="preserve"> «Местоимение»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6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________________________________________- местоимение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Отвечает на вопрос _____________________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.ф. ____________________________________(им. падеж ед. числа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 П.п. Разряд по значению:</w:t>
              <w:tab/>
            </w:r>
          </w:p>
          <w:p>
            <w:pPr>
              <w:pStyle w:val="Normal"/>
              <w:ind w:left="888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8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чные</w:t>
              <w:tab/>
              <w:tab/>
              <w:t xml:space="preserve"> возвратное</w:t>
              <w:tab/>
              <w:tab/>
              <w:t xml:space="preserve"> вопросительны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</w:t>
            </w:r>
            <w:r>
              <w:rPr/>
              <w:t>Я, ТЫ, ОН, ОНА,ОНО</w:t>
              <w:tab/>
              <w:t xml:space="preserve">    СЕБЯ </w:t>
              <w:tab/>
              <w:tab/>
              <w:tab/>
              <w:t>КТО, ЧТО, КАКОЙ, ЧЕЙ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 </w:t>
            </w:r>
            <w:r>
              <w:rPr/>
              <w:t>МЫ, ВЫ, ОНИ</w:t>
              <w:tab/>
              <w:tab/>
              <w:tab/>
              <w:t xml:space="preserve"> </w:t>
              <w:tab/>
              <w:tab/>
              <w:t xml:space="preserve">     КАКОВ, КОТОРЫЙ, СКОЛЬКО</w:t>
            </w:r>
          </w:p>
          <w:p>
            <w:pPr>
              <w:pStyle w:val="Normal"/>
              <w:ind w:left="8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относительные              неопределенные                 отрицательные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Те же, но без вопроса            НЕКТО, НЕЧТО                          НИ+ вопроситель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НЕКОТОРЫЙ, НЕСКОЛЬКО    НЕ+ вопросы косв. падежей  </w:t>
            </w:r>
          </w:p>
          <w:p>
            <w:pPr>
              <w:pStyle w:val="Normal"/>
              <w:ind w:left="3132" w:hanging="0"/>
              <w:rPr/>
            </w:pPr>
            <w:r>
              <w:rPr/>
              <w:t>Вопросительные +</w:t>
            </w:r>
          </w:p>
          <w:p>
            <w:pPr>
              <w:pStyle w:val="Normal"/>
              <w:ind w:left="2304" w:firstLine="708"/>
              <w:jc w:val="both"/>
              <w:rPr/>
            </w:pPr>
            <w:r>
              <w:rPr/>
              <w:t>КОЕ, ТО, ЛИБО НИБУД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итяжательные        указательные                  определительные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МОЙ,ТВОЙ,НАШ,ВАШ         ТОТ, ЭТОТ, ТАКОЙ, </w:t>
              <w:tab/>
              <w:t xml:space="preserve">           ВЕСЬ,ВСЯКИЙ,КАЖДЫЙ 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             САМ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Ё, ЕГО, ИХ, СВОЙ                ТАКОВ, СТОЛЬКО             САМЫЙ, ЛЮБОЙ, ИНОЙ, ДРУГОЙ</w:t>
            </w:r>
            <w:r>
              <w:rPr/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     2      3 </w:t>
            </w:r>
            <w:r>
              <w:rPr/>
              <w:t xml:space="preserve"> лицо (у личных местоимений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Н.п</w:t>
            </w:r>
            <w:r>
              <w:rPr>
                <w:b/>
              </w:rPr>
              <w:t>.   им.  род. дат. вин. тв. пред</w:t>
            </w:r>
            <w:r>
              <w:rPr/>
              <w:t xml:space="preserve">. </w:t>
            </w:r>
            <w:r>
              <w:rPr>
                <w:b/>
              </w:rPr>
              <w:t xml:space="preserve">падеж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Число </w:t>
            </w:r>
            <w:r>
              <w:rPr>
                <w:b/>
                <w:sz w:val="28"/>
                <w:szCs w:val="28"/>
              </w:rPr>
              <w:t>единственное множественное</w:t>
            </w:r>
            <w:r>
              <w:rPr/>
              <w:t xml:space="preserve"> (если ест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Род </w:t>
              <w:tab/>
            </w:r>
            <w:r>
              <w:rPr>
                <w:b/>
                <w:sz w:val="28"/>
                <w:szCs w:val="28"/>
              </w:rPr>
              <w:t>мужской</w:t>
              <w:tab/>
              <w:t xml:space="preserve"> женский</w:t>
              <w:tab/>
              <w:t xml:space="preserve"> средний</w:t>
            </w:r>
            <w:r>
              <w:rPr/>
              <w:t xml:space="preserve"> (если ест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III. В предложении: </w:t>
            </w:r>
            <w:r>
              <w:rPr>
                <w:b/>
              </w:rPr>
              <w:t>подлежащее  сказуемое определение дополнение обстоятельство</w:t>
            </w:r>
            <w:r>
              <w:rPr/>
              <w:t>.</w:t>
            </w:r>
          </w:p>
          <w:p>
            <w:pPr>
              <w:pStyle w:val="Normal"/>
              <w:ind w:left="180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брати внимание:</w:t>
      </w:r>
      <w:r>
        <w:rPr/>
        <w:t xml:space="preserve"> местоимения  буквально означают вместо имени, а имен в русском языке всего три: существительное, прилагательное, числительное, поэтому большая группа местоимений (вопросительные, относительные, неопределённые, отрицательные) основана на вопросах именно этих частей речи.)</w:t>
      </w:r>
    </w:p>
    <w:p>
      <w:pPr>
        <w:pStyle w:val="Normal"/>
        <w:ind w:firstLine="720"/>
        <w:jc w:val="both"/>
        <w:rPr/>
      </w:pPr>
      <w:r>
        <w:rPr/>
        <w:t xml:space="preserve">Чтобы  не спутать  местоимения этих разрядов с наречиями, вспомни вопросы, которые ты задаёшь к существительным (кто, что, кого, чего и т.д.), прилагательным (какой; каков, чей), числительным (который, сколько), и ты легко определишь местоимения. </w:t>
      </w:r>
    </w:p>
    <w:p>
      <w:pPr>
        <w:pStyle w:val="Normal"/>
        <w:ind w:firstLine="720"/>
        <w:jc w:val="both"/>
        <w:rPr/>
      </w:pPr>
      <w:r>
        <w:rPr/>
        <w:t>Если перед тобой слово-вопрос наречия (где, куда,  когда, откуда, почему, зачем, как) - значит, и часть речи — наречие.</w:t>
      </w:r>
    </w:p>
    <w:p>
      <w:pPr>
        <w:pStyle w:val="Normal"/>
        <w:ind w:firstLine="720"/>
        <w:jc w:val="both"/>
        <w:rPr/>
      </w:pPr>
      <w:r>
        <w:rPr/>
        <w:t>Например: кого, некого, никого, кого-то — местоимения; куда, некуда, никуда, куда-то — наречия.</w:t>
      </w:r>
    </w:p>
    <w:p>
      <w:pPr>
        <w:pStyle w:val="Normal"/>
        <w:ind w:firstLine="720"/>
        <w:jc w:val="both"/>
        <w:rPr/>
      </w:pPr>
      <w:r>
        <w:rPr/>
        <w:t>Различай: личные (кто?) и притяжательные (чей?) местоимения:  его, её, их.</w:t>
      </w:r>
    </w:p>
    <w:p>
      <w:pPr>
        <w:pStyle w:val="Normal"/>
        <w:ind w:firstLine="720"/>
        <w:rPr>
          <w:b/>
          <w:b/>
        </w:rPr>
      </w:pPr>
      <w:r>
        <w:rPr/>
        <w:t>Притяжательные местоимения при склонении остаются неизменными (</w:t>
      </w:r>
      <w:r>
        <w:rPr>
          <w:b/>
        </w:rPr>
        <w:t xml:space="preserve">его </w:t>
      </w:r>
      <w:r>
        <w:rPr/>
        <w:t xml:space="preserve">отец -  Р.п. - </w:t>
      </w:r>
      <w:r>
        <w:rPr>
          <w:b/>
        </w:rPr>
        <w:t xml:space="preserve"> его </w:t>
      </w:r>
      <w:r>
        <w:rPr/>
        <w:t xml:space="preserve">отца). У притяжательных местоимений не будет наращения </w:t>
      </w:r>
      <w:r>
        <w:rPr>
          <w:b/>
        </w:rPr>
        <w:t>Н</w:t>
      </w:r>
      <w:r>
        <w:rPr/>
        <w:t xml:space="preserve"> после предлогов –спроси </w:t>
      </w:r>
      <w:r>
        <w:rPr>
          <w:b/>
        </w:rPr>
        <w:t>у его</w:t>
      </w:r>
      <w:r>
        <w:rPr/>
        <w:t xml:space="preserve"> отца, а у личных будет- спроси </w:t>
      </w:r>
      <w:r>
        <w:rPr>
          <w:b/>
        </w:rPr>
        <w:t>у нег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рфологический тренажёр</w:t>
      </w:r>
      <w:r>
        <w:rPr/>
        <w:t xml:space="preserve"> </w:t>
      </w:r>
      <w:r>
        <w:rPr>
          <w:rStyle w:val="3"/>
        </w:rPr>
        <w:t>«Глагол»</w:t>
      </w:r>
    </w:p>
    <w:p>
      <w:pPr>
        <w:pStyle w:val="Normal"/>
        <w:rPr>
          <w:rStyle w:val="3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 -глаго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</w:t>
      </w:r>
      <w:r>
        <w:rPr/>
        <w:t>. Отвечает на вопрос ___________________, обозначает  действие предм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.Ф. ____________________________ (что делать, что сделать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</w:t>
      </w:r>
      <w:r>
        <w:rPr/>
        <w:t xml:space="preserve">. П. п.: </w:t>
      </w:r>
      <w:r>
        <w:rPr>
          <w:b/>
        </w:rPr>
        <w:t>Совершенный</w:t>
        <w:tab/>
        <w:t>несовершенный вид</w:t>
      </w:r>
      <w:r>
        <w:rPr/>
        <w:t xml:space="preserve">,  </w:t>
      </w:r>
      <w:r>
        <w:rPr>
          <w:b/>
        </w:rPr>
        <w:t>возвратный</w:t>
        <w:tab/>
        <w:tab/>
        <w:t>невозврат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Что сделать?)</w:t>
        <w:tab/>
        <w:t>(Что делать?)</w:t>
        <w:tab/>
        <w:tab/>
        <w:t>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</w:rPr>
        <w:t>переходный</w:t>
        <w:tab/>
        <w:tab/>
        <w:t xml:space="preserve"> непереходный</w:t>
      </w:r>
      <w:r>
        <w:rPr/>
        <w:t xml:space="preserve">  </w:t>
        <w:tab/>
        <w:tab/>
      </w:r>
      <w:r>
        <w:rPr>
          <w:b/>
          <w:lang w:val="en-US"/>
        </w:rPr>
        <w:t>I</w:t>
      </w:r>
      <w:r>
        <w:rPr>
          <w:b/>
        </w:rPr>
        <w:t xml:space="preserve"> спр. </w:t>
        <w:tab/>
        <w:tab/>
        <w:tab/>
      </w:r>
      <w:r>
        <w:rPr>
          <w:b/>
          <w:lang w:val="en-US"/>
        </w:rPr>
        <w:t>II</w:t>
      </w:r>
      <w:r>
        <w:rPr>
          <w:b/>
        </w:rPr>
        <w:t xml:space="preserve"> сп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(Кого? Что?) </w:t>
        <w:tab/>
        <w:tab/>
        <w:t xml:space="preserve">     (в  В.п.                           </w:t>
        <w:tab/>
        <w:t>ать-ять</w:t>
        <w:tab/>
        <w:tab/>
        <w:t>на 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только с предлогом)</w:t>
        <w:tab/>
        <w:t xml:space="preserve">            оть-еть</w:t>
        <w:tab/>
        <w:tab/>
        <w:t>11 иск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уть-ю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ыть,  брить, стели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азноспрягаемые          безлич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8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0"/>
        </w:rPr>
        <w:t>хотеть, бежать                 (обозначает действи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есть</w:t>
      </w:r>
      <w:r>
        <w:rPr/>
        <w:t xml:space="preserve"> (</w:t>
      </w:r>
      <w:r>
        <w:rPr>
          <w:sz w:val="20"/>
        </w:rPr>
        <w:t>кушать</w:t>
      </w:r>
      <w:r>
        <w:rPr/>
        <w:t xml:space="preserve">), </w:t>
      </w:r>
      <w:r>
        <w:rPr>
          <w:sz w:val="20"/>
        </w:rPr>
        <w:t>дать             происходящее са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0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по себ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Н.п.:  </w:t>
        <w:tab/>
      </w:r>
      <w:r>
        <w:rPr>
          <w:b/>
        </w:rPr>
        <w:t xml:space="preserve"> изъявительное</w:t>
        <w:tab/>
        <w:t xml:space="preserve"> повелительное</w:t>
        <w:tab/>
        <w:t xml:space="preserve"> сослагательное наклон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(просьба, приказ)        ( глагол + частица Б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Настоящее </w:t>
        <w:tab/>
        <w:t>прошедшее</w:t>
        <w:tab/>
        <w:t xml:space="preserve"> будущее время</w:t>
      </w:r>
      <w:r>
        <w:rPr/>
        <w:t>, единст.  множ. числ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1 </w:t>
        <w:tab/>
        <w:t xml:space="preserve">               2</w:t>
        <w:tab/>
        <w:t xml:space="preserve">                              3 лицо</w:t>
      </w:r>
      <w:r>
        <w:rPr/>
        <w:t xml:space="preserve">             (кроме прошедшего време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031" w:leader="none"/>
        </w:tabs>
        <w:ind w:firstLine="708"/>
        <w:rPr/>
      </w:pPr>
      <w:r>
        <w:rPr/>
        <w:t>(я, мы )           (ты, вы)</w:t>
        <w:tab/>
        <w:t>(он, она, оно, о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</w:t>
      </w:r>
      <w:r>
        <w:rPr>
          <w:b/>
        </w:rPr>
        <w:t>муж.,   жен.,  средн. род.</w:t>
      </w:r>
      <w:r>
        <w:rPr/>
        <w:t xml:space="preserve"> ( только для прошедшего времен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I</w:t>
      </w:r>
      <w:r>
        <w:rPr/>
        <w:t xml:space="preserve">. В предложени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 xml:space="preserve">сказуемое, подлежащее, дополнение, обстоятельст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орфологический тренажёр «Причастие»</w:t>
      </w:r>
    </w:p>
    <w:tbl>
      <w:tblPr>
        <w:tblW w:w="97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- причаст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Отвечает на вопрос</w:t>
            </w:r>
            <w:r>
              <w:rPr/>
              <w:t xml:space="preserve"> __________________________</w:t>
            </w:r>
          </w:p>
          <w:p>
            <w:pPr>
              <w:pStyle w:val="Normal"/>
              <w:rPr/>
            </w:pPr>
            <w:r>
              <w:rPr/>
              <w:t>Н.Ф. _______________________________________(им.пад. муж.р. ед.ч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.п.</w:t>
            </w:r>
            <w:r>
              <w:rPr>
                <w:b/>
              </w:rPr>
              <w:t xml:space="preserve">  несовершенный  вид </w:t>
              <w:tab/>
              <w:tab/>
              <w:tab/>
              <w:t>совершенный вид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(что делающий?) </w:t>
              <w:tab/>
              <w:tab/>
              <w:tab/>
              <w:tab/>
              <w:t xml:space="preserve"> (что сделавший?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7160</wp:posOffset>
                      </wp:positionV>
                      <wp:extent cx="342900" cy="228600"/>
                      <wp:effectExtent l="0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8pt" to="71.95pt,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7160</wp:posOffset>
                      </wp:positionV>
                      <wp:extent cx="342900" cy="228600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8pt" to="152.9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37160</wp:posOffset>
                      </wp:positionV>
                      <wp:extent cx="342900" cy="228600"/>
                      <wp:effectExtent l="0" t="444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0.8pt" to="323.95pt,2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37160</wp:posOffset>
                      </wp:positionV>
                      <wp:extent cx="236220" cy="219710"/>
                      <wp:effectExtent l="3810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0.8pt" to="423.55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7160</wp:posOffset>
                      </wp:positionV>
                      <wp:extent cx="2628900" cy="1028700"/>
                      <wp:effectExtent l="635" t="4445" r="190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8pt" to="314.95pt,9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действительное</w:t>
              <w:tab/>
              <w:tab/>
              <w:tab/>
              <w:tab/>
              <w:t xml:space="preserve">              страда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стоящ. вр.             прощедш. вр. </w:t>
              <w:tab/>
              <w:t xml:space="preserve">                        настоящ.вр. </w:t>
              <w:tab/>
              <w:t xml:space="preserve">                прошед. вр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Суффиксы:</w:t>
            </w:r>
            <w:r>
              <w:rPr/>
              <w:t xml:space="preserve"> ущ-ющ                 вш-ш                                           ом-ем                          нн-енн-т-</w:t>
            </w:r>
          </w:p>
          <w:p>
            <w:pPr>
              <w:pStyle w:val="Normal"/>
              <w:rPr/>
            </w:pPr>
            <w:r>
              <w:rPr/>
              <w:tab/>
              <w:t xml:space="preserve">     ащ-ящ</w:t>
              <w:tab/>
              <w:tab/>
              <w:tab/>
              <w:tab/>
              <w:tab/>
              <w:tab/>
              <w:t xml:space="preserve">    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лная или краткая</w:t>
            </w:r>
            <w:r>
              <w:rPr/>
              <w:t xml:space="preserve"> форм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6pt" to="18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.п. </w:t>
              <w:tab/>
              <w:t>род.п.</w:t>
              <w:tab/>
              <w:t xml:space="preserve"> дат. п. вин.п. тв.п. пред.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динственное </w:t>
              <w:tab/>
              <w:t>множественное</w:t>
            </w:r>
            <w:r>
              <w:rPr/>
              <w:t xml:space="preserve"> </w:t>
              <w:tab/>
              <w:t>чис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жской</w:t>
              <w:tab/>
              <w:t xml:space="preserve"> женский </w:t>
              <w:tab/>
              <w:t>средний</w:t>
            </w:r>
            <w:r>
              <w:rPr/>
              <w:t xml:space="preserve"> </w:t>
              <w:tab/>
              <w:t>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В предложении:     </w:t>
            </w:r>
            <w:r>
              <w:rPr>
                <w:b/>
              </w:rPr>
              <w:t xml:space="preserve">сказуемое         определение </w:t>
              <w:tab/>
              <w:t>подлежащее     до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(краткое причастие)   (полное причас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Отличай</w:t>
      </w:r>
      <w:r>
        <w:rPr/>
        <w:t xml:space="preserve"> страдательные причастия прошедшего времени от прилагательных, задавая дополнительный вопрос «сделанный?».</w:t>
      </w:r>
    </w:p>
    <w:p>
      <w:pPr>
        <w:pStyle w:val="Normal"/>
        <w:rPr/>
      </w:pPr>
      <w:r>
        <w:rPr/>
        <w:t>План выполненный (какой?  сделанный?) – при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фологический тренажёр «Деепричас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_________________________________ деепричастие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Отвечает на вопрос</w:t>
            </w:r>
            <w:r>
              <w:rPr/>
              <w:t xml:space="preserve"> ___________________________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Н.Ф</w:t>
            </w:r>
            <w:r>
              <w:rPr/>
              <w:t>._______________________________________ (неопределённая форма глагола)</w:t>
            </w:r>
          </w:p>
          <w:p>
            <w:pPr>
              <w:pStyle w:val="Normal"/>
              <w:ind w:left="180" w:firstLine="708"/>
              <w:rPr/>
            </w:pPr>
            <w:r>
              <w:rPr>
                <w:b/>
              </w:rPr>
              <w:t xml:space="preserve">несовершенный вид  </w:t>
              <w:tab/>
              <w:tab/>
              <w:tab/>
              <w:tab/>
              <w:tab/>
              <w:t>совершенный вид</w:t>
            </w:r>
          </w:p>
          <w:p>
            <w:pPr>
              <w:pStyle w:val="Normal"/>
              <w:ind w:left="180" w:firstLine="708"/>
              <w:rPr/>
            </w:pPr>
            <w:r>
              <w:rPr/>
              <w:t>(что делая?)</w:t>
              <w:tab/>
              <w:tab/>
              <w:tab/>
              <w:tab/>
              <w:tab/>
              <w:tab/>
              <w:tab/>
              <w:t xml:space="preserve"> (что сделав?)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Неизменяемая форм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В предложении </w:t>
            </w:r>
            <w:r>
              <w:rPr>
                <w:b/>
              </w:rPr>
              <w:t>обстоятельство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личай </w:t>
      </w:r>
      <w:r>
        <w:rPr/>
        <w:t>одиночные деепричастия от наречий. У деепричастий сохраняется значение</w:t>
      </w:r>
    </w:p>
    <w:p>
      <w:pPr>
        <w:pStyle w:val="Normal"/>
        <w:rPr/>
      </w:pPr>
      <w:r>
        <w:rPr/>
        <w:t xml:space="preserve">добавочного действия, у наречий нет. </w:t>
      </w:r>
      <w:r>
        <w:rPr>
          <w:i/>
        </w:rPr>
        <w:t xml:space="preserve">Лежа на диване, он читал книгу. </w:t>
      </w:r>
      <w:r>
        <w:rPr/>
        <w:t xml:space="preserve">(Что делая?)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Лёжа счастья не добудешь</w:t>
      </w:r>
      <w:r>
        <w:rPr/>
        <w:t>. (Как?)</w:t>
      </w:r>
    </w:p>
    <w:p>
      <w:pPr>
        <w:pStyle w:val="Normal"/>
        <w:rPr/>
      </w:pPr>
      <w:r>
        <w:rPr>
          <w:b/>
        </w:rPr>
        <w:t>Помни</w:t>
      </w:r>
      <w:r>
        <w:rPr/>
        <w:t xml:space="preserve">, деепричастия в составе фразеологических оборотах не обособляются на письме. </w:t>
      </w:r>
      <w:r>
        <w:rPr>
          <w:b/>
        </w:rPr>
        <w:t>Выучи</w:t>
      </w:r>
      <w:r>
        <w:rPr/>
        <w:t xml:space="preserve"> производные предлоги:  </w:t>
      </w:r>
      <w:r>
        <w:rPr>
          <w:i/>
        </w:rPr>
        <w:t>благодаря, несмотря на, невзирая на, судя по</w:t>
      </w:r>
      <w:r>
        <w:rPr/>
        <w:t>..., которые отличаются от деепричастий тем,  что утратили признак добавочного действ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орфологический тренажёр </w:t>
      </w:r>
      <w:r>
        <w:rPr>
          <w:rStyle w:val="3"/>
        </w:rPr>
        <w:t>«Нареч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 - наречи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</w:t>
      </w:r>
      <w:r>
        <w:rPr>
          <w:b/>
        </w:rPr>
        <w:t>. Отвечает на вопрос?</w:t>
      </w:r>
      <w:r>
        <w:rPr/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Относится к</w:t>
      </w:r>
      <w:r>
        <w:rPr/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Обозначает: признак действия, </w:t>
        <w:tab/>
        <w:tab/>
        <w:t>признак признака,</w:t>
        <w:tab/>
        <w:t xml:space="preserve"> признак предм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к глаголу)</w:t>
        <w:tab/>
        <w:tab/>
        <w:tab/>
        <w:t>(к прилагательному</w:t>
        <w:tab/>
        <w:t xml:space="preserve">         (к существительном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наречию, причастию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деепричаст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>Разряд: образа действия,   места,     времени,      меры и степени,   причины,   ц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Каким образом?</w:t>
        <w:tab/>
        <w:t xml:space="preserve">    Где?</w:t>
        <w:tab/>
        <w:t xml:space="preserve">Когда?      </w:t>
        <w:tab/>
        <w:t>Насколько?</w:t>
        <w:tab/>
        <w:t xml:space="preserve">    Почему?     Зачем?</w:t>
        <w:tab/>
        <w:tab/>
        <w:t xml:space="preserve">  Как?</w:t>
        <w:tab/>
        <w:tab/>
        <w:t xml:space="preserve">  Ку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Отку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 наречий на – 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    сравнительной                            превосходной  степени</w:t>
      </w:r>
      <w:r>
        <w:rPr/>
        <w:t xml:space="preserve"> (если  е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(е, ее, ей, ше</w:t>
        <w:tab/>
        <w:t xml:space="preserve">                      (всего +  наречие в сравнительной степени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Более, менее + нареч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.Ф. для наречий в сравнительной или превосходной степ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В предложении   обстоятельство,          определение</w:t>
      </w:r>
      <w:r>
        <w:rPr>
          <w:u w:val="single"/>
        </w:rPr>
        <w:t xml:space="preserve"> </w:t>
      </w:r>
      <w:r>
        <w:rPr>
          <w:sz w:val="20"/>
        </w:rPr>
        <w:t>(если относится к существительно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 xml:space="preserve">                                                                                              например: яйца    всмя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b/>
          <w:sz w:val="28"/>
        </w:rPr>
        <w:t xml:space="preserve">Запомни: </w:t>
      </w:r>
      <w:r>
        <w:rPr>
          <w:b/>
        </w:rPr>
        <w:t>От существительных</w:t>
      </w:r>
      <w:r>
        <w:rPr/>
        <w:t xml:space="preserve">  наречие отличается, во-первых, по значению: существительное обозначает предмет, наречие признак действия или признак признака. Во-вторых, по вопросам: к наречию можно задать только вопросы:  </w:t>
      </w:r>
      <w:r>
        <w:rPr>
          <w:b/>
          <w:i/>
        </w:rPr>
        <w:t>Где? Куда? Когда? Откуда? Почему? Зачем? Как?</w:t>
      </w:r>
      <w:r>
        <w:rPr/>
        <w:t xml:space="preserve"> К существительному кроме них легко задаются вопросы: косвенных падежей.  В третьих, наречие не может иметь при себе определений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(Надеяться на (что?) силу –сущ.)   Добраться (как?) насилу -наречие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Наречие следует отличать </w:t>
      </w:r>
      <w:r>
        <w:rPr>
          <w:b/>
        </w:rPr>
        <w:t>от прилагательных в сравнительной степени</w:t>
      </w:r>
      <w:r>
        <w:rPr/>
        <w:t xml:space="preserve">.  Делай это  по следующим признакам:  наречие в таких случаях относится только к глаголу,  отвечает на вопросы </w:t>
      </w:r>
      <w:r>
        <w:rPr>
          <w:i/>
        </w:rPr>
        <w:t>Как? Каким образом?</w:t>
      </w:r>
      <w:r>
        <w:rPr/>
        <w:t xml:space="preserve"> и в предложении может быть только обстоятельством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Девочка стала (какова?) красивее – прилагательное. Нарисовать красивее, чем другие - наречие. 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От кратких причастий</w:t>
      </w:r>
      <w:r>
        <w:rPr/>
        <w:t xml:space="preserve"> наречие отличается по следующим признакам: краткое причастие употребляется с существительным или местоимением среднего рода, может быть заменено глаголом, в предложении является сказуемым,  наречие сочетается только с глаголом и заменяется только другим наречием, в предложении - обстоятельство. Собрание (каково?) организованно (организовали). Мы собрались (как?) организованно (быстро)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>
          <w:b/>
        </w:rPr>
        <w:t>От деепричастий</w:t>
      </w:r>
      <w:r>
        <w:rPr/>
        <w:t xml:space="preserve"> наречие отличается тем, что утрачивает значение добавочного действия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Бежать (как?) шутя (легко) – наречие. Идти, (что делая?) шутя и смеясь – деепричастие. </w:t>
      </w:r>
      <w:r>
        <w:rPr>
          <w:b/>
        </w:rPr>
        <w:t>Слова категории состояния</w:t>
      </w:r>
      <w:r>
        <w:rPr/>
        <w:t xml:space="preserve"> отличаются от наречий, тем, что употребляются только в безличных предложениях, являясь сказуемым, при котором не может быть подлежащего, а наречие обстоятельством.  Всем (каково?) радостно – категория состояния.  Я рассказывал (как?) радостно – наречие.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 xml:space="preserve">В отличие </w:t>
      </w:r>
      <w:r>
        <w:rPr>
          <w:b/>
        </w:rPr>
        <w:t xml:space="preserve">от производных предлогов </w:t>
      </w:r>
      <w:r>
        <w:rPr/>
        <w:t xml:space="preserve">наречие не имеет зависимых слов, от него не задашь вопроса к следующему за ним слову. </w:t>
      </w:r>
    </w:p>
    <w:p>
      <w:pPr>
        <w:pStyle w:val="Normal"/>
        <w:tabs>
          <w:tab w:val="clear" w:pos="708"/>
          <w:tab w:val="left" w:pos="5920" w:leader="none"/>
        </w:tabs>
        <w:jc w:val="both"/>
        <w:rPr/>
      </w:pPr>
      <w:r>
        <w:rPr/>
        <w:t>Около (чего?) дома  - предлог. Сесть около – наречие.</w:t>
      </w:r>
      <w:r>
        <w:br w:type="page"/>
      </w:r>
    </w:p>
    <w:p>
      <w:pPr>
        <w:pStyle w:val="Normal"/>
        <w:jc w:val="center"/>
        <w:rPr>
          <w:rStyle w:val="3"/>
        </w:rPr>
      </w:pPr>
      <w:r>
        <w:rPr>
          <w:b/>
        </w:rPr>
        <w:t xml:space="preserve">Морфологический тренажёр </w:t>
      </w:r>
      <w:r>
        <w:rPr>
          <w:rStyle w:val="3"/>
        </w:rPr>
        <w:t>«Союз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 xml:space="preserve">______________________________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сою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832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оединя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асти простого предложения</w:t>
              <w:tab/>
              <w:tab/>
              <w:tab/>
              <w:tab/>
              <w:t xml:space="preserve"> части простого пред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в составе ССП </w:t>
              <w:tab/>
              <w:tab/>
              <w:tab/>
              <w:tab/>
              <w:tab/>
              <w:tab/>
              <w:t>в составе СПП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430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2.15pt" to="351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ab/>
              <w:tab/>
              <w:t>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родные члены предложения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55pt" to="99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ительный</w:t>
              <w:tab/>
              <w:tab/>
              <w:tab/>
              <w:tab/>
              <w:t>подчинительный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5715</wp:posOffset>
                      </wp:positionV>
                      <wp:extent cx="228600" cy="114300"/>
                      <wp:effectExtent l="0" t="4445" r="254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45pt" to="62.9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45pt" to="117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5715</wp:posOffset>
                      </wp:positionV>
                      <wp:extent cx="342900" cy="114300"/>
                      <wp:effectExtent l="1905" t="5080" r="63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0.45pt" to="188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571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0.45pt" to="342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890"/>
              <w:gridCol w:w="1725"/>
              <w:gridCol w:w="3705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единительный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ительный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тивительный</w:t>
                  </w:r>
                </w:p>
              </w:tc>
              <w:tc>
                <w:tcPr>
                  <w:tcW w:w="3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, ДА=И, ТАКЖЕ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ТОЖЕ, НИ…НИ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Е ТОЛЬКО…, НО И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К…, ТАК И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ЛИ, ИЛИ… ИЛИ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ЛИБО, ТО…, ТО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НЕ ТО…, НЕ ТО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О ЛИ…, ТО ЛИ.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, НО, ДА=НО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ДНАКО, ЗАТО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ЖЕ, А ТО </w:t>
                  </w:r>
                </w:p>
              </w:tc>
              <w:tc>
                <w:tcPr>
                  <w:tcW w:w="370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ЧТО, ЧТОБЫ, КОГДА, КАК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ТОМУ ЧТО, ТАК ЧТО, КАК БУДТО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й</w:t>
              <w:tab/>
              <w:tab/>
              <w:tab/>
              <w:tab/>
              <w:tab/>
              <w:tab/>
              <w:t xml:space="preserve">состав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з 1 слова)</w:t>
              <w:tab/>
              <w:tab/>
              <w:tab/>
              <w:tab/>
              <w:tab/>
              <w:tab/>
              <w:t>(из 2 и более сл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3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Style w:val="3"/>
          <w:b/>
          <w:bCs/>
        </w:rPr>
        <w:t xml:space="preserve">Отличай </w:t>
      </w:r>
      <w:r>
        <w:rPr>
          <w:rStyle w:val="3"/>
          <w:bCs/>
        </w:rPr>
        <w:t xml:space="preserve">союзы от местоимений с частицами. Союз легко заменить синонимичным союзом: </w:t>
      </w:r>
      <w:r>
        <w:rPr>
          <w:rStyle w:val="3"/>
          <w:bCs/>
          <w:i/>
        </w:rPr>
        <w:t xml:space="preserve">причем = и  </w:t>
      </w:r>
      <w:r>
        <w:rPr>
          <w:rStyle w:val="3"/>
          <w:bCs/>
        </w:rPr>
        <w:t>например</w:t>
      </w:r>
      <w:r>
        <w:rPr>
          <w:rStyle w:val="3"/>
          <w:bCs/>
          <w:i/>
        </w:rPr>
        <w:t>,   Дом строили быстро, причем качественно.</w:t>
      </w:r>
    </w:p>
    <w:p>
      <w:pPr>
        <w:pStyle w:val="Normal"/>
        <w:jc w:val="both"/>
        <w:rPr/>
      </w:pPr>
      <w:r>
        <w:rPr>
          <w:b/>
          <w:bCs/>
        </w:rPr>
        <w:t xml:space="preserve">Отличай </w:t>
      </w:r>
      <w:r>
        <w:rPr>
          <w:bCs/>
        </w:rPr>
        <w:t>союзы</w:t>
      </w:r>
      <w:r>
        <w:rPr>
          <w:b/>
          <w:bCs/>
          <w:i/>
        </w:rPr>
        <w:t xml:space="preserve"> также, тоже, чтобы, </w:t>
      </w:r>
      <w:r>
        <w:rPr>
          <w:bCs/>
        </w:rPr>
        <w:t xml:space="preserve">от местоимений с частицами </w:t>
      </w:r>
      <w:r>
        <w:rPr>
          <w:b/>
          <w:bCs/>
          <w:i/>
        </w:rPr>
        <w:t xml:space="preserve">так же, то же, что бы.  </w:t>
      </w:r>
      <w:r>
        <w:rPr>
          <w:bCs/>
        </w:rPr>
        <w:t>Если это союз, то от него нельзя отделить часть, а от местоимения частица легко отделяется, переставляется или отбрасывается вообще:</w:t>
      </w:r>
    </w:p>
    <w:p>
      <w:pPr>
        <w:pStyle w:val="Normal"/>
        <w:jc w:val="both"/>
        <w:rPr/>
      </w:pPr>
      <w:r>
        <w:rPr>
          <w:b/>
          <w:bCs/>
        </w:rPr>
        <w:t>Чтобы</w:t>
      </w:r>
      <w:r>
        <w:rPr>
          <w:bCs/>
        </w:rPr>
        <w:t xml:space="preserve"> хорошо учиться, нужно много учить. </w:t>
      </w:r>
      <w:r>
        <w:rPr>
          <w:b/>
          <w:bCs/>
        </w:rPr>
        <w:t>Что бы</w:t>
      </w:r>
      <w:r>
        <w:rPr>
          <w:bCs/>
        </w:rPr>
        <w:t xml:space="preserve"> еще сделать? </w:t>
      </w:r>
      <w:r>
        <w:rPr>
          <w:b/>
          <w:bCs/>
        </w:rPr>
        <w:t>Что</w:t>
      </w:r>
      <w:r>
        <w:rPr>
          <w:bCs/>
        </w:rPr>
        <w:t xml:space="preserve"> еще сделать бы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тличай </w:t>
      </w:r>
      <w:r>
        <w:rPr>
          <w:bCs/>
        </w:rPr>
        <w:t xml:space="preserve">союзы </w:t>
      </w:r>
      <w:r>
        <w:rPr>
          <w:b/>
          <w:bCs/>
          <w:i/>
        </w:rPr>
        <w:t xml:space="preserve">зато, потом, поэтому, оттого, притом </w:t>
      </w:r>
      <w:r>
        <w:rPr>
          <w:bCs/>
        </w:rPr>
        <w:t>от местоимений с предлогом</w:t>
      </w:r>
      <w:r>
        <w:rPr>
          <w:b/>
          <w:bCs/>
          <w:i/>
        </w:rPr>
        <w:t>: за то, по тому, по этому, от того, при том.</w:t>
      </w:r>
    </w:p>
    <w:p>
      <w:pPr>
        <w:pStyle w:val="Normal"/>
        <w:jc w:val="both"/>
        <w:rPr>
          <w:bCs/>
        </w:rPr>
      </w:pPr>
      <w:r>
        <w:rPr>
          <w:bCs/>
        </w:rPr>
        <w:t>Между предлогом и местоимением  можно вставить вопрос:</w:t>
      </w:r>
    </w:p>
    <w:p>
      <w:pPr>
        <w:pStyle w:val="Normal"/>
        <w:rPr>
          <w:i/>
          <w:i/>
        </w:rPr>
      </w:pPr>
      <w:r>
        <w:rPr>
          <w:i/>
        </w:rPr>
        <w:t>За (какое) то происшествие. По (какому) этому краю. По (какому) тому поводу. От (какого?) того человека я не ожидал подвоха. При (каком?) том начальнике был порядок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3"/>
        </w:rPr>
      </w:pPr>
      <w:r>
        <w:rPr>
          <w:b/>
        </w:rPr>
        <w:t xml:space="preserve">Морфологический тренажёр </w:t>
      </w:r>
      <w:r>
        <w:rPr>
          <w:rStyle w:val="3"/>
        </w:rPr>
        <w:t>«Предлог»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______________________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предлог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ает грамматическое отношение между словами в предложе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firstLine="708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47955</wp:posOffset>
                      </wp:positionV>
                      <wp:extent cx="454025" cy="114300"/>
                      <wp:effectExtent l="0" t="5080" r="1270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1.65pt" to="93.75pt,2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47955</wp:posOffset>
                      </wp:positionV>
                      <wp:extent cx="3175" cy="228600"/>
                      <wp:effectExtent l="37465" t="635" r="361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1.65pt" to="138.7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7955</wp:posOffset>
                      </wp:positionV>
                      <wp:extent cx="685800" cy="114300"/>
                      <wp:effectExtent l="1270" t="508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65pt" to="228.5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производный</w:t>
              <w:tab/>
              <w:tab/>
              <w:tab/>
              <w:tab/>
              <w:tab/>
              <w:t>непроизводный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.4pt" to="360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2161"/>
              <w:gridCol w:w="1602"/>
              <w:gridCol w:w="2858"/>
            </w:tblGrid>
            <w:tr>
              <w:trPr/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разованы от наречий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Употребляются чаще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 родительным или дат. Падежом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т существительных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употребляются чаще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 родительным падежом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т деепричастий </w:t>
                  </w:r>
                </w:p>
              </w:tc>
              <w:tc>
                <w:tcPr>
                  <w:tcW w:w="28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3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близи (чего?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глубь (чего?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даль (чего?) и т.п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встречу (чему?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преки (чему?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перекор (чему?)  и т.п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ди (чего?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редством (чего?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ли (чего?) и т.п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ечение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счет, в силу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заключение и т.п.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Благодаря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Несмотря на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Без, от, для, к, от, над, в, с, у, через, до,  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ой</w:t>
              <w:tab/>
              <w:tab/>
              <w:tab/>
              <w:tab/>
              <w:tab/>
              <w:tab/>
              <w:t xml:space="preserve">состав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з 1 слова)</w:t>
              <w:tab/>
              <w:tab/>
              <w:tab/>
              <w:tab/>
              <w:tab/>
              <w:tab/>
              <w:t>(из 2 и более сл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зменяемое слово</w:t>
            </w:r>
          </w:p>
          <w:p>
            <w:pPr>
              <w:pStyle w:val="Normal"/>
              <w:rPr>
                <w:rStyle w:val="3"/>
                <w:b w:val="false"/>
                <w:b w:val="false"/>
              </w:rPr>
            </w:pPr>
            <w:r>
              <w:rPr>
                <w:b/>
              </w:rPr>
              <w:t>Не является членом предложения</w:t>
            </w:r>
          </w:p>
        </w:tc>
      </w:tr>
    </w:tbl>
    <w:p>
      <w:pPr>
        <w:pStyle w:val="Normal"/>
        <w:rPr/>
      </w:pPr>
      <w:r>
        <w:rPr>
          <w:rStyle w:val="3"/>
          <w:b/>
          <w:bCs/>
        </w:rPr>
        <w:t xml:space="preserve">Отличай </w:t>
      </w:r>
      <w:r>
        <w:rPr>
          <w:rStyle w:val="3"/>
          <w:bCs/>
        </w:rPr>
        <w:t>производные предлоги</w:t>
      </w:r>
      <w:r>
        <w:rPr>
          <w:rStyle w:val="3"/>
          <w:b/>
          <w:bCs/>
        </w:rPr>
        <w:t xml:space="preserve"> </w:t>
      </w:r>
      <w:r>
        <w:rPr>
          <w:rStyle w:val="3"/>
          <w:bCs/>
        </w:rPr>
        <w:t xml:space="preserve">от </w:t>
      </w:r>
      <w:r>
        <w:rPr>
          <w:rStyle w:val="3"/>
        </w:rPr>
        <w:t>наречий, существительных и деепричастий</w:t>
      </w:r>
      <w:r>
        <w:rPr>
          <w:rStyle w:val="3"/>
          <w:b/>
        </w:rPr>
        <w:t xml:space="preserve">. </w:t>
      </w:r>
    </w:p>
    <w:p>
      <w:pPr>
        <w:pStyle w:val="Normal"/>
        <w:rPr/>
      </w:pPr>
      <w:r>
        <w:rPr/>
        <w:t xml:space="preserve">К самостоятельной части речи всегда можно задать вопрос: </w:t>
      </w:r>
      <w:r>
        <w:rPr>
          <w:b/>
          <w:i/>
        </w:rPr>
        <w:t xml:space="preserve">Живу (где?) напротив. </w:t>
      </w:r>
      <w:r>
        <w:rPr/>
        <w:t xml:space="preserve"> Предлог произносится вместе с вопросом: </w:t>
      </w:r>
      <w:r>
        <w:rPr>
          <w:i/>
        </w:rPr>
        <w:t xml:space="preserve">Живу </w:t>
      </w:r>
      <w:r>
        <w:rPr>
          <w:b/>
          <w:i/>
        </w:rPr>
        <w:t>напротив (кого?)</w:t>
      </w:r>
      <w:r>
        <w:rPr>
          <w:i/>
        </w:rPr>
        <w:t xml:space="preserve"> друга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Предлоги обычно находятся перед сло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части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отив ме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все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комн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м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ро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ёк крова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жил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инстр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непо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ь напроти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ть воз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ти впере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ся внут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л кру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вдо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ть поперё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близ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соглас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в ви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ться вокр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чёт 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ледствие дожд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ол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ключение док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у привы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ь деньги на счё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едствии появились свиде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р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олжении фильма будет что-то интерес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ся в заключ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ть в си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брату (кому?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отря на болезнь (на что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брата (что дел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мотря по сторонам (что делая?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Предлоги </w:t>
      </w:r>
      <w:r>
        <w:rPr>
          <w:b/>
          <w:i/>
        </w:rPr>
        <w:t>благодаря, согласно, вопреки</w:t>
      </w:r>
      <w:r>
        <w:rPr/>
        <w:t xml:space="preserve"> употребляются только с существительными дательного падежа. Предлог </w:t>
      </w:r>
      <w:r>
        <w:rPr>
          <w:b/>
        </w:rPr>
        <w:t xml:space="preserve">благодаря </w:t>
      </w:r>
      <w:r>
        <w:rPr/>
        <w:t xml:space="preserve">никогда не употребляется, если речь идет о причинах, вызвавших отрицательные явления. Если встретишь предложение типа: </w:t>
      </w:r>
      <w:r>
        <w:rPr>
          <w:i/>
        </w:rPr>
        <w:t xml:space="preserve">Благодаря болезни, я отстал от своих одноклассников, </w:t>
      </w:r>
      <w:r>
        <w:rPr/>
        <w:t>знай, что оно построено неверно.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rStyle w:val="3"/>
        </w:rPr>
      </w:pPr>
      <w:r>
        <w:rPr>
          <w:b/>
        </w:rPr>
        <w:t xml:space="preserve">Морфологический тренажёр </w:t>
      </w:r>
      <w:r>
        <w:rPr>
          <w:rStyle w:val="3"/>
        </w:rPr>
        <w:t>«Частица»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812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______________________________ </w:t>
            </w: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частиц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315</wp:posOffset>
                      </wp:positionV>
                      <wp:extent cx="1372235" cy="452120"/>
                      <wp:effectExtent l="0" t="5080" r="190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23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8.45pt" to="282.55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2235</wp:posOffset>
                      </wp:positionV>
                      <wp:extent cx="1028700" cy="457200"/>
                      <wp:effectExtent l="635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05pt" to="282.55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2235</wp:posOffset>
                      </wp:positionV>
                      <wp:extent cx="685800" cy="457200"/>
                      <wp:effectExtent l="0" t="4445" r="31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8.05pt" to="282.55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12395</wp:posOffset>
                      </wp:positionV>
                      <wp:extent cx="231775" cy="447040"/>
                      <wp:effectExtent l="0" t="2540" r="444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8.85pt" to="282.75pt,4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образует</w:t>
              <w:tab/>
              <w:tab/>
              <w:tab/>
              <w:tab/>
              <w:t xml:space="preserve">                         выражает значение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1435</wp:posOffset>
                      </wp:positionV>
                      <wp:extent cx="0" cy="2819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.05pt" to="102.8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1275</wp:posOffset>
                      </wp:positionV>
                      <wp:extent cx="229235" cy="347980"/>
                      <wp:effectExtent l="4445" t="317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3.25pt" to="408.6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1435</wp:posOffset>
                      </wp:positionV>
                      <wp:extent cx="0" cy="28194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4.05pt" to="21.8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51435</wp:posOffset>
                      </wp:positionV>
                      <wp:extent cx="0" cy="28194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4.05pt" to="372.8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1435</wp:posOffset>
                      </wp:positionV>
                      <wp:extent cx="0" cy="28194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4.05pt" to="336.8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51435</wp:posOffset>
                      </wp:positionV>
                      <wp:extent cx="0" cy="28194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4.05pt" to="300.85pt,2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62"/>
              <w:gridCol w:w="473"/>
              <w:gridCol w:w="473"/>
              <w:gridCol w:w="473"/>
              <w:gridCol w:w="473"/>
              <w:gridCol w:w="473"/>
              <w:gridCol w:w="710"/>
              <w:gridCol w:w="710"/>
              <w:gridCol w:w="688"/>
              <w:gridCol w:w="1980"/>
            </w:tblGrid>
            <w:tr>
              <w:trPr>
                <w:trHeight w:val="2312" w:hRule="atLeast"/>
                <w:cantSplit w:val="true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велительно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клонение глагол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ослагательно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клонение глагол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склицание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прос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очнение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мнение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азание</w:t>
                  </w:r>
                </w:p>
              </w:tc>
              <w:tc>
                <w:tcPr>
                  <w:tcW w:w="710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ыделение,   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раничение</w:t>
                  </w:r>
                </w:p>
              </w:tc>
              <w:tc>
                <w:tcPr>
                  <w:tcW w:w="710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иление 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мягчение требования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трицание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26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формообразующая</w:t>
                  </w:r>
                </w:p>
              </w:tc>
              <w:tc>
                <w:tcPr>
                  <w:tcW w:w="4473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модальная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отрицательная</w:t>
                  </w:r>
                </w:p>
              </w:tc>
            </w:tr>
            <w:tr>
              <w:trPr>
                <w:trHeight w:val="3161" w:hRule="atLeast"/>
                <w:cantSplit w:val="true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ДА, ДАВАЙ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ВАЙТЕ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УСТЬ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УСКАЙ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Ы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то за, как , ну и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Ли, разве, неужели, что, что ли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менно, как раз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ряд ли, едва ли, авось.</w:t>
                  </w:r>
                </w:p>
              </w:tc>
              <w:tc>
                <w:tcPr>
                  <w:tcW w:w="473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от,  вон, это, а вот, а вон</w:t>
                  </w:r>
                </w:p>
              </w:tc>
              <w:tc>
                <w:tcPr>
                  <w:tcW w:w="710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олько, лишь, почти, исключительно, лишь только</w:t>
                  </w:r>
                </w:p>
              </w:tc>
              <w:tc>
                <w:tcPr>
                  <w:tcW w:w="710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Даже, же, ведь, все, 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все- таки, уж, ни 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/>
                  <w:textDirection w:val="tbRl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ка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Е, Н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3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40" w:hanging="0"/>
        <w:rPr>
          <w:rStyle w:val="3"/>
          <w:sz w:val="28"/>
        </w:rPr>
      </w:pPr>
      <w:r>
        <w:rPr/>
      </w:r>
      <w:r>
        <w:br w:type="page"/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интаксический тренажер </w:t>
      </w:r>
      <w:r>
        <w:rPr>
          <w:rStyle w:val="3"/>
        </w:rPr>
        <w:t>« Сложное предложе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3"/>
          <w:b/>
          <w:b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По цели высказывания</w:t>
      </w:r>
      <w:r>
        <w:rPr>
          <w:b/>
        </w:rPr>
        <w:t xml:space="preserve">:   повествовательное,  вопросительное, </w:t>
        <w:tab/>
        <w:t>побудительное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(рассказывает)</w:t>
        <w:tab/>
        <w:t>(спрашивает)</w:t>
        <w:tab/>
        <w:tab/>
        <w:t xml:space="preserve">(заставляет, проси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По интонации:</w:t>
        <w:tab/>
        <w:tab/>
      </w:r>
      <w:r>
        <w:rPr>
          <w:b/>
        </w:rPr>
        <w:t>восклицательное!</w:t>
        <w:tab/>
        <w:t>невосклицательно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По наличию грамматических основ: </w:t>
        <w:tab/>
      </w:r>
      <w:r>
        <w:rPr>
          <w:b/>
        </w:rPr>
        <w:t>слож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(2 и более основ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Простые предложения соединяются при помощи союз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сочинительных</w:t>
        <w:tab/>
        <w:tab/>
        <w:t xml:space="preserve"> подчинительных</w:t>
        <w:tab/>
        <w:t xml:space="preserve"> без союзов  </w:t>
        <w:tab/>
        <w:tab/>
        <w:t xml:space="preserve">разными союза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4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pt" to="180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0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сложносочиненное            сложноподчиненное    бессоюзное    сложная синтаксическая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ССП  </w:t>
        <w:tab/>
        <w:tab/>
        <w:tab/>
        <w:t xml:space="preserve">         СПП</w:t>
        <w:tab/>
        <w:tab/>
        <w:t xml:space="preserve">    БСП</w:t>
        <w:tab/>
      </w:r>
      <w:r>
        <w:rPr>
          <w:b/>
        </w:rPr>
        <w:t xml:space="preserve">   конструкция</w:t>
      </w:r>
      <w:r>
        <w:rPr/>
        <w:t xml:space="preserve">    С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 </w:t>
      </w:r>
      <w:r>
        <w:rPr>
          <w:b/>
        </w:rPr>
        <w:t>Состоит из</w:t>
      </w:r>
      <w:r>
        <w:rPr/>
        <w:t xml:space="preserve"> _______ </w:t>
      </w:r>
      <w:r>
        <w:rPr>
          <w:b/>
        </w:rPr>
        <w:t>час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ССП, БСП -  дается характеристика каждому предложению как простому (п.3 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6. В СПП характеристику даём так: предложение – главное, простое…, (п.3 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hanging="3780"/>
        <w:rPr/>
      </w:pPr>
      <w:r>
        <w:rPr/>
        <w:t xml:space="preserve">                                                               </w:t>
      </w:r>
      <w:r>
        <w:rPr/>
        <w:t>предложение придаточное, относится к ____________   отвечает на вопрос, присоединяется союзом (союзным словом)____________, э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hanging="37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hanging="3780"/>
        <w:rPr/>
      </w:pPr>
      <w:r>
        <w:rPr>
          <w:b/>
        </w:rPr>
        <w:t>придаточное изъяснительное</w:t>
      </w:r>
      <w:r>
        <w:rPr/>
        <w:t>,</w:t>
        <w:tab/>
        <w:t xml:space="preserve">  </w:t>
      </w:r>
      <w:r>
        <w:rPr>
          <w:b/>
        </w:rPr>
        <w:t>определительное,</w:t>
        <w:tab/>
        <w:t xml:space="preserve"> обстоятельственное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828800" cy="571500"/>
                <wp:effectExtent l="0" t="5080" r="19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350.95pt,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(на вопросы </w:t>
        <w:tab/>
        <w:tab/>
        <w:t xml:space="preserve">         на вопросы       </w:t>
        <w:tab/>
        <w:tab/>
        <w:t xml:space="preserve">на вопрос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дополнений)</w:t>
        <w:tab/>
        <w:tab/>
        <w:tab/>
        <w:t>определений</w:t>
        <w:tab/>
        <w:tab/>
        <w:tab/>
        <w:t>обстоятель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образа действия,     места,      времени,     причины,      цели,         условия</w:t>
      </w:r>
      <w:r>
        <w:rPr/>
        <w:t xml:space="preserve">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к? Каким              где?        Когда?          Почему?     Зачем?      При как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разом?</w:t>
        <w:tab/>
        <w:t xml:space="preserve">         Куда?</w:t>
        <w:tab/>
        <w:tab/>
        <w:tab/>
        <w:tab/>
        <w:tab/>
        <w:t xml:space="preserve">                услов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Отку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</w:t>
      </w:r>
      <w:r>
        <w:rPr>
          <w:b/>
        </w:rPr>
        <w:t>уступки,                 степени,</w:t>
        <w:tab/>
        <w:tab/>
        <w:t>сравнения,</w:t>
        <w:tab/>
        <w:tab/>
        <w:tab/>
        <w:t>следствия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смотря на</w:t>
        <w:tab/>
        <w:tab/>
        <w:t>В какой мере?</w:t>
        <w:tab/>
        <w:t>Как что? Как кто?</w:t>
        <w:tab/>
        <w:tab/>
        <w:t>В следствие ч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что?</w:t>
        <w:tab/>
        <w:tab/>
        <w:tab/>
        <w:t>В какой степени?</w:t>
        <w:tab/>
        <w:t>Чем что? Чем кто?</w:t>
        <w:tab/>
        <w:tab/>
        <w:t>что произошл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интаксический тренажёр </w:t>
      </w:r>
      <w:r>
        <w:rPr>
          <w:rStyle w:val="3"/>
        </w:rPr>
        <w:t>«Словосочета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Определи главное и зависимое слова, укажи, чем они выражены, поставь вопрос от главного к зависимо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По характеру  главного слова:  </w:t>
      </w:r>
      <w:r>
        <w:rPr>
          <w:b/>
        </w:rPr>
        <w:t>глагольные</w:t>
        <w:tab/>
        <w:t>именные</w:t>
        <w:tab/>
        <w:tab/>
        <w:t>нареч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0" w:leader="none"/>
        </w:tabs>
        <w:rPr/>
      </w:pPr>
      <w:r>
        <w:rPr/>
        <w:tab/>
        <w:t>(глагол)</w:t>
        <w:tab/>
        <w:tab/>
        <w:t>(сущ., прил.,</w:t>
        <w:tab/>
        <w:tab/>
        <w:t>(нареч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числительн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По способу связи :</w:t>
      </w:r>
      <w:r>
        <w:rPr>
          <w:b/>
        </w:rPr>
        <w:t xml:space="preserve">     согласование</w:t>
        <w:tab/>
        <w:t xml:space="preserve">   управление</w:t>
        <w:tab/>
        <w:tab/>
        <w:t>примык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360" w:leader="none"/>
        </w:tabs>
        <w:ind w:left="708" w:hanging="708"/>
        <w:rPr/>
      </w:pPr>
      <w:r>
        <w:rPr>
          <w:b/>
        </w:rPr>
        <w:tab/>
        <w:tab/>
      </w:r>
      <w:r>
        <w:rPr>
          <w:sz w:val="22"/>
        </w:rPr>
        <w:t xml:space="preserve">(вопросы </w:t>
        <w:tab/>
        <w:tab/>
        <w:t xml:space="preserve"> (вопросы</w:t>
        <w:tab/>
        <w:tab/>
        <w:tab/>
        <w:t>(вопро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left" w:pos="3360" w:leader="none"/>
        </w:tabs>
        <w:ind w:left="708" w:hanging="708"/>
        <w:rPr/>
      </w:pPr>
      <w:r>
        <w:rPr>
          <w:b/>
          <w:sz w:val="22"/>
        </w:rPr>
        <w:tab/>
        <w:tab/>
      </w:r>
      <w:r>
        <w:rPr>
          <w:sz w:val="22"/>
        </w:rPr>
        <w:t>определений.</w:t>
        <w:tab/>
        <w:t xml:space="preserve"> </w:t>
        <w:tab/>
        <w:t xml:space="preserve"> дополнений.</w:t>
      </w:r>
      <w:r>
        <w:rPr>
          <w:b/>
          <w:sz w:val="22"/>
        </w:rPr>
        <w:tab/>
      </w:r>
      <w:r>
        <w:rPr>
          <w:sz w:val="22"/>
        </w:rPr>
        <w:t xml:space="preserve">        </w:t>
        <w:tab/>
        <w:tab/>
        <w:t>обстоя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 xml:space="preserve">          Меняем главное -</w:t>
        <w:tab/>
        <w:t xml:space="preserve"> Меняем главное -</w:t>
        <w:tab/>
        <w:tab/>
        <w:t xml:space="preserve">  Зависимо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0"/>
        </w:rPr>
      </w:pPr>
      <w:r>
        <w:rPr>
          <w:sz w:val="20"/>
        </w:rPr>
        <w:tab/>
        <w:t xml:space="preserve">                        меняется и зависимое)</w:t>
        <w:tab/>
        <w:t xml:space="preserve">  зависимое не меняется)</w:t>
        <w:tab/>
        <w:tab/>
        <w:t xml:space="preserve">связано 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60" w:leader="none"/>
        </w:tabs>
        <w:rPr>
          <w:sz w:val="20"/>
        </w:rPr>
      </w:pPr>
      <w:r>
        <w:rPr>
          <w:sz w:val="20"/>
        </w:rPr>
        <w:tab/>
        <w:tab/>
        <w:t>главным толь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60" w:leader="none"/>
        </w:tabs>
        <w:rPr>
          <w:sz w:val="20"/>
        </w:rPr>
      </w:pPr>
      <w:r>
        <w:rPr>
          <w:sz w:val="20"/>
        </w:rPr>
        <w:tab/>
        <w:t>по смысл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b/>
          <w:sz w:val="28"/>
        </w:rPr>
        <w:t>Запомни:</w:t>
      </w:r>
      <w:r>
        <w:rPr/>
        <w:t xml:space="preserve">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/>
        <w:t xml:space="preserve">Грамматическая основа и  однородные члены предложения не могут быть словосочетанием.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/>
        <w:t xml:space="preserve">Среди словосочетаний выделяются неделимые, которые  выполняют роль одного члена предложения: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b/>
        </w:rPr>
        <w:t>во-первых</w:t>
      </w:r>
      <w:r>
        <w:rPr/>
        <w:t>, собственные наименования типа Российская Федерация, Организация Объединённых наций, Великая Отечественная война и т.п.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b/>
        </w:rPr>
        <w:t>во-вторых</w:t>
      </w:r>
      <w:r>
        <w:rPr/>
        <w:t>, словосочетания типа несколько минут, мать с дочерью, двое сыновей, стакан чая, три берёз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2:00Z</dcterms:created>
  <dc:creator>Семья</dc:creator>
  <dc:description/>
  <cp:keywords/>
  <dc:language>en-US</dc:language>
  <cp:lastModifiedBy>Семья</cp:lastModifiedBy>
  <cp:lastPrinted>2010-01-15T19:19:00Z</cp:lastPrinted>
  <dcterms:modified xsi:type="dcterms:W3CDTF">2010-01-15T16:19:00Z</dcterms:modified>
  <cp:revision>1</cp:revision>
  <dc:subject/>
  <dc:title/>
</cp:coreProperties>
</file>