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  записка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по немецкому языку разработана на основе: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" w:right="731" w:hanging="0"/>
        <w:rPr/>
      </w:pPr>
      <w:r>
        <w:rPr>
          <w:rFonts w:cs="Times New Roman" w:ascii="Times New Roman" w:hAnsi="Times New Roman"/>
          <w:sz w:val="28"/>
          <w:szCs w:val="28"/>
        </w:rPr>
        <w:t>1. Закона «Об образовании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Российской Федерации» №273-ФЗ от 29 декабря 2012г.»;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ска учебников ОУ, соответствующий Федеральному перечню учебников, утверждённых, рекомендованных (допущенных) к использованию в образовательном процессе в образовательных учреждениях на 2014 – 2015 уч. год, реализующих программы общего образования.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ого государственного образовательного стандарта начального общего образования, утверждённого приказом Министерства образования и науки РФ от 17 декабря 2010 года № 1897;</w:t>
      </w:r>
    </w:p>
    <w:p>
      <w:pPr>
        <w:pStyle w:val="Normal"/>
        <w:spacing w:lineRule="auto" w:line="240" w:before="0" w:after="0"/>
        <w:ind w:left="540" w:right="7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мерной рабочей программы ФГО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Л.Бим, Л.И.Рыжова немецкий язык Предметная линия учебников И. Л. Бим 2-4 классы  Москва «Просвещение» 2011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й примерной образовательной программы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является рабочей программой по предмету «Немецкий язык» в 4 классе начального общего образования </w:t>
      </w:r>
    </w:p>
    <w:p>
      <w:pPr>
        <w:pStyle w:val="Normal"/>
        <w:shd w:fill="FFFFFF" w:val="clear"/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еподавания:</w:t>
      </w:r>
    </w:p>
    <w:p>
      <w:pPr>
        <w:pStyle w:val="Normal"/>
        <w:shd w:fill="FFFFFF" w:val="clear"/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 обучения немецкому языку младших школьников включает развитие у учащихся начальной школы коммуникативной компетенции на элементарном уровне в четырёх основных видах речевой деятельности: аудирование, говорении, чтении и письме.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 э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учащегося начальной школы уровне с носителем немецкого языка в устной и письменной форме в ограниченном круге типичных ситуаций и сфер общения.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учение немецкого языка в начальной школе имеет следующие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40" w:right="731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</w:t>
      </w:r>
      <w:r>
        <w:rPr>
          <w:rFonts w:cs="Times New Roman" w:ascii="Times New Roman" w:hAnsi="Times New Roman"/>
          <w:sz w:val="28"/>
          <w:szCs w:val="28"/>
        </w:rPr>
        <w:t>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40" w:right="731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(приобщение учащихся к новому социальному опыту с использованием немец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40" w:right="731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(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немецкого языка и расширение познавательных интересов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40" w:right="731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(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40" w:right="731" w:firstLine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40" w:right="731" w:firstLine="6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епода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40" w:right="731" w:firstLine="6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40" w:right="731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ть</w:t>
      </w:r>
      <w:r>
        <w:rPr>
          <w:rFonts w:cs="Times New Roman" w:ascii="Times New Roman" w:hAnsi="Times New Roman"/>
          <w:sz w:val="28"/>
          <w:szCs w:val="28"/>
        </w:rPr>
        <w:t xml:space="preserve"> у младших школьников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40" w:right="731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расширя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гвистический кругозор младших школьников; развивать элементарные лингвистические представления, доступные младшим школьникам и необходимые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40" w:right="731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40" w:right="731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</w:rPr>
        <w:t>личностные качества младшего школьника, его внимание, мышление, память и воображение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40" w:right="731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</w:rPr>
        <w:t>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40" w:right="731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щать </w:t>
      </w:r>
      <w:r>
        <w:rPr>
          <w:rFonts w:cs="Times New Roman" w:ascii="Times New Roman" w:hAnsi="Times New Roman"/>
          <w:sz w:val="28"/>
          <w:szCs w:val="28"/>
        </w:rPr>
        <w:t>младших школьников к новому социальному опыту за счёт проигрывания на иностранном языке различных ролей в игровых ситуациях, типичных для семейного,  бытового, учебного общ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40" w:right="731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 начальной школы универсальным познавательным стратегиям и способам работы с компонентами учебно- методического комплекта, мультимедийным приложениям, учебной информацией в сети Интернет.   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освоения программы: 1год.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учебного времени:       70 часов.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:                       очная.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:                         2 часа в неделю.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ые особенности рабочей программы по сравнению с примерной программой. 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учебного плана МБОУ СОШ с. Войсковая Казинка на предмет «немецкий язык» в 4 классе отводится 70 часов.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/>
      </w:pPr>
      <w:r>
        <w:rPr>
          <w:rFonts w:cs="Times New Roman" w:ascii="Times New Roman" w:hAnsi="Times New Roman"/>
          <w:sz w:val="28"/>
          <w:szCs w:val="28"/>
        </w:rPr>
        <w:t>Согласно программе И.Л. Бим, Л.В. Садомова на изучение немецкого языка в 4 классе отводится 68 часов. Ещё 2 часа, резервное время, распределены на итоговое повторение материала курса немецкого языка 4 класса.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и методы, технологии обучения.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ми методами обучения являются: объяснительный и репродуктивный методы, частично – поисковый.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уроках используются элементы следующих технологий: личностно ориентированное обучение, обучение с применением опорных схем, дифференцированного обучения, здоровьесберегающие технологии, компетентностный подход, ИКТ.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 такие формы организации деятельности, как фронтальный опрос, групповая, парная т самостоятельная работа, работа с учебником, таблицами и др. учебными пособиями. Применяются словарные диктанты. Работа с дидактическими материалами и рабочими тетрадями.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формы, способы и средства проверки и оценки результатов обучения.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исьменный контроль (самостоятельные и контрольные работы, проверка домашнего задания);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Тестовый (тестирование);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стный опрос (монологическая, диалогическая речь)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выбора УМК для реализации рабочей учебной программы.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/>
      </w:pPr>
      <w:r>
        <w:rPr>
          <w:rFonts w:cs="Times New Roman" w:ascii="Times New Roman" w:hAnsi="Times New Roman"/>
          <w:sz w:val="28"/>
          <w:szCs w:val="28"/>
        </w:rPr>
        <w:t>В 4 классе я веду преподавание немецкого языка по УМК «Немецкий язык. Первые шаги» авторов И. Л. Бим,  Л. И. Рыжовой. Данный учебный комплект позволяет вести разноуровневое обучение и даёт возможность выбора упражнений. Наряду с тем, что этот учебник пользуется исключительной популярностью среди учителей и учащихся, следует отметить, что он также обеспечивает преемственность с куром немецкого языка в начальной школе и курсом немецкого языка в основной и старшей школе.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ы занятий.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рок беседа с элементами знакомства с новыми лексическими единицами, грамматическими явлениями; с элементами повторения правил орфографии, фонетики;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рок-игра;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рок – концерт;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Урок - конкурс;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Урок чтения;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Урок обобщения, систематизации и корректировки знаний, умений и навыков;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Уроки – презентации;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Урок контроля формирования навыков и умений устной речи.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Планируемые результаты обуче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, здоровый образ жизни, наличие мотивации к 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чальных форм рефлексии (самоконтроля, самоанализа, саморегуляции, самооценк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речевых средств и средств информационных и коммуникативных технологий для решения коммуникативных и познавательных задач 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анализа и интерпретации информации в соответствии с коммуникативными и познавательными задачами и технологиями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;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младших школь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огическими действиями сравнения, анализа, синтеза, обобщения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группе и определять общую цель и пути её достижения; умение договариваться о распределении функций 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материальной и информационной среде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 В </w:t>
      </w:r>
      <w:r>
        <w:rPr>
          <w:rFonts w:cs="Times New Roman" w:ascii="Times New Roman" w:hAnsi="Times New Roman"/>
          <w:sz w:val="28"/>
          <w:szCs w:val="28"/>
        </w:rPr>
        <w:t>коммуникативной сфер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представления и навыки (фонетические, орфографические, лексические и грамматически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ем себя, семьи и других людей, предметов, картинок и персонажей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( восприятие текстов с разной глубиной понимания ограниченного объёма, соответствующих изученному тематическому материалу и интересам учащихся с соблюдением  правил чтения и осмысленного интонирова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(техника написания букв и 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культурная осведомлённость (немецкоговорящие страны, литературные персонажи, сказки народов мира, детски фольклор, песни, нормы поведения, правила вежливости и речевой этикет). 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В познавательной сфер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задания по усвоенному образцу, включая составление собственных диалогических и монологических высказываний по изученной темати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умений работы с русскоязычным текстом на задания с текстом на немецком языке, предполагающие прогнозирование содержание текста по заголовку и изображениям, выражение своего отношения к прочитанному, дополнение содержания текста идеями в элементарных предложени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использовать учебно- справочный материал в виде словарей, таблиц и схем для выполнения заданий разного тип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амооценку выполненных учебных заданий подводить итоги усвоенным знаниям на основе заданий для самоконтроля.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В ценностно-ориентационной сфер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языка как общечеловеческой ценности, обеспечивающей познание, передачу информации, выражение эмоций, отношений и взаимодействий с другими людь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ступными данному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.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В эстетической сфер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разцами родной зарубежной детской литературы, поэзии, фольклора и народного литературного творч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стетической оценки образцов родной и зарубежной детской литературы, стихов, песен, фольклора и изображении на основе образцов для сравнения. 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</w:rPr>
        <w:t>В трудовой сфер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хранять цели познавательной деятельности и следовать её задачам при усвоении программного материала и в самостоятельном учен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ользоваться доступными возрасту современными учебными технологиями, включая ИКТ, для повышения эффективности учебного труд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40" w:right="7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учебного курса и тем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ое содержание реч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накомство. Моя семья и я (члены семьи, их возраст, внешность, их профессии). Любимое домашнее животное. Мой дом/квартира/комната. Праздники: день рождения, Новый год. Игрушки, одежда. Мои друзья (имя, возраст, внешность, характер, увлечения, семья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ремена года, погода. Любимое время года. Мои увлечения. Выходной день (в зоопарке, цирке), каникулы .Моя школа / классная комната. Школьные принадлежности, учебные предметы. Страна/страны изучаемого языка и родная страна (общие сведения: название, столица, крупные города), литературные персонажи популярных детских книг, небольшие простые произведения детского фольклора (стихи, песни, сказки)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чевые умения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Говорение. </w:t>
      </w:r>
      <w:r>
        <w:rPr>
          <w:sz w:val="28"/>
          <w:szCs w:val="28"/>
        </w:rPr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- уметь приветствовать и отвечать на приветствие, познакомиться, представиться, попрощаться, поздравить и поблагодарить за поздравление, извиниться ; диалог-расспрос- уметь задавать вопросы: кто? что? когда? где? куда?; диалог-побуждение к действию- уметь обратиться с просьбой и выразить готовность или отказ ее выполнить, используя побудительные предложения. Объем диалогического высказывания - 2-3 реплики с каждой сторон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блюдение элементарных норм речевого этикета, принятых в стране изучаемого язы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Объем монологического высказывания – 5-6 фраз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лушание (аудирование). </w:t>
      </w:r>
      <w:r>
        <w:rPr>
          <w:sz w:val="28"/>
          <w:szCs w:val="28"/>
        </w:rPr>
        <w:t xml:space="preserve">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языковую догадку). Время звучания текста для аудирования – до 1 минуты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Чтение. </w:t>
      </w:r>
      <w:r>
        <w:rPr>
          <w:sz w:val="28"/>
          <w:szCs w:val="28"/>
        </w:rPr>
        <w:t xml:space="preserve">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а также несложных текстов, содержащих отдельные новые слова; нахождение в тексте необходимой информации (имени главного героя; места, где происходит действие). Использование двуязычного словаря учебника. Объем текстов – примерно 100 слов (без учета артиклей). </w:t>
      </w:r>
    </w:p>
    <w:p>
      <w:pPr>
        <w:pStyle w:val="Default"/>
        <w:rPr/>
      </w:pPr>
      <w:r>
        <w:rPr>
          <w:b/>
          <w:bCs/>
          <w:sz w:val="28"/>
          <w:szCs w:val="28"/>
        </w:rPr>
        <w:t>Письмо и письменная речь</w:t>
      </w:r>
      <w:r>
        <w:rPr>
          <w:sz w:val="28"/>
          <w:szCs w:val="28"/>
        </w:rPr>
        <w:t xml:space="preserve">. Списывание текста; вписывание в текст и выписывание из него слов, словосочетаний. Написание с опорой на образец поздравления, короткого личного письм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зыковые знания и навыки (практическое усвоение)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Графика и орфография. </w:t>
      </w:r>
      <w:r>
        <w:rPr>
          <w:sz w:val="28"/>
          <w:szCs w:val="28"/>
        </w:rPr>
        <w:t xml:space="preserve">Все буквы алфавита, основные буквосочетания и звуко-буквенные соответствия. Основные правилачтения и орфографии (например, функции буквы h, e в качестве знаков долготы). Написание наиболее употребительных слов, вошедших в активный словарь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Фонетическая сторона речи. </w:t>
      </w:r>
      <w:r>
        <w:rPr>
          <w:sz w:val="28"/>
          <w:szCs w:val="28"/>
        </w:rPr>
        <w:t xml:space="preserve">Адекватное произношение и различение на слух всех звуков и основных звукосочетаний немецкого языка. Соблюдение норм произношения гласных и согласных звуков: долгота и краткость гласных, твердый приступ, оглушение согласных в конце слога, слова, отсутствие палатализации согласных перед гласными переднего ряда. Ударение в слове, особенно в сложных словах, и в предложении. Интонация утвердительного, вопросительного (с вопросительным словом и без него) и побудительного предложений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Лексическая сторона речи. </w:t>
      </w:r>
      <w:r>
        <w:rPr>
          <w:sz w:val="28"/>
          <w:szCs w:val="28"/>
        </w:rPr>
        <w:t xml:space="preserve">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усвоения: простейшие устойчивые словосочетания, оценочная лексика и реплики-клише как элементы речевого этикета, отражающие культуру стран изучаемого языка. Начальное представление о способах словообразования: аффиксация (например, суффиксы существительных: -chen (dasHauschen), -in (от существительных мужского рода с суффиксом –er: dieLehrerin); словосложение (dasLehrbuch); конверсия (образование существительных от неопределенной формы глагола - lesen – dasLesen). Интернациональные слова: dasKino, dieFabrik и др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Грамматическая сторона речи. </w:t>
      </w:r>
      <w:r>
        <w:rPr>
          <w:sz w:val="28"/>
          <w:szCs w:val="28"/>
        </w:rPr>
        <w:t xml:space="preserve">Основные коммуникативные типы предложения: повествовательное, побудительное, вопросительное. Общий и специальный вопрос. Вопросительные слова (wer, was, wie, warum, wo, wohin, wann). Порядок слов в предложении. Утвердительное и отрицательное предложения. Предложения с простым глагольным сказуемым (IchwohneinBerlin.), составным именным (MeineFamilieistgross.) и составным глагольным сказуемыми (IchlerneDeutschsprechen.). Безличные предложения (Esistkalt.Esregnet.). Конструкция Esgibt… . Нераспространенные и распространенные предложения. Сложносочиненные предложения с союзами und и aber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ряжение слабых и некоторых сильных глаголов в Prasens, использование наиболее употребительных глаголов в Perfect (преимущественно рецептивно, т.е. для понимания в речи учителя, в рифмовках и считалках). Спряжение модальных глаголов wollen, konnen, mussen, sollen в Prasens. Неопределенная форма глаголов. Повелительное наклонение наиболее распространенных глаголов в утвердительной и отрицательной форме (Imperativ:Sprich! Wеinenicht!). </w:t>
      </w:r>
    </w:p>
    <w:p>
      <w:pPr>
        <w:pStyle w:val="Normal"/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ые мужского и женского рода единственного и множественного числа с определенным и неопределенным артиклем. Склонение существительных. Местоимения личные, притяжательные, указательные (dieser, jener). Качественные прилагательные. Количественные числительные от 1 до 100. Порядковые числительные до 30. Отрицания kein, nicht. Наиболееупотребительныепредлоги (in, auf, neben, mit, uber, nach, zwischen).</w:t>
      </w:r>
    </w:p>
    <w:p>
      <w:pPr>
        <w:pStyle w:val="Normal"/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ТОРЕНИЕ. МЫ УЖЕ МНОГО ЗНАЕМ И УМЕЕМ (6 часов). </w:t>
      </w:r>
    </w:p>
    <w:p>
      <w:pPr>
        <w:pStyle w:val="Default"/>
        <w:rPr/>
      </w:pPr>
      <w:r>
        <w:rPr>
          <w:sz w:val="28"/>
          <w:szCs w:val="28"/>
        </w:rPr>
        <w:t xml:space="preserve">Цель: Лексика по теме«Семья» и «Школьные принадлежности» ; имена прилагательные; спряжение глаголов malen, gehen, turnen, rechnen </w:t>
      </w:r>
    </w:p>
    <w:p>
      <w:pPr>
        <w:pStyle w:val="Default"/>
        <w:rPr/>
      </w:pPr>
      <w:r>
        <w:rPr>
          <w:sz w:val="28"/>
          <w:szCs w:val="28"/>
        </w:rPr>
        <w:t>lesen, geben, gehen, sehen, sprechen; употребление неопредел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нного артикля в винительном падеже; порядок слов в повествовательном предложени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1. КАК БЫЛО ЛЕТОМ (12 часов) </w:t>
      </w:r>
    </w:p>
    <w:p>
      <w:pPr>
        <w:pStyle w:val="Default"/>
        <w:rPr/>
      </w:pPr>
      <w:r>
        <w:rPr>
          <w:sz w:val="28"/>
          <w:szCs w:val="28"/>
        </w:rPr>
        <w:t xml:space="preserve">Цель: Лексика по теме «Летние каникулы», «Погода летом», «Фрукты. Овощи. Цветы », «Животные»; прошедшее разговорное время слабых глаголов со вспомогательным глаголом «haben»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2. А ЧТО НОВОГО В ШКОЛЕ? (14 часов) </w:t>
      </w:r>
    </w:p>
    <w:p>
      <w:pPr>
        <w:pStyle w:val="Default"/>
        <w:rPr/>
      </w:pPr>
      <w:r>
        <w:rPr>
          <w:sz w:val="28"/>
          <w:szCs w:val="28"/>
        </w:rPr>
        <w:t xml:space="preserve">Цель: Лексика по теме «Школьные предметы»; количественные числительные; образование количественных числительных до 100;образование порядковых числительных; прошедшее разговорное время слабых глаголов со вспомогательным глаголом «haben»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3. У МЕНЯ ДОМА…ЧТО ТАМ? (12 часов) </w:t>
      </w:r>
    </w:p>
    <w:p>
      <w:pPr>
        <w:pStyle w:val="Default"/>
        <w:rPr/>
      </w:pPr>
      <w:r>
        <w:rPr>
          <w:sz w:val="28"/>
          <w:szCs w:val="28"/>
        </w:rPr>
        <w:t xml:space="preserve">Цель: Лексика по теме «Мебель», «Обязанности по дому»; образование и употребление сложных слов; употребление существительных в дательном падеже. Употребление отрицания перед существительным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4. СВОБОДНОЕ ВРЕМЯ, ЧТО МЫ ДЕЛАЕМ? (12 часов) </w:t>
      </w:r>
    </w:p>
    <w:p>
      <w:pPr>
        <w:pStyle w:val="Default"/>
        <w:rPr/>
      </w:pPr>
      <w:r>
        <w:rPr>
          <w:sz w:val="28"/>
          <w:szCs w:val="28"/>
        </w:rPr>
        <w:t>Лексика по теме «Занятия в выходной день», «Животные. Части тела животных»; склонение им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н существительных; употреблен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уществительных в винительном падеже; падежи, вопросы к падежам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5. СКОРО НАСТУПЯТ КАНИКУЛЫ (14 часов) </w:t>
      </w:r>
    </w:p>
    <w:p>
      <w:pPr>
        <w:pStyle w:val="Normal"/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Лексика по теме «Весна», «Части тела человека», «Праздники»; употребление модальных глаголов, употребление прилагательных в различных степенях сравнения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особы достижения и формы оценки результатов обучения.</w:t>
      </w:r>
    </w:p>
    <w:p>
      <w:pPr>
        <w:pStyle w:val="Normal"/>
        <w:spacing w:lineRule="auto" w:line="240" w:before="0" w:after="0"/>
        <w:ind w:right="7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 Основными формами проверки знаний и умений, учащихся по немецкому языку являются письменная работа (контрольная, проверочная, самостоятельная, индивидуальная, дифференцированная, диктант) и устный опрос.</w:t>
      </w:r>
    </w:p>
    <w:p>
      <w:pPr>
        <w:pStyle w:val="Normal"/>
        <w:spacing w:lineRule="auto" w:line="240" w:before="0" w:after="0"/>
        <w:ind w:left="540" w:right="73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устных ответов учащих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говорения (монологическая форма) </w:t>
      </w:r>
    </w:p>
    <w:p>
      <w:pPr>
        <w:pStyle w:val="Default"/>
        <w:rPr/>
      </w:pPr>
      <w:r>
        <w:rPr>
          <w:b/>
          <w:bCs/>
          <w:sz w:val="28"/>
          <w:szCs w:val="28"/>
        </w:rPr>
        <w:t>Оценка «5</w:t>
      </w:r>
      <w:r>
        <w:rPr>
          <w:sz w:val="28"/>
          <w:szCs w:val="28"/>
        </w:rPr>
        <w:t xml:space="preserve">» - Учащийся логично строит монологическое высказывание (описание, рассказ) в соответствии с коммуникативной задачей, сформулированной в задании. Лексические единицы и грамматические структуры </w:t>
      </w:r>
    </w:p>
    <w:p>
      <w:pPr>
        <w:pStyle w:val="Default"/>
        <w:rPr/>
      </w:pPr>
      <w:r>
        <w:rPr>
          <w:sz w:val="28"/>
          <w:szCs w:val="28"/>
        </w:rPr>
        <w:t xml:space="preserve">используются уместно. Ошибки практически отсутствуют. Речь учащегося понятна: практически все звуки в потоке реч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носятся правильно, соблюдается правильный интонационный рисунок.Объем высказывания - не менее 5 фраз (не менее 6 для 4 кл.)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ценка «4» - </w:t>
      </w:r>
      <w:r>
        <w:rPr>
          <w:sz w:val="28"/>
          <w:szCs w:val="28"/>
        </w:rPr>
        <w:t xml:space="preserve">Учащийся логично строит монологическое высказывание (описание, рассказ) в соответствии с коммуникативной задачей, сформулированной в задании. Используемые лексические единицы и грамматические структуры соответствуют поставленной коммуникативной задаче. Учащийся допускает отдельные лексические и грамматические ошибки, которые не препятствуют пониманию его речи .Речь учащегося понятна, учащийся не допускает фонематических ошибок. Объем высказывания – не менее 5 фраз (не менее 6 для 4 кл.)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ценка «3» - </w:t>
      </w:r>
      <w:r>
        <w:rPr>
          <w:sz w:val="28"/>
          <w:szCs w:val="28"/>
        </w:rPr>
        <w:t xml:space="preserve">Учащийся строит монологическое высказывание (описание, рассказ) в соответствии с коммуникативной задачей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формулированной в задан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:- высказывание не всегда логично, имеются повторы, </w:t>
      </w:r>
    </w:p>
    <w:p>
      <w:pPr>
        <w:pStyle w:val="Default"/>
        <w:rPr/>
      </w:pPr>
      <w:r>
        <w:rPr>
          <w:sz w:val="28"/>
          <w:szCs w:val="28"/>
        </w:rPr>
        <w:t xml:space="preserve">- допускаются лексические и грамматические ошибки, которые затрудняют понимание. Речь отвечающего в целом понятна, учащийся в основном соблюдает интонационный рисунок. Объем высказывания – менее 5 фраз (не менее 6 для 4 кл.)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ценка «2» - </w:t>
      </w:r>
      <w:r>
        <w:rPr>
          <w:sz w:val="28"/>
          <w:szCs w:val="28"/>
        </w:rPr>
        <w:t xml:space="preserve">Коммуникативная задача не выполнена. Содержание ответа не соответствует поставленной в задании коммуникативной задаче. Допускаются многочисленные лексические и грамматические ошибки, которые затрудняют понимание. Речь плохо воспринимается на слух из-за большого количества фонематических ошибок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говорения (диалогическая форма)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ценка «5» - </w:t>
      </w:r>
      <w:r>
        <w:rPr>
          <w:sz w:val="28"/>
          <w:szCs w:val="28"/>
        </w:rPr>
        <w:t xml:space="preserve">Учащийся логично строит диалогическое общение в соответствии с коммуникативной задачей. Учащийся демонстрирует навыки и умения речевого взаимодействия с партнером: способен начать, поддержать и закончить разговор. 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й языковой материал соответствует поставленной коммуникативной задаче. Лексические и грамматические ошибки практически отсутствуют. Речь учащегося понятна: он не допускает фонематических ошибок, практически все звуки в потоке речи произносит правильно, соблюдает правильный интонационный рисунок. Объем высказывания – не менее 3-4 (4-5 для 4 класса) реплик с каждой стороны.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ценка «4» - </w:t>
      </w:r>
      <w:r>
        <w:rPr>
          <w:sz w:val="28"/>
          <w:szCs w:val="28"/>
        </w:rPr>
        <w:t xml:space="preserve">Учащийся логично строит диалогическое общение в соответствии с коммуникативной задачей. Уч-ся в целом демонстрирует навыки и умения языкового взаимодействия с партнером: способен начать, поддержать и закончить разгово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спользуемый словарный запас и грамматические структуры соответствуют поставленной КЗ. Могут допускаться некоторые лексико- </w:t>
      </w:r>
    </w:p>
    <w:p>
      <w:pPr>
        <w:pStyle w:val="Default"/>
        <w:rPr/>
      </w:pPr>
      <w:r>
        <w:rPr>
          <w:sz w:val="28"/>
          <w:szCs w:val="28"/>
        </w:rPr>
        <w:t xml:space="preserve">грамматические ошибки, не препятствующие пониманию. Речь понятна: нет фонематических ошибок, практически все звуки в потоке речи произносит правильно, в основном соблюдает правильный интонационный рисунок. Объем высказывания менее заданного: 3- 4 (4-5 для 4 класса)реплик с каждой стороны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ценка «3» </w:t>
      </w:r>
      <w:r>
        <w:rPr>
          <w:sz w:val="28"/>
          <w:szCs w:val="28"/>
        </w:rPr>
        <w:t xml:space="preserve">- Уч-ся логично строит диалог в соответствии с КЗ. Однако не стремится поддержать беседу. Используемые ЛЕ и ГС соответствуют поставленной КЗ. Фонематические, лексические и грамматические ошибки не затрудняют обще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: - встречаются нарушения в использовании лексик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опускаются отдельные грубые грамматические ошибки. </w:t>
      </w:r>
    </w:p>
    <w:p>
      <w:pPr>
        <w:pStyle w:val="Default"/>
        <w:rPr/>
      </w:pPr>
      <w:r>
        <w:rPr>
          <w:sz w:val="28"/>
          <w:szCs w:val="28"/>
        </w:rPr>
        <w:t xml:space="preserve">Общеизвестные и простые слова произносятся неправильно. Объем высказывания менее заданного: 3- 4 (4-5 для 4 класс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плик с каждой стороны. </w:t>
      </w:r>
    </w:p>
    <w:p>
      <w:pPr>
        <w:pStyle w:val="Default"/>
        <w:rPr/>
      </w:pPr>
      <w:r>
        <w:rPr>
          <w:b/>
          <w:bCs/>
          <w:sz w:val="28"/>
          <w:szCs w:val="28"/>
        </w:rPr>
        <w:t>Оценка «2</w:t>
      </w:r>
      <w:r>
        <w:rPr>
          <w:sz w:val="28"/>
          <w:szCs w:val="28"/>
        </w:rPr>
        <w:t xml:space="preserve">»- КЗ не выполнена. Уч-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Речь плохо воспринимается на слух из-за большого количества фонематических ошибок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чтения учащихся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ценка «5» - </w:t>
      </w:r>
      <w:r>
        <w:rPr>
          <w:sz w:val="28"/>
          <w:szCs w:val="28"/>
        </w:rPr>
        <w:t xml:space="preserve">Хорошо владеет правилами чтения, практически не допускает ошибок. Темп чтения беглый, естественный (близкий к естественному). Ошибки делает незначительные и легко исправляет их сам. Демонстрирует освоенность всех изученных правил чтения. Учащийся полностью понял содержание текста и выполнил все задания к текстам. </w:t>
      </w:r>
    </w:p>
    <w:p>
      <w:pPr>
        <w:pStyle w:val="Default"/>
        <w:rPr/>
      </w:pPr>
      <w:r>
        <w:rPr>
          <w:b/>
          <w:bCs/>
          <w:sz w:val="28"/>
          <w:szCs w:val="28"/>
        </w:rPr>
        <w:t>Оценка «4» -</w:t>
      </w:r>
      <w:r>
        <w:rPr>
          <w:sz w:val="28"/>
          <w:szCs w:val="28"/>
        </w:rPr>
        <w:t xml:space="preserve">Достаточно хорошо владеет техникой чтения, допускает 2-4ошибки в пределах изученного материала, не препятствующих общему пониманию прочитанного, и сам может их исправить. Чтение в ровном темпе, с небольшими паузами. Учащийся понял содержание текста за исключением деталей и выполнив 2/3 заданий к тексту. </w:t>
      </w:r>
    </w:p>
    <w:p>
      <w:pPr>
        <w:pStyle w:val="Default"/>
        <w:rPr/>
      </w:pPr>
      <w:r>
        <w:rPr>
          <w:b/>
          <w:bCs/>
          <w:sz w:val="28"/>
          <w:szCs w:val="28"/>
        </w:rPr>
        <w:t>Оценка «3»-</w:t>
      </w:r>
      <w:r>
        <w:rPr>
          <w:sz w:val="28"/>
          <w:szCs w:val="28"/>
        </w:rPr>
        <w:t xml:space="preserve">Темп речи невысокий, с заметными паузами. Использует простые речевые модели. Допускает большое количество ошибок, иногда препятствующих пониманию прочитанного. Учащийся понял только основное содержание текста и выполнил 1/3 задания к тексту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ценка «2» - </w:t>
      </w:r>
      <w:r>
        <w:rPr>
          <w:sz w:val="28"/>
          <w:szCs w:val="28"/>
        </w:rPr>
        <w:t xml:space="preserve">Большое количество грубых ошибок, часто препятствующих пониманию смысла прочитанного. Темп чтения низк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 владеет правилами чтения, допускает большое количество грубых ошибок, препятствующих пониманию прочитанного. Темп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тения очень низки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аудирования учащихся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ценка «5» - </w:t>
      </w:r>
      <w:r>
        <w:rPr>
          <w:sz w:val="28"/>
          <w:szCs w:val="28"/>
        </w:rPr>
        <w:t xml:space="preserve">Учащиеся полностью поняли содержание текста на слух и выполнили все задания по тексту. Полное понимание (90-100%).Максимально допустимое количество смысловых ошибок(искажение, опущение, добавление информации) при ответе на 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прослушанному тексту – 1. Максимальное количество грамматических ошибок – 1.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ценка «4» - </w:t>
      </w:r>
      <w:r>
        <w:rPr>
          <w:sz w:val="28"/>
          <w:szCs w:val="28"/>
        </w:rPr>
        <w:t xml:space="preserve">Учащиеся поняли содержании текста без деталей на слух и выполнили 2/3 задания. Понято более 70% содержания. Максимально допустимое количество смысловых ошибок(искажение, опущение, добавление информации) при ответе на вопросы к прослушанному тексту - 2. Максимальное количество грамматических ошибок – 2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ценка «3» - </w:t>
      </w:r>
      <w:r>
        <w:rPr>
          <w:sz w:val="28"/>
          <w:szCs w:val="28"/>
        </w:rPr>
        <w:t xml:space="preserve">Учащиеся поняли только основной смысл текста на слух с небольшим искажением деталей содержания и выполнили 1/3задания. Понято более 50% содержания. Максимально допустимое количество смысловых ошибок (искажение, опущение, добавление информации) при ответе на вопросы к прослушанному тексту – 2.Максимальное количество грамматических ошибок – 4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ценка «2» - </w:t>
      </w:r>
      <w:r>
        <w:rPr>
          <w:sz w:val="28"/>
          <w:szCs w:val="28"/>
        </w:rPr>
        <w:t xml:space="preserve">Учащиеся не поняли содержания текста и выполнили задания по тексту не правильно. Понято менее 50% содержания. Максимально допустимое количество смысловых ошибок при ответе на вопросы к прослушанному тексту – более 3. Максимальное количество грамматических ошибок – 5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письменных развернутых ответов учащихся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ценка «5» - </w:t>
      </w:r>
      <w:r>
        <w:rPr>
          <w:sz w:val="28"/>
          <w:szCs w:val="28"/>
        </w:rPr>
        <w:t xml:space="preserve">Коммуникативная задача решена полностью, применение лексики адекватно коммуникативной задаче, грамматические ошибки либо отсутствуют, либо не препятствуют решению коммуникативной задачи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ценка «4» - </w:t>
      </w:r>
      <w:r>
        <w:rPr>
          <w:sz w:val="28"/>
          <w:szCs w:val="28"/>
        </w:rPr>
        <w:t xml:space="preserve">Коммуникативная задача решена полностью, но понимание текста незначительно затруднено наличием грамматических и/или 30лексических ошибок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ценка «3» - </w:t>
      </w:r>
      <w:r>
        <w:rPr>
          <w:sz w:val="28"/>
          <w:szCs w:val="28"/>
        </w:rPr>
        <w:t xml:space="preserve">Коммуникативная задача решена, но понимание текста затруднено наличием грубых грамматических ошибок или неадекватным употреблением лексики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ценка «2» </w:t>
      </w:r>
      <w:r>
        <w:rPr>
          <w:sz w:val="28"/>
          <w:szCs w:val="28"/>
        </w:rPr>
        <w:t xml:space="preserve">- Коммуникативная задача не решена ввиду большого количества лексико-грамматических ошибок или недостаточного объема текст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письменной работы учащихся (тест, задания)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ценка «5» - </w:t>
      </w:r>
      <w:r>
        <w:rPr>
          <w:sz w:val="28"/>
          <w:szCs w:val="28"/>
        </w:rPr>
        <w:t xml:space="preserve">Превышает 75%. Учащийся выполнил грамматически правильно 4 задания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ценка «4» </w:t>
      </w:r>
      <w:r>
        <w:rPr>
          <w:sz w:val="28"/>
          <w:szCs w:val="28"/>
        </w:rPr>
        <w:t xml:space="preserve">- Не превышает 65-75%Учащийся выполнил 3 задания, допустив 2-3 грамматические ошибки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ценка «3» </w:t>
      </w:r>
      <w:r>
        <w:rPr>
          <w:sz w:val="28"/>
          <w:szCs w:val="28"/>
        </w:rPr>
        <w:t xml:space="preserve">- Не превышает 50%-65%.Учащийся допустил 4-5 грамматических ошибок и выполнил 1задание 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«2» </w:t>
      </w:r>
      <w:r>
        <w:rPr>
          <w:rFonts w:cs="Times New Roman" w:ascii="Times New Roman" w:hAnsi="Times New Roman"/>
          <w:sz w:val="28"/>
          <w:szCs w:val="28"/>
        </w:rPr>
        <w:t>- Не превышает 25%.Учащийся не выполнил ни одного задания правильно.</w:t>
      </w:r>
    </w:p>
    <w:p>
      <w:pPr>
        <w:pStyle w:val="Normal"/>
        <w:shd w:fill="FFFFFF" w:val="clear"/>
        <w:spacing w:lineRule="auto" w:line="240" w:before="0" w:after="0"/>
        <w:ind w:left="540" w:righ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3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shd w:fill="FFFFFF" w:val="clear"/>
        <w:spacing w:lineRule="auto" w:line="240" w:before="0" w:after="0"/>
        <w:ind w:right="7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Программы для общеобразовательных учреждений  ФГОС Немецкий язык 2-4 кл. М « Просвещение» 2011 И. Л. Бим. Л.И. Рыжов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емецкий язык. 4 кл. 1,2 части;  М. « Просвещение» 2010 И. Л. Бим. Л.И. Рыжова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мецкий язык. 4 кл  Рабочая тетрадь 1, 2 части;  И. Л. Бим. Л.И. Рыжкова;  М. « Просвещ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емецкий язык. 4 кл.  «Учитель», 2011 Поурочные планы по учебнику И. Л. Бим. Л.И. Рыжова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емецкий язык.  Первые шаги. Книга для учителя 4 класс М. «Просвещение» 20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Бим И. Л. Немецкий язык. Первые шаги: кн. для чтения к учебнику для 4 кл. М. «Просвещение»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Журналы: «Шрумди», «Шрумдирум» М ЗАО «МСНК-пресс» 2011-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Образовательные диски: Немецкий язык. 4 кл ;  И. Л. Бим. Л.И. Рыжкова; М. «Просвещение»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ематическое планирование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98"/>
        <w:gridCol w:w="2097"/>
        <w:gridCol w:w="2436"/>
        <w:gridCol w:w="23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 УРО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(Мы уже много знаем и умеем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было летом?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нового в школе?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дома… Что там?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Что мы делаем?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 наступят каникул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Календарно-тематический план для 4 класса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52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фактиче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ы уже много знаем и умеем. Повтор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 по ТБ. Что мы можем рассказать о наших друзьях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можем рассказать о нас самих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можем рассказать о начале учебного год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 вы хотели ещё повторит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друзья. Домашнее чт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ак было лето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ычно делают наши немецкие друзья на летних каникулах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летнее пись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ли летние каникулы у животных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погода была лето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ли быть погода летом также и плохо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ногих детей летом дни рождени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 и по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Отгада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 вы ещё хотели повторит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 полным пониманием содерж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оверяем себя с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 что нового в школ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ших немецких друзей новый каби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мы делаем в класс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абины и Свена новое расписание 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ие любимые предметы у наших друзе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е друзья готовятся к Рожд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наступило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 и по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откры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 вы ещё хотели повторит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грамматическ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уроков- домашне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 меня дома… Что та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а рассказывает о её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где живут Кевин и Свен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вартире. Где что стоит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ельный пад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а рисует детскую комн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лиз в гостях у Санд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 и по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 себ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 вы ещё хотели повторит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грамматическ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вободное время. Что мы дела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ют наши друзья в выходные дн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проводят выходные дни домашние животны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ет на выходных семья Свен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ши немецкие друзья делают в свободное врем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ю я в свободное врем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си охотно рисует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 и по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выбором ключе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 вы ещё хотели повторит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полным пониманием со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коро наступят канику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говорим о пог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 в апреле очень переменч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аздники отмечают весно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готовимся к праздн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ыходные д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ем на праздниках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 и по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ые каник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 вы ещё хотели повторит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грамматического материала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 полным пониманием содерж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3"/>
        </w:tabs>
        <w:ind w:left="9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4:46:00Z</dcterms:created>
  <dc:creator>Admin</dc:creator>
  <dc:description/>
  <cp:keywords/>
  <dc:language>en-US</dc:language>
  <cp:lastModifiedBy>Admin</cp:lastModifiedBy>
  <cp:lastPrinted>2014-09-02T19:44:00Z</cp:lastPrinted>
  <dcterms:modified xsi:type="dcterms:W3CDTF">2014-12-13T14:42:00Z</dcterms:modified>
  <cp:revision>10</cp:revision>
  <dc:subject/>
  <dc:title/>
</cp:coreProperties>
</file>