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индустриальный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33" w:type="dxa"/>
        <w:jc w:val="left"/>
        <w:tblInd w:w="5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ыручаева Н.В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20_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15</w:t>
      </w:r>
      <w:r>
        <w:rPr/>
        <w:t xml:space="preserve"> учебный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"/>
        <w:gridCol w:w="65"/>
        <w:gridCol w:w="353"/>
        <w:gridCol w:w="385"/>
        <w:gridCol w:w="541"/>
        <w:gridCol w:w="17"/>
        <w:gridCol w:w="356"/>
        <w:gridCol w:w="620"/>
        <w:gridCol w:w="112"/>
        <w:gridCol w:w="244"/>
        <w:gridCol w:w="227"/>
        <w:gridCol w:w="1131"/>
        <w:gridCol w:w="737"/>
        <w:gridCol w:w="221"/>
        <w:gridCol w:w="18"/>
        <w:gridCol w:w="255"/>
        <w:gridCol w:w="27"/>
        <w:gridCol w:w="202"/>
        <w:gridCol w:w="20"/>
        <w:gridCol w:w="283"/>
        <w:gridCol w:w="479"/>
        <w:gridCol w:w="690"/>
        <w:gridCol w:w="283"/>
        <w:gridCol w:w="284"/>
        <w:gridCol w:w="425"/>
        <w:gridCol w:w="425"/>
      </w:tblGrid>
      <w:tr>
        <w:trPr>
          <w:trHeight w:val="421" w:hRule="atLeast"/>
        </w:trPr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840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хгалтерского учета</w:t>
            </w:r>
          </w:p>
        </w:tc>
      </w:tr>
      <w:tr>
        <w:trPr>
          <w:trHeight w:val="558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БУК</w:t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(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.</w:t>
            </w:r>
          </w:p>
        </w:tc>
      </w:tr>
      <w:tr>
        <w:trPr>
          <w:trHeight w:val="987" w:hRule="atLeast"/>
        </w:trPr>
        <w:tc>
          <w:tcPr>
            <w:tcW w:w="1020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 в соответствии с ФГОС СПО по специальност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14 «Экономика и бухгалтерский учет (по отраслям)»</w:t>
            </w:r>
          </w:p>
        </w:tc>
      </w:tr>
      <w:tr>
        <w:trPr>
          <w:trHeight w:val="97" w:hRule="atLeast"/>
        </w:trPr>
        <w:tc>
          <w:tcPr>
            <w:tcW w:w="10207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 и наименование специальности)</w:t>
            </w:r>
          </w:p>
        </w:tc>
      </w:tr>
      <w:tr>
        <w:trPr>
          <w:trHeight w:val="422" w:hRule="atLeast"/>
        </w:trPr>
        <w:tc>
          <w:tcPr>
            <w:tcW w:w="659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й программой дисциплины, утвержденн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20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798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ксана Сергеевна</w:t>
            </w:r>
          </w:p>
        </w:tc>
      </w:tr>
      <w:tr>
        <w:trPr>
          <w:trHeight w:val="1379" w:hRule="atLeast"/>
        </w:trPr>
        <w:tc>
          <w:tcPr>
            <w:tcW w:w="10207" w:type="dxa"/>
            <w:gridSpan w:val="2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)</w:t>
            </w:r>
          </w:p>
        </w:tc>
      </w:tr>
      <w:tr>
        <w:trPr/>
        <w:tc>
          <w:tcPr>
            <w:tcW w:w="585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 цикловой комиссии</w:t>
            </w:r>
          </w:p>
        </w:tc>
        <w:tc>
          <w:tcPr>
            <w:tcW w:w="43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го учета и </w:t>
            </w:r>
          </w:p>
        </w:tc>
      </w:tr>
      <w:tr>
        <w:trPr/>
        <w:tc>
          <w:tcPr>
            <w:tcW w:w="1020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го дела</w:t>
            </w:r>
          </w:p>
        </w:tc>
      </w:tr>
      <w:tr>
        <w:trPr>
          <w:trHeight w:val="558" w:hRule="atLeast"/>
        </w:trPr>
        <w:tc>
          <w:tcPr>
            <w:tcW w:w="18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а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552" w:hRule="atLeast"/>
        </w:trPr>
        <w:tc>
          <w:tcPr>
            <w:tcW w:w="472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икловой комиссии </w:t>
            </w:r>
          </w:p>
        </w:tc>
        <w:tc>
          <w:tcPr>
            <w:tcW w:w="20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0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О.С.</w:t>
            </w:r>
          </w:p>
        </w:tc>
      </w:tr>
      <w:tr>
        <w:trPr/>
        <w:tc>
          <w:tcPr>
            <w:tcW w:w="47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1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пределение часов по дисципли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3"/>
        <w:gridCol w:w="892"/>
        <w:gridCol w:w="895"/>
        <w:gridCol w:w="1043"/>
        <w:gridCol w:w="1078"/>
        <w:gridCol w:w="1081"/>
        <w:gridCol w:w="1078"/>
        <w:gridCol w:w="789"/>
        <w:gridCol w:w="1745"/>
      </w:tblGrid>
      <w:tr>
        <w:trPr>
          <w:trHeight w:val="563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естр 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нагрузка обучающихся (час.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 учебная работа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ых работ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ов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бщих и профессиональных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изучении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компетенции по ФГ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4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4"/>
                <w:b/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4"/>
                <w:b/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4"/>
                <w:b/>
                <w:color w:val="000000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4"/>
                <w:rFonts w:cs="Times New Roman" w:ascii="Times New Roman" w:hAnsi="Times New Roman"/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b w:val="false"/>
                <w:color w:val="000000"/>
                <w:sz w:val="28"/>
                <w:szCs w:val="28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b w:val="false"/>
                <w:color w:val="000000"/>
                <w:sz w:val="28"/>
                <w:szCs w:val="28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b w:val="false"/>
                <w:color w:val="000000"/>
                <w:sz w:val="28"/>
                <w:szCs w:val="28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b w:val="false"/>
                <w:color w:val="000000"/>
                <w:sz w:val="28"/>
                <w:szCs w:val="28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ормировать бухгалтерские проводки по учету источников имущества организации на основе рабочего плана счетов бухгалтерского уче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ыполнять поручения руководства в составе комиссии по инвентаризации имущества в местах его хран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водить подготовку к инвентаризации и проверку действительного соответствия фактических данных инвентаризации данным уче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ражать в бухгалтерских проводках зачет и списание недостачи ценностей (регулировать инвентаризационные разницы) по результатам инвентар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бухгалтерские проводки по начислению перечислению налогов и сборов в бюджеты различны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платежные документы для перечисления налогов и сборов, контролировать их прохождение расчетно-кассовым банковским опер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бухгалтерские проводки по начислению и перечислению страховых взносов во внебюджетные фо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2"/>
                <w:b w:val="false"/>
                <w:color w:val="000000"/>
                <w:sz w:val="28"/>
                <w:szCs w:val="28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2"/>
                <w:b w:val="false"/>
                <w:color w:val="000000"/>
                <w:sz w:val="28"/>
                <w:szCs w:val="28"/>
              </w:rPr>
              <w:t>Составлять формы бухгалтерской отчетности в установленные законодательством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2"/>
                <w:b w:val="false"/>
                <w:color w:val="000000"/>
                <w:sz w:val="28"/>
                <w:szCs w:val="28"/>
              </w:rPr>
              <w:t>Составлять налоговые декларации по налогам и сборам в бюджет, налоговые декларации по отчислениям в государственные внебюджетные фонды и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2"/>
                <w:b w:val="false"/>
                <w:color w:val="000000"/>
                <w:sz w:val="28"/>
                <w:szCs w:val="28"/>
              </w:rPr>
              <w:t>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424" w:gutter="0" w:header="0" w:top="851" w:footer="11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обучения по учебной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3684"/>
        <w:gridCol w:w="995"/>
        <w:gridCol w:w="1701"/>
        <w:gridCol w:w="1419"/>
        <w:gridCol w:w="1560"/>
        <w:gridCol w:w="1700"/>
        <w:gridCol w:w="1134"/>
        <w:gridCol w:w="993"/>
        <w:gridCol w:w="1134"/>
      </w:tblGrid>
      <w:tr>
        <w:trPr>
          <w:trHeight w:val="105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, тем дисциплины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и информационн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и методы контро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осваиваемой компетенции</w:t>
            </w:r>
          </w:p>
        </w:tc>
      </w:tr>
      <w:tr>
        <w:trPr>
          <w:trHeight w:val="4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зан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для обучающихс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Правовые основы  бухгалте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овые основы бухгалтер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ухгалтерского учета, его правовое и методическ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4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е стандарты учета и адаптация к ним российской системы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8-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тная политика. Финансовый и управленческий уч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 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49-5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6-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Хозяйственный учет, его сущность и 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учет, его сущность и 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хозяйственном учете, его ви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 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3-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рители, применяемые в хозяйственном уч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3-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бухгалтерского учета и требования, предъявляемые к нему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1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3-26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финансовом, управленческом и налоговом уче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ы и методы бухгалтер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бухгалтерского учета и его объе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1-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озяйственных средств по составу и размещ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0-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озяйственных средств по составу и размещ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0-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ировка хозяйственных средств предприятия по состав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хозяйственных средств на предприятия  по источникам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26-1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5-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хозяйственных средств на предприятия  по источникам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26-1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5-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ировка хозяйственных средств на предприятии по источникам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бухгалтерского учета и его элеме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3-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3. Методы ведения бухгалтер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ый метод отражения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баланс, его содержание, строение и на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р. № 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4-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баланс, его содержание, строение и назна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р. № 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4-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бухгалтерского баланса (форма № 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ы изменений баланса под  влияние хозяйственных опер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. 152-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задач по определению типа изменений в балансе под влиянием хозяйственных опер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 и двойная запи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счета, их назначение и струк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65-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ткрытия счетов. Сальдо и обороты активных и пассивных сч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65-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ткрытия счетов. Сальдо и обороты активных и пассивных сч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65-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ткрытия счетов бухгалтер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ткрытия счетов бухгалтер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ойной записи. Операции на сче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70-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ойной записи. Операции на сче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70-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ая проводка. Корреспонденция сч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73-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ая проводка. Корреспонденция сче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4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173-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бухгалтерских проводок. Отражение хозяйственных операций на счетах бухгалтерского учета. Подсчет оборотов и выведение остатков по сч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четов бухгалтер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счетов бухгалтерского учета. Счета синтетического и аналитического учета, их назначение и взаимосвяз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3-198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ификация счетов бухгалтерского учета. Счета синтетического и аналитического учета, их назначение и взаимосвяз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4-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интетических и аналитических счетов, запись на них хозяй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венных операций. Подсчет оборотов и выведение остат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ие синтетических и аналитических счетов, запись на них хозяйственных операций. Подсчет оборотов и выведение остат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отные ведомости по синтетическим и аналитическим сч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183-19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4-1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оборотных ведомостей по счетам синтетического и аналитиче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оборотных ведомостей по счетам синтетического и аналитиче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«Счета и двойная запись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учета основных хозяйственных процес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оцесса 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1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7-2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фактической стоимости заготовленных материальных ценностей, оформление их бухгалтерскими запис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оцесса произ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4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58-2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ухгалтерскими записями процесса производства. Определение производственной себестоимости прод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оцесс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1-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ухгалтерскими записями процесса реализации. Определение финансового результата от реализации прод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ое занятие №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и, объединяющей все три проце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и, объединяющей все три процес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 2. «Принципы учета основных хозяйственных процесс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Технология обработки учетн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92"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4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формах бухгалтер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формах бухгалтерского учета. Журнально-ордерная форма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12,17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8-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формах бухгалтерского учета. Журнально-ордерная форма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12,16,17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8-3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мориально-ордерная, автоматизированная и упрощенная формы бухгалтерского у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 № 4,12,17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30-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, 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,2.1, 3.1, 4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 условные обо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устный отв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 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 –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защита презент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тестир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З</w:t>
      </w:r>
      <w:r>
        <w:rPr>
          <w:rFonts w:cs="Times New Roman" w:ascii="Times New Roman" w:hAnsi="Times New Roman"/>
          <w:sz w:val="28"/>
          <w:szCs w:val="28"/>
        </w:rPr>
        <w:t xml:space="preserve"> – тестовые зад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– проверка конспектов,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88" w:footer="41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– </w:t>
      </w:r>
      <w:r>
        <w:rPr>
          <w:rFonts w:cs="Times New Roman" w:ascii="Times New Roman" w:hAnsi="Times New Roman"/>
          <w:sz w:val="28"/>
          <w:szCs w:val="28"/>
        </w:rPr>
        <w:t>письменный опр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е столы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и стулья для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стол и стул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ка класс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бланков учетной документации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законодательных и нормат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бразцов оформленных бухгалтерски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учебно-наглядных пособ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льтимедиа-система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 презен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ютер с лицензионным программным обеспеч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ькуляторы для расчет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/>
        <w:t>Основные источники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365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й кодекс Российской Федерации,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СПС «Консультант Плю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й кодекс Российской Федерации, Ч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; СПС «Консультант Плю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деральный закон "О бухгалтерском учете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06.12.2011 n 402-ФЗ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принят ГД ФС рф 22.02.20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четов бухгалтерского у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 Норма, 2003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бухгалтерском уче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бухгалтерского учета. Учеб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икс,  г. Ростов-на –Дону, 2010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финансовый уч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рджанова Н.А., Карташо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– 2-е изд. СПб.: Питер, 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: Учеб. Пособие. – 3-е изд. – М.: РИОР, 2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ков Н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– 8–е изд., перераб. и доп. – М.; ИНФРА – М,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бухгалтерского у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иковский Е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ЭКОНОМИСТЪ, 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 по бухгалтерскому учет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кая В.М., Головко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изд., доп и перераб. - М.: Издательско-торговая корпорация «Дашков 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20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Дополнительные источники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604"/>
        <w:gridCol w:w="2126"/>
        <w:gridCol w:w="265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для ссузов : уч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нко, В.М., Кириллова,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ТК Велби, Изд-во Проспект, 2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финансовый у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ин, Ф.И., Дятлова, А.Ф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КолосС, 2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хгалтерского учета: теория, практика, тесты: учебное пособ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, Т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Финансы и статистика», 20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: просто о сло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, Г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АБАК, 2012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бухгалтерского учета: Конспект лекций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нова, Н.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н/Д.: Феникс, 2010.- (Зачет и экзаме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3. Интернет-ресурсы (И-Р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buhgalteria.ru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орт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лайн» [Электронный ресурс]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Режим доступ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Р 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://www.buhonline.ru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информационной поддержки ведения бухгалтерского учета в малом бизнесе [Электронный ресурс]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usinessuche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иодическая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сновы бухгалтерск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. работы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с опубликованными статьями  журнала «Главный бухгалтер», «Бухгалтерский учет» в соответствии с законодательством по бухгалтерскому уч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личных целей и задач при изучени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амостоятельной работы для изучения 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бухгалтерского учета в России и сравнительный анализ принципов бухгалтерского учета в России и странах Евросою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искуссии на тему: «Проблемы адаптации отечественной системы бухгалтерского учета к требованиям МСФ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краткий словарь экономических терми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практической работе с использованием методических рекомендаций, оформление результатов практической работы к защи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машня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экономической литературой по параграфам, главам учебных пособий, указанным преподавателе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е с бухгалтерским балансом предприятий всех фор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образца реального бухгалтерского балан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ировать счета бухгалтерского учета по экономическому содержанию. Классификацию оформить в виде табл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наглядного пособия по первичным документам внутреннего движения ТМ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ить схему счетов для учета процесса производства и дать им характеристи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изучить упрощенную форму бухгалтерского учета для малого бизн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нормативными докумен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тестовых заданий по изученным тем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кроссвордов по изученным тем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резентаций по изученным тем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окладов и рефератов по изученным тем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Основы бухгалтерск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33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консульт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зяйственный учет, его сущность и значение. Объекты и методы бухгалтерского у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ета и двойная запис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 счетов бухгалтерского у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учета основных хозяйственных проце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о формах бухгалтерского у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/Макаренко О.С./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4">
    <w:name w:val="Основной текст (2) + Не полужирный4"/>
    <w:qFormat/>
    <w:rPr/>
  </w:style>
  <w:style w:type="character" w:styleId="23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uhgalteria.ru/" TargetMode="External"/><Relationship Id="rId5" Type="http://schemas.openxmlformats.org/officeDocument/2006/relationships/hyperlink" Target="http://www.buhonline.ru/" TargetMode="External"/><Relationship Id="rId6" Type="http://schemas.openxmlformats.org/officeDocument/2006/relationships/hyperlink" Target="http://www.businessuchet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9:00Z</dcterms:created>
  <dc:creator>User</dc:creator>
  <dc:description/>
  <cp:keywords/>
  <dc:language>en-US</dc:language>
  <cp:lastModifiedBy>user</cp:lastModifiedBy>
  <cp:lastPrinted>2014-09-11T17:57:00Z</cp:lastPrinted>
  <dcterms:modified xsi:type="dcterms:W3CDTF">2014-10-2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7AB2375D1D8A488E8AB2EADD38D53C</vt:lpwstr>
  </property>
</Properties>
</file>