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                              Камышанская Ирина Евгеньевн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едагог дополнительного образования детей.    Название                         Муниципальное образовательное учреждение                          учреждения                    дополнительного образования де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Дом пионеров и  школьников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, область              р. п. Романовка, Саратовская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кспериментальный проект </w:t>
      </w:r>
      <w:r>
        <w:rPr>
          <w:b/>
          <w:sz w:val="28"/>
          <w:szCs w:val="28"/>
        </w:rPr>
        <w:t>«Здоровье и танец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одимый совместно с воспитателем детского сад «Теремок»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ружиной Людмилой Анатольевной и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тьми 5-6 лет, посещающих  данный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аткое содержа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ктуальность проект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блема ослабления здоровья детей, (70% детей, имеет 2 группу здоровья)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рос родителей результатами анкетирования по изучению опроса родителей на  услуги предоставляемые МОУ ДОД «Дом пионеров и школьников» по оздоровлению   детей (80% родителей изъявили желание оздоравливать детей в танцевальном коллекти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ект ориентирован на укрепление здоровья детей 5-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ект учитывает возрастные особенност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исходит функциональное изменение в развитие мускула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уется координация в развитие групп мыш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учшаются показатели мелкой мото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тенсивно развивается кровеносная систе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тет сопротивляемость инфекционным заболева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вижения привязаны к конкретным условиям и требованиям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двигательного воображения становиться основой для одухотворения и осмысления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должительность проекта – сентябрь 2013г. - май 201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снова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й стандарт. Данный проект реализует основные идеи и цели системы дополнительного образования детей, а также образование детей  дошкольного возраст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крепление здоровья детей дошкольного возраста средствами танцевального искусств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мотивации детей к познанию и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целевых установок предполагает создание условий для выполнения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ласти хореогра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формировать творческое мышление и музыкально-драматургические качества в процессе выполнения танцевальных дви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умение понимать «язык» движений, их крас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индивидуальное исполнительское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ласти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гармоническому развитию творческой личности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чувства гармонии, хореографической культуры по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нравственно-эстетических, духовных и физических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ласти физической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полноценному физическому развитию ребенка путем формирования двигательных и культурно-гигиенических навы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 дошкольников потребность в физическом совершенствовании, привычки к здоровому образу жизн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уровень заболеваемости у детей, способствовать коррекции осанки и профилактике плоскостопия в процессе занятий хореограф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 детей с типами дыхания по средствам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Цели и результаты дошколь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ые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Раскрыть потенциальные танцевальные способ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ие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Увеличить границы самостоятельного творч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е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ривитие навыков творческого общения, уважения, уверенности в себе,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аботы проекта дошкольники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сторию создания русского народного та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рминологию народного и бального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разительно и ритмично двигаться в соответствии с образом та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ражать свои собственные ощущения, используя язык хореографии, изобразительного искус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переживать, осуществлять взаимовыручку и взаимопод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завершения проекта дошкольники должны раскрыть свои потенциальные, творческие способности и укрепить свое здоровье, а также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направления дви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любое танцевальное движение исполняется в строгом соответствии с темпом, ритмом и характером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ординировать работу головы, корпуса, рук и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ать хлопками ритмический рисунок музыкального произ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ознать и передать движением характер муз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хранять высокий уровень двигательной активности на протяжении всего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итерии оценочной деятельности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 экспертом в оценке личностного и творческого роста дошкольников, конечно, является педагог с помощью метода наблюдения и метода включения детей в хореографическую деятельность. Механизм оценки роста и восхождения является: «обратная связь» дошкольника и педагога. Если «обратная связь» от дошкольника передает готовность продолжать тренироваться, учиться, участвовать и это находит выражение в труде и настойчивости, значит с личностью все в порядке, она растет и развивается. А поскольку танец – творчество коллективное и, если коллектив с удовольствием работает и отдыхает, то его деловое и неформальное общение «здоров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 и последовательность оценивания эксперименталь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342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начале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ходе работы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ле завершения проекта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танцев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ъеди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п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боты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анный учебный год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анцев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анцевальных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мер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ведение открыт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тупление на утренниках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етском са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районном фестива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Звездо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четный конце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ля род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льнейшее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вершенствование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витие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Литература для педагог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асильева Т.К. секрет танца. – Санкт-Петербург. Диамат, 1997.</w:t>
      </w:r>
    </w:p>
    <w:p>
      <w:pPr>
        <w:pStyle w:val="Normal"/>
        <w:numPr>
          <w:ilvl w:val="0"/>
          <w:numId w:val="1"/>
        </w:numPr>
        <w:rPr/>
      </w:pPr>
      <w:r>
        <w:rPr/>
        <w:t>Выютский Л.С. Воображение и творчество в детском возрасте. – Просвещение, 1991.</w:t>
      </w:r>
    </w:p>
    <w:p>
      <w:pPr>
        <w:pStyle w:val="Normal"/>
        <w:numPr>
          <w:ilvl w:val="0"/>
          <w:numId w:val="1"/>
        </w:numPr>
        <w:rPr/>
      </w:pPr>
      <w:r>
        <w:rPr/>
        <w:t>Никитин Б. Развивающие игры. – М., 1985.</w:t>
      </w:r>
    </w:p>
    <w:p>
      <w:pPr>
        <w:pStyle w:val="Normal"/>
        <w:numPr>
          <w:ilvl w:val="0"/>
          <w:numId w:val="1"/>
        </w:numPr>
        <w:rPr/>
      </w:pPr>
      <w:r>
        <w:rPr/>
        <w:t>Белкин А.С. Основы возрастной педагогики. – Екатеринбург, 1999.</w:t>
      </w:r>
    </w:p>
    <w:p>
      <w:pPr>
        <w:pStyle w:val="Normal"/>
        <w:numPr>
          <w:ilvl w:val="0"/>
          <w:numId w:val="1"/>
        </w:numPr>
        <w:rPr/>
      </w:pPr>
      <w:r>
        <w:rPr/>
        <w:t>Браиловская Л.В. Самоучитель по танцам. – Ростов на Дону: Феникс, 2003.</w:t>
      </w:r>
    </w:p>
    <w:p>
      <w:pPr>
        <w:pStyle w:val="Normal"/>
        <w:numPr>
          <w:ilvl w:val="0"/>
          <w:numId w:val="1"/>
        </w:numPr>
        <w:rPr/>
      </w:pPr>
      <w:r>
        <w:rPr/>
        <w:t>Шишкина В.А. Движение + движение. – М.: Просвещение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3:00Z</dcterms:created>
  <dc:creator>СВС</dc:creator>
  <dc:description/>
  <cp:keywords/>
  <dc:language>en-US</dc:language>
  <cp:lastModifiedBy>Савин</cp:lastModifiedBy>
  <dcterms:modified xsi:type="dcterms:W3CDTF">2014-10-27T16:23:00Z</dcterms:modified>
  <cp:revision>2</cp:revision>
  <dc:subject/>
  <dc:title> </dc:title>
</cp:coreProperties>
</file>