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рок литературы в 9 классе (2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ма уро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Ю. Лермонтов. Жизнь и творчество. Мотивы вольности и одиночества в лирике поэта.</w:t>
      </w:r>
    </w:p>
    <w:p>
      <w:pPr>
        <w:pStyle w:val="C1"/>
        <w:shd w:fill="FFFFFF" w:val="clear"/>
        <w:rPr>
          <w:color w:val="444444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b/>
          <w:u w:val="single"/>
        </w:rPr>
        <w:t>:</w:t>
      </w:r>
      <w:r>
        <w:rPr/>
        <w:t xml:space="preserve"> изучить биографию М.Ю. Лермонтова, основные периоды творчества, сформировать целостное представление о  личности поэта, повторить изученные стихотворения, ведущие мотивы которых – вольность и одиночество; развивать устную речь учащихся, навыки выразительного чтения,</w:t>
      </w:r>
      <w:r>
        <w:rPr>
          <w:color w:val="444444"/>
        </w:rPr>
        <w:t xml:space="preserve"> умение  анализировать лирическое произведение, умение строить монологические  высказывания по теме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Оборудование: </w:t>
      </w:r>
      <w:r>
        <w:rPr>
          <w:rFonts w:cs="Times New Roman" w:ascii="Times New Roman" w:hAnsi="Times New Roman"/>
          <w:lang w:val="ru-RU"/>
        </w:rPr>
        <w:t xml:space="preserve"> портрет М. Лермонтова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екты обучающихся, сборники стихотворений, выставка рисунков, телевизор,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>,  учебный диск, фонохрестоматия, мультимедийный комплек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</w:t>
      </w:r>
      <w:r>
        <w:rPr>
          <w:rFonts w:cs="Times New Roman" w:ascii="Times New Roman" w:hAnsi="Times New Roman"/>
          <w:b/>
          <w:u w:val="single"/>
          <w:lang w:val="ru-RU"/>
        </w:rPr>
        <w:t>.  Организационный эта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I</w:t>
      </w:r>
      <w:r>
        <w:rPr>
          <w:rFonts w:cs="Times New Roman" w:ascii="Times New Roman" w:hAnsi="Times New Roman"/>
          <w:b/>
          <w:u w:val="single"/>
          <w:lang w:val="ru-RU"/>
        </w:rPr>
        <w:t>. Работа над темой урок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Слово учител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 На слайде высвечиваются высказывание Ираклия Андронникова о Лермонтов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И через всю жизнь проносим мы в душе образ этого человека – грустного строгого, нежного властного, скромного, смелого, благородного, язвительного, застенчивого, наделённого могучими страстями и волей и проницательным беспощадным умом. Поэта гениального и так рано погибшего. Бессмертного и навсегда молодого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читайте слова И. Андронникова. О ком из русских поэтов это высказывание?  Как вы его понимаете? (Ответы.)</w:t>
      </w:r>
    </w:p>
    <w:p>
      <w:pPr>
        <w:pStyle w:val="Normal"/>
        <w:rPr>
          <w:rFonts w:ascii="Times New Roman" w:hAnsi="Times New Roman" w:eastAsia="Times New Roman" w:cs="Times New Roman"/>
          <w:iCs/>
          <w:color w:val="393939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- М.Ю. Лермонтов – великий русский поэт, писатель, классик русской и мировой литературы – прожил короткую трагическую жизнь. Он автор более 400 стихотворений, около 20 поэм, 3 драм, романов. Это о нём И. Бунин сказал: «</w:t>
      </w:r>
      <w:r>
        <w:rPr>
          <w:rFonts w:eastAsia="Times New Roman" w:cs="Times New Roman" w:ascii="Times New Roman" w:hAnsi="Times New Roman"/>
          <w:iCs/>
          <w:color w:val="393939"/>
          <w:lang w:val="ru-RU" w:eastAsia="ru-RU" w:bidi="ar-SA"/>
        </w:rPr>
        <w:t xml:space="preserve">Представить себе нельзя, до какой высоты  этот человек поднялся бы, если бы не погиб двадцати семи лет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спомните, когда впервые вы услышали имя Лермонтова и познакомились с его поэзией? (Отве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2. Реализация домашнего задания. Защита проек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следим жизненный и творческий путь М.Ю. Лермонтова. Послушаем выступления учеников, подготовивших проекты о поэте. (Выступление 3 девятиклассников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осмотр учебного фильма «М.Ю. Лермонтов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Как фильм дополнил ваши знания о поэте?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. Итог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этапа рабо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им человеком представляется вам Лермонтов? (Ответы.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Характер поэта многообразен.  О Лермонтове можно сказать: талантливый, одарённый, везучий, удачливый, страдающий, одинокий, мятежный, противоречивый, ироничный, неприкаянный, гордый, мрачный, нежный, замкнутый, скучающий, весёлый, любящий, бесстрашны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каких известных вам фактах биографии наиболее ярко проявился характер Лермонтова?   - В чём для вас тайна личности поэта? (Ответы.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5. Бесе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то вы цените в лирике Лермонтова? Какие стихотворения Лермонтова особенно близки вам? (Ответы.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Мы не первый год изучаем творчество великого поэта и знаем, что Лермонтов в своих произведениях пишет о Родине, о борьбе, о свободе и одиночестве, о грусти и неудовлетворённости, о смерти и бессмертии, о любви. Вспомните стихотворения, в которых звучит мотив вольности и одиночества. (Ответы.)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Когда читаем стихотворения Лермонтова, важно знать, а какой Лермонтов писал стихотворение. Ведь поэт был таким разным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Чтение и анализ стихотвор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 Лермонтова были великие предшественники. В юношеской поэме «Последний сын вольности» он с любовью пишет о сосланных в Сибирь поэтах-декабристах, его немеркнущим кумиром был А.С. Пушкин. Лермонтова увлекла и романтическая поэзия английского поэта Байрона, чья жизнь кажется русскому поэту достойной подражания. Познавая поэтическое наследие талантливых учителей, Лермонтов настойчиво развивает своё мастерство.  18-летний поэт осознаёт, что у него свой пу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«Нет, я не Байрон, я другой» - </w:t>
      </w:r>
      <w:r>
        <w:rPr>
          <w:rFonts w:cs="Times New Roman" w:ascii="Times New Roman" w:hAnsi="Times New Roman"/>
          <w:lang w:val="ru-RU"/>
        </w:rPr>
        <w:t>актёрское чтение (фонохрестоматия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ема сопоставления себя с Байроном не случайна. Он видит сходство судьбы и разность восприятия мира. В чём сходство и в чём различи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 об этом сказано в стихотворении и как это звучит в актёрском чтени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читаем стихотворение выразительно. (Чтение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тивопоставление себя окружающему звучит у Лермонтова уже в начале стихотворения, которое открывается возражением: «Нет, я не Байрон, я другой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мотрите на выставку своих рисунков, которые вы выполняли в 5 классе. Нетрудно догадаться, какое стихотворение вы иллюстрирова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ник читает наизусть стихотворение </w:t>
      </w:r>
      <w:r>
        <w:rPr>
          <w:rFonts w:cs="Times New Roman" w:ascii="Times New Roman" w:hAnsi="Times New Roman"/>
          <w:b/>
          <w:lang w:val="ru-RU"/>
        </w:rPr>
        <w:t>«Парус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 xml:space="preserve"> «Парус»</w:t>
      </w:r>
      <w:r>
        <w:rPr>
          <w:rFonts w:cs="Times New Roman" w:ascii="Times New Roman" w:hAnsi="Times New Roman"/>
          <w:lang w:val="ru-RU"/>
        </w:rPr>
        <w:t xml:space="preserve"> написан вскоре после переезда Лермонтова в Петербург: университет оставлен, он поступает в военную школу. Оставлено всё, что поэт любил. Спокойной и безмятежной жизни не предвиделось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Каким настроением проникнуто стихотворение? (Тревога, грусть, сожаление, неприкаянность, неопределённость, надежда.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Какое слово определяет это настроение?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Почему парус назван мятежным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Только ли о парусе рассказывает стихотворение?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ихотворение подкупает тревогой поисков и желанием свобод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В 1840 году Михаил Лермонтов, уже знаменитый поэт, должен был ехать в ссылку на Кавказ. Друзья собрались проститься. Поэт, стоя у окна и глядя на тучи, написал стихотворение. Когда Лермонтов прочёл стихотворение своим друзьям, глаза его были влажные от слёз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Ученик читает наизусть стихотворение</w:t>
      </w:r>
      <w:r>
        <w:rPr>
          <w:rFonts w:cs="Times New Roman" w:ascii="Times New Roman" w:hAnsi="Times New Roman"/>
          <w:b/>
          <w:lang w:val="ru-RU"/>
        </w:rPr>
        <w:t xml:space="preserve"> «Тучи»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Чем отличается настроение и чувства лирического героя в 1 и 2 строфах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Давайте подумаем, какая из возможных причин изгнания кажется самой горькой? Почем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 изменилось отношение лирического героя к тучам в конце стихотворения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н страдает, он гоним, он не свободен, но у него есть высшая ценность на земле – чувство родины. И он не променяет судьбу изгнанника на равнодушие тех, у кого нет изгнания потому, что нет родины. Лермонтов осознал недоступность свободы, но не отказался от желания быть свободны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бщество, окружающее поэта, состоит из одинаковых людей, с которыми невозможно общаться. В письме С.А. Бахметевой (1832) Лермонтов пишет: «… вчера я был в одном доме, где, просидев 4 часа, я не сказал ни одного путного слова; -  у меня нет ключа от их умов – быть может, слава богу!» Поэт обречён на одиночество: «Жизнь моя – я сам…». Но презрение к обществу и одиночество страшат Лермонт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«И скучно и грустно»</w:t>
      </w:r>
      <w:r>
        <w:rPr>
          <w:rFonts w:cs="Times New Roman" w:ascii="Times New Roman" w:hAnsi="Times New Roman"/>
          <w:lang w:val="ru-RU"/>
        </w:rPr>
        <w:t xml:space="preserve"> - актёрское чтение (фонохрестоматия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очему лирическому герою «и скучно и грустно»? Как он объясняет это состояние? Что говорит поэт о жизни и о любв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ногие стихи М.Ю. Лермонтова положены на музыку. Поэт должен быть истинно народным, чтобы его поняли, поняли и запел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слушивание романса в исполнении Д. Перов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Анализ стихотворений. Групповая работа учащихс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ак раскрывается мотив одиночества в стихотворениях «Листок», «Утёс», «На севере диком»? Ответ на этот вопрос сформулируете, работая в групп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группа - «Листок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группа - «Утёс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группа - «На севере диком»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Отчёт групп о проделанной рабо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лайде высвечивается репродукция картины И. Шишкина «На севере диком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то объединяет стихотворение и полотно известного художника? (Ответы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9.  Итог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 этапа рабо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то объединяет стихотворения, которые читали и слушали на уроке? (Ответы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тихотворениях Лермонтова, которые звучали сегодня на уроке, описаны яркие приметы трагических процессов жизни и человеческой душ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ие вопросы возникали у вас при чтении лирики М.Ю. Лермонтова? (Ответы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</w:rPr>
        <w:t>III</w:t>
      </w:r>
      <w:r>
        <w:rPr>
          <w:rFonts w:cs="Times New Roman" w:ascii="Times New Roman" w:hAnsi="Times New Roman"/>
          <w:b/>
          <w:u w:val="single"/>
          <w:lang w:val="ru-RU"/>
        </w:rPr>
        <w:t>. Рефлексия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вятиклассники  по очереди  высказываются одним предложением, выбирая начало фразы из рефлексивного экрана на доске: </w:t>
        <w:br/>
        <w:br/>
        <w:br/>
        <w:t xml:space="preserve">сегодня я узнал… </w:t>
        <w:br/>
        <w:t xml:space="preserve">было интересно… </w:t>
        <w:br/>
        <w:t xml:space="preserve">было трудно… </w:t>
        <w:br/>
        <w:t xml:space="preserve">я выполнял задания… </w:t>
        <w:br/>
        <w:t xml:space="preserve">я понял, что… </w:t>
        <w:br/>
        <w:t xml:space="preserve">теперь я могу… </w:t>
        <w:br/>
        <w:t xml:space="preserve">я почувствовал, что… </w:t>
        <w:br/>
        <w:t xml:space="preserve">я приобрел… </w:t>
        <w:br/>
        <w:t xml:space="preserve">я научился… </w:t>
        <w:br/>
        <w:t xml:space="preserve">у меня получилось … </w:t>
        <w:br/>
        <w:t xml:space="preserve">я смог… </w:t>
        <w:br/>
        <w:t xml:space="preserve">я попробую… </w:t>
        <w:br/>
        <w:t xml:space="preserve">меня удивило… </w:t>
        <w:br/>
        <w:t xml:space="preserve">урок дал мне для жизни… </w:t>
        <w:br/>
      </w:r>
      <w:r>
        <w:rPr>
          <w:rFonts w:cs="Times New Roman" w:ascii="Times New Roman" w:hAnsi="Times New Roman"/>
        </w:rPr>
        <w:t>мне захотелось…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u w:val="single"/>
        </w:rPr>
        <w:t>IV.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учить стихотворение «Нет, я не Байрон, я другой»; написать мини-сочинение «Мой Лермонтов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eastAsia="Times New Roman" w:cs="Trebuchet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eastAsia="Times New Roman" w:cs="Trebuchet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eastAsia="Times New Roman" w:cs="Trebuchet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rebuchet MS" w:hAnsi="Trebuchet MS" w:eastAsia="Times New Roman" w:cs="Trebuchet MS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rebuchet MS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rebuchet MS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rebuchet MS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rebuchet MS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rebuchet MS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rebuchet MS" w:hAnsi="Trebuchet MS" w:eastAsia="Times New Roman" w:cs="Trebuchet MS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Georgia" w:hAnsi="Georgia" w:cs="Georgia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878787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Trebuchet MS" w:hAnsi="Trebuchet MS" w:eastAsia="Times New Roman" w:cs="Trebuchet MS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rebuchet MS" w:hAnsi="Trebuchet MS" w:eastAsia="Times New Roman" w:cs="Trebuchet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rebuchet MS" w:hAnsi="Trebuchet MS" w:eastAsia="Times New Roman" w:cs="Trebuchet M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">
    <w:name w:val="c1"/>
    <w:basedOn w:val="Normal"/>
    <w:qFormat/>
    <w:pPr>
      <w:spacing w:before="90" w:after="9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Afirstpost">
    <w:name w:val="a-first-post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14:00Z</dcterms:created>
  <dc:creator>User</dc:creator>
  <dc:description/>
  <cp:keywords/>
  <dc:language>en-US</dc:language>
  <cp:lastModifiedBy>User</cp:lastModifiedBy>
  <dcterms:modified xsi:type="dcterms:W3CDTF">2015-01-24T20:11:00Z</dcterms:modified>
  <cp:revision>12</cp:revision>
  <dc:subject/>
  <dc:title/>
</cp:coreProperties>
</file>