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Прочитайте текст и выполните задания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(1)Если бы природа могла чувствовать благодарность к человеку за то, что он проник в ее жизнь и воспел ее, то прежде всего эта благодарность выпала бы на долю Михаила Пришвин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(2)Жизнь Пришвина - пример того, как человек отрешился от всего наносного, навязанного ему средой, и начал жить только «по велению сердца». (3)В таком образе жизни заключается величайший здравый смысл. (4)Человек, живущий «по сердцу», в согласии со своим внутренним миром, - всегда созидатель, обогатитель и художник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(5)Неизвестно, что сделал бы в своей жизни Пришвин, если бы он остался агрономом (это была его первая профессия). (6)Во всяком случае, он вряд ли открыл бы миллионам людей русскую природу как мир тончайшей и светлой поэзии. (7)Просто на это у него не хватило бы времени. (8)Природа требует пристального глаза и непрерывной внутренней работы по созданию в душе писателя как бы «второго мира» этой природы, обогащающего нас мыслями и облагораживающего нас увиденной художником ее красото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(9)Простота говорит сердцу сильнее, чем блеск, множество красок, бенгальский огонь закатов, кипение звездного неба и лакированная растительность тропиков, напоминающая мощные водопады, целые Ниагары листьев и цв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(10)Пришвин думал о себе как о поэте, «распятом на кресте прозы». (11)Но он ошибался. (12)Его проза гораздо сильнее наполнена соком поэзии, чем многие стихи и поэмы. (13)Книги Пришвина, говоря его же словами, -это «бесконечная радость постоянных открытий»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(14)Несколько раз я слышал от людей, только что отложивших прочитанную пришвинскую книгу, одни и те же слова: «Это настоящее колдовство!» (15)Из дальнейшего разговора выяснялось, что под этими словами люди понимали трудно объяснимое, но явное, присущее только Пришвину очарование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(16)В чем его тайна? (17)В чем секрет этих книг? (18)Слова «кол</w:t>
        <w:softHyphen/>
        <w:t>довство», «волшебность» относятся обыкновенно к сказкам. (19)Но ведь Пришвин не сказочник. (20)Он человек земли, «матери сырой земли», свидетель всего, что совершается вокруг него в мир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(21)Секрет пришвинского обаяния, его колдовства - как раз в этой его зоркости. (22)Это та зоркость, что в каждой малости открывает инте</w:t>
        <w:softHyphen/>
        <w:t>ресное, что под прискучившим покровом окружающих явлений видит глубокое содержание. (23)Всё сверкает поэзией, как трава от росы. (24)Самый ничтожный листок осины живет своей жизнью.</w:t>
      </w:r>
    </w:p>
    <w:p>
      <w:pPr>
        <w:pStyle w:val="Normal"/>
        <w:shd w:fill="FFFFFF" w:val="clear"/>
        <w:ind w:firstLine="851"/>
        <w:jc w:val="right"/>
        <w:rPr>
          <w:color w:val="000000"/>
        </w:rPr>
      </w:pPr>
      <w:r>
        <w:rPr>
          <w:color w:val="000000"/>
        </w:rPr>
        <w:t>(К. Паустовск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>Какая мысль отсутствует в текст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  Человек, обладающий внутренней гармонией, - всегда художни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  Природа в литературных произведениях открывается нам через душу писа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   Настоящий художник слова в самом малом видит глубокое содерж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)   Пришвин умел вложить в образы природы думы и настроении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>Определите стиль и тип речи текс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  художественный стиль; повествова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  публицистический стиль; рассуж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   публицистический стиль; повествова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)   разговорный стиль; все типы ре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В каком предложении все слова употреблены в прямом значении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)  5                           2)   17                         3)  23                         4) 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Какое средство выразительности используется в предложении 21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)  сравнение           2)  олицетворение     3)   метафора            4)  эпи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Назовите способ образования слова ОЧАРОВАНИЕ (предложение 1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Из предложения 7 выпишите все частиц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Из предложения 9 выпишите словосочетание со связью ПРИМЫК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>
          <w:color w:val="000000"/>
        </w:rPr>
      </w:pPr>
      <w:r>
        <w:rPr>
          <w:color w:val="000000"/>
        </w:rPr>
        <w:t>Среди предложений 5-15 найдите простое односоставное предложение. Напишите его но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Среди предложений 9-15 найдите предложения с обособленным определением. Напишите номера этих предложений в порядке возрас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Среди предложений 9-19 найдите сложноподчинённое предложение с придаточным изъяснительным. Напишите номер этого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Среди предложений  10-15 найдите предложение, связанное с  предыдущим с помощью указательного местоимения и лексического повтора. Напишите номер этого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before="40" w:after="0"/>
        <w:ind w:left="0" w:hanging="0"/>
        <w:jc w:val="both"/>
        <w:rPr/>
      </w:pPr>
      <w:r>
        <w:rPr>
          <w:color w:val="000000"/>
        </w:rPr>
        <w:t>Напишите номера тех средств выразительности, которые использованы в последних грех абзацах текста. (Цифры пишите в порядке возрастания.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   инис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  синони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   риторические вопрос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)   сравнительный обороч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)   риторическое обращение</w:t>
      </w:r>
    </w:p>
    <w:sectPr>
      <w:type w:val="nextPage"/>
      <w:pgSz w:w="11906" w:h="16838"/>
      <w:pgMar w:left="993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9:00Z</dcterms:created>
  <dc:creator>Александр Олейник</dc:creator>
  <dc:description/>
  <cp:keywords/>
  <dc:language>en-US</dc:language>
  <cp:lastModifiedBy>Александр Олейник</cp:lastModifiedBy>
  <dcterms:modified xsi:type="dcterms:W3CDTF">2014-11-28T13:39:00Z</dcterms:modified>
  <cp:revision>2</cp:revision>
  <dc:subject/>
  <dc:title/>
</cp:coreProperties>
</file>