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кст 1.</w:t>
      </w:r>
    </w:p>
    <w:p>
      <w:pPr>
        <w:pStyle w:val="Normal"/>
        <w:ind w:left="-1134" w:firstLine="708"/>
        <w:rPr>
          <w:sz w:val="20"/>
          <w:szCs w:val="20"/>
        </w:rPr>
      </w:pPr>
      <w:r>
        <w:rPr>
          <w:sz w:val="20"/>
          <w:szCs w:val="20"/>
        </w:rPr>
        <w:t>1)Невероятно красива наша земля! 2)Вот и приморская тайга – удивительный (не)рукотворный сад. 3)Весной он поражает (не)обыкнове(н,нн)ой красотой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>4)(Не)большие деревца с пышными кронами будто покрыты лебяжьим пухом. 5)Это цветут уссурийские груши. 6)Сейчас они нарядные, а ос_нью ничуть (не)приметные.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  <w:t>7) рядом с ними ра_цветают сибирск__  яблони. 8) Люди часто пренебрегают  их (не)крупными плодами, но птицы с насл_ждением лакомят_ся ими. 9) У  подножия сопок стоят (не)взрачные кусты в (бледно)розовых воздушных косынках. 10) Это дикие вишни.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  <w:t>11) Береги, человек, родную землю, это богатство, данное нам матушкой природой!</w:t>
      </w:r>
      <w:r>
        <w:rPr>
          <w:sz w:val="20"/>
          <w:szCs w:val="20"/>
          <w:vertAlign w:val="superscript"/>
        </w:rPr>
        <w:t>7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кст 2.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  <w:t>1)Книги – наши учителя и помощники, друз_я и советчики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>2) Учитесь ценить их с детских лет. 3)Эти волшебники ра_скажут тебе о далеком прошлом, поведают о настоящем, увл_кут в мир будущего. 4) Они разв_вают ум, помогают вырабатывать характер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>5) Выбирайте для чтения такие книги, которые облагораживают душу, тревожат сер_це, формируют вкус.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кст 1.</w:t>
      </w:r>
    </w:p>
    <w:p>
      <w:pPr>
        <w:pStyle w:val="Normal"/>
        <w:ind w:left="-1134" w:firstLine="708"/>
        <w:rPr>
          <w:sz w:val="20"/>
          <w:szCs w:val="20"/>
        </w:rPr>
      </w:pPr>
      <w:r>
        <w:rPr>
          <w:sz w:val="20"/>
          <w:szCs w:val="20"/>
        </w:rPr>
        <w:t>1)Невероятно красива наша земля! 2)Вот и приморская тайга – удивительный (не)рукотворный сад. 3)Весной он поражает (не)обыкнове(н,нн)ой красотой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>4)(Не)большие деревца с пышными кронами будто покрыты лебяжьим пухом. 5)Это цветут уссурийские груши. 6)Сейчас они нарядные, а ос_нью ничуть (не)приметные.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  <w:t>7) рядом с ними ра_цветают сибирск__  яблони. 8) Люди часто пренебрегают  их (не)крупными плодами, но птицы с насл_ждением лакомят_ся ими. 9) У  подножия сопок стоят (не)взрачные кусты в (бледно)розовых воздушных косынках. 10) Это дикие вишни.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  <w:t>11) Береги, человек, родную землю, это богатство, данное нам матушкой природой!</w:t>
      </w:r>
      <w:r>
        <w:rPr>
          <w:sz w:val="20"/>
          <w:szCs w:val="20"/>
          <w:vertAlign w:val="superscript"/>
        </w:rPr>
        <w:t>7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кст 2.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  <w:t>1)Книги – наши учителя и помощники, друз_я и советчики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>2) Учитесь ценить их с детских лет. 3)Эти волшебники ра_скажут тебе о далеком прошлом, поведают о настоящем, увл_кут в мир будущего. 4) Они разв_вают ум, помогают вырабатывать характер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>5) Выбирайте для чтения такие книги, которые облагораживают душу, тревожат сер_це, формируют вкус.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кст 1.</w:t>
      </w:r>
    </w:p>
    <w:p>
      <w:pPr>
        <w:pStyle w:val="Normal"/>
        <w:ind w:left="-1134" w:firstLine="708"/>
        <w:rPr>
          <w:sz w:val="20"/>
          <w:szCs w:val="20"/>
        </w:rPr>
      </w:pPr>
      <w:r>
        <w:rPr>
          <w:sz w:val="20"/>
          <w:szCs w:val="20"/>
        </w:rPr>
        <w:t>1)Невероятно красива наша земля! 2)Вот и приморская тайга – удивительный (не)рукотворный сад. 3)Весной он поражает (не)обыкнове(н,нн)ой красотой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>4)(Не)большие деревца с пышными кронами будто покрыты лебяжьим пухом. 5)Это цветут уссурийские груши. 6)Сейчас они нарядные, а ос_нью ничуть (не)приметные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>7) рядом с ними ра_цветают сибирск__  яблони. 8) Люди часто пренебрегают  их (не)крупными плодами, но птицы с насл_ждением лакомят_ся ими. 9) У  подножия сопок стоят (не)взрачные кусты в (бледно)розовых воздушных косынках. 10) Это дикие вишни.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  <w:t>11) Береги, человек, родную землю, это богатство, данное нам матушкой природой!</w:t>
      </w:r>
      <w:r>
        <w:rPr>
          <w:sz w:val="20"/>
          <w:szCs w:val="20"/>
          <w:vertAlign w:val="superscript"/>
        </w:rPr>
        <w:t>7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кст 2.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  <w:t>1)Книги – наши учителя и помощники, друз_я и советчики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>2) Учитесь ценить их с детских лет. 3)Эти волшебники ра_скажут тебе о далеком прошлом, поведают о настоящем, увл_кут в мир будущего. 4) Они разв_вают ум, помогают вырабатывать характер.</w:t>
      </w:r>
    </w:p>
    <w:p>
      <w:pPr>
        <w:pStyle w:val="Normal"/>
        <w:spacing w:before="0" w:after="160"/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  <w:t>5) Выбирайте для чтения такие книги, которые облагораживают душу, тревожат сер_це, формируют вкус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51:00Z</dcterms:created>
  <dc:creator>Александр Олейник</dc:creator>
  <dc:description/>
  <cp:keywords/>
  <dc:language>en-US</dc:language>
  <cp:lastModifiedBy>Александр Олейник</cp:lastModifiedBy>
  <dcterms:modified xsi:type="dcterms:W3CDTF">2014-05-11T19:34:00Z</dcterms:modified>
  <cp:revision>1</cp:revision>
  <dc:subject/>
  <dc:title/>
</cp:coreProperties>
</file>