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Урок русского языка учителя Фроловой Татьяны Вячеславов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Простые и сложные предложения». Заочное путешествие, 5 класс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- закрепить у учащихся навык определения сложного предложения,                                                                                     -  закрепить у учащихся навык постановки запятой в сложном предложении,                          - формировать умения и навыки  различения сложного предложения с союзом и от простого предложения с однородными членами,  соединёнными этим  союзом,                       - формировать навык  связной  речи  при  ответе  на поставленный  вопрос,                                                                                              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1) таблица с пунктограммой № 4, 2). алгоритм определения простого и сложного предложений, 3). Доска с записью темы урока, текстом из сказки А.Н. Толстого «Золотой ключик», рисунками с изображением сказочных героев Буратино и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ерепахи Тортиллы, рисунками с изображением Бабы Яги, учёного кота, лягушки-путешественницы, 4). Учебник, карточки, грамзапи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Ход урока: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. Звучит музыка П.И. Чайковского «Вальс цветов» ( за несколько минут до начала урока)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. Вступительное слово учителя. Формулировка темы, целей урока. Учитель делает упор на то, что урок необычный, урок-путешествие, класс отправится в гости к сказочным героям. Доска, как все старинныер книги заперта ( доска представлена в виде обложки книги «Волшебная шкатулка»). Чтобы замочек книги отпереть и отправиться в путешествие, нужно проверить , все ли ученики класса готовы к путешествию: повторили ли они словарные слова, знают ли словарные слова, синтаксический разбор простого предложения.                                                                                                     4. Задание для всего класса.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Спишите с доски предложение, вставляя пропущенные буквы, сделайте его синтаксический разбор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оч…ю ветер злит( ? ) ся и стучит в окно.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Индивидуальные  задания.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арточка № 1. ( задание для сильного ученика ).                                                                                                 Спишите предложения, вставляя пропущенные буквы. Выполните пунктуационный разбор предложения.  </w:t>
      </w:r>
      <w:r>
        <w:rPr>
          <w:rFonts w:cs="Times New Roman" w:ascii="Times New Roman" w:hAnsi="Times New Roman"/>
          <w:sz w:val="24"/>
          <w:szCs w:val="24"/>
        </w:rPr>
        <w:t>Присяду на камень и слушаю иволг…  плач… 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арточка № 2. ( задание для слабого ученика ).  Спишите слова, раскройте скобки, вставьте пропущенные буквы. </w:t>
      </w:r>
      <w:r>
        <w:rPr>
          <w:rFonts w:cs="Times New Roman" w:ascii="Times New Roman" w:hAnsi="Times New Roman"/>
          <w:sz w:val="24"/>
          <w:szCs w:val="24"/>
        </w:rPr>
        <w:t>( Из ) ре…ка, (на) прав…, н…когда, ( с ) лев…, ( из )д…лека, ( з/с де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арточка № 3. ( задание выполняется в тетради ). Спишите словосочетания, вставьте пропущенные буквы. </w:t>
      </w:r>
      <w:r>
        <w:rPr>
          <w:rFonts w:cs="Times New Roman" w:ascii="Times New Roman" w:hAnsi="Times New Roman"/>
          <w:sz w:val="24"/>
          <w:szCs w:val="24"/>
        </w:rPr>
        <w:t>Уд…ляться  от  берега,  уд…вляться  кр…соте  леса,  сотр…сти  землю,  отн…ситься  заботл…во,  зад…вать  вопрос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арточка № 4. ( задание выполняется в тетради ). Спишите словосочетания, вставьте пропущенные буквы. В последнем словосочетании выделите главное слово.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…виться в т…мноте,   соед…нить  пров…да,  преод…леть  лень,  просм…треть  вн…мательно,                насл…ждаться  кр…сотой  в…допад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тог ответов учащихся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6. Знакомство с новыми  словами. Запись в словарь трудных слов. </w:t>
      </w:r>
      <w:r>
        <w:rPr>
          <w:rFonts w:cs="Times New Roman" w:ascii="Times New Roman" w:hAnsi="Times New Roman"/>
          <w:sz w:val="24"/>
          <w:szCs w:val="24"/>
        </w:rPr>
        <w:t>Прос</w:t>
      </w:r>
      <w:r>
        <w:rPr>
          <w:rFonts w:cs="Times New Roman" w:ascii="Times New Roman" w:hAnsi="Times New Roman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z w:val="24"/>
          <w:szCs w:val="24"/>
        </w:rPr>
        <w:t>к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сечь ), г</w:t>
      </w:r>
      <w:r>
        <w:rPr>
          <w:rFonts w:cs="Times New Roman" w:ascii="Times New Roman" w:hAnsi="Times New Roman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sz w:val="24"/>
          <w:szCs w:val="24"/>
        </w:rPr>
        <w:t>зонт, потому что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7. Домашнее задание. Выучить правило, стр.92, упр. 223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8. </w:t>
      </w:r>
      <w:r>
        <w:rPr>
          <w:rFonts w:cs="Times New Roman" w:ascii="Times New Roman" w:hAnsi="Times New Roman"/>
          <w:sz w:val="24"/>
          <w:szCs w:val="24"/>
        </w:rPr>
        <w:t>Прочитайте задание упражнения № 223. Найдите простые предложения. Ответьте на вопросы: Как определить простое предложение? Чем простое предложение отличается от сложного? Назовите простые предлож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Слово учителя: Вот теперь, ребята, я вижу, что вы готовы к путешествию. А в этом нам поможет « Волшебная книга».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Звучит музыка В. Ширинского из инсценировки «Приключения Буратино»  С. Богомазовой. И под музыку отпирается «Волшебная книга», может быть, самым активным или лучшим учеником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Раскрывается дос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 Чтение текста, написанного на доске.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х  ты безмозглый доверчивый мальчишка с коротенькими мыслями! Если бы ты сидел дома и хорошо учился, то не оказался бы без денег в Стране Дураков. Деньги твои украли кот и лиса. Они ( про) б…гали мимо пруда, и я слышала их разг…вор. Но ты не горюй, человечек, я помогу тебе.                    </w:t>
      </w:r>
      <w:r>
        <w:rPr>
          <w:rFonts w:cs="Times New Roman" w:ascii="Times New Roman" w:hAnsi="Times New Roman"/>
          <w:b/>
          <w:sz w:val="24"/>
          <w:szCs w:val="24"/>
        </w:rPr>
        <w:t>12. Фронтальный опрос по вопроса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). Найдите в тексте простые предложения, прочитайте их, докажите, что эти предложения простые. 2). Дайте определение простым предложениям. 3). Выпишите из написанных на доске предложений простые:</w:t>
      </w:r>
      <w:r>
        <w:rPr>
          <w:rFonts w:cs="Times New Roman" w:ascii="Times New Roman" w:hAnsi="Times New Roman"/>
          <w:sz w:val="24"/>
          <w:szCs w:val="24"/>
        </w:rPr>
        <w:t xml:space="preserve"> 1). Я хороший и благоразумный. 2). Что я теперь буду делать? 3). Ой-ой-ой!  4). Как я вернусь к папе Карло?  5). Ай-ай-ай!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4). Выделите грамматические основы.  5). Найдите в тексте сложные предложения, назовите их, выпишите предложение: Они (про)б…гали мимо пруда, и я слышала  их разг…вор. 6). Вставьте  пропущенные буквы, раскройте скобки. Докажите , что это предложение сложное, составьте к нему схему.                                                                                       13.  Задание для сильных учащихся. Составьте таблицу «Роль союза И в предложении». Заполните её примерами предложений, написанных на карточке. </w:t>
      </w:r>
      <w:r>
        <w:rPr>
          <w:rFonts w:cs="Times New Roman" w:ascii="Times New Roman" w:hAnsi="Times New Roman"/>
          <w:sz w:val="24"/>
          <w:szCs w:val="24"/>
        </w:rPr>
        <w:t xml:space="preserve">1. Ветер по морю гуляет и кораблик подгоняет. 2. Исчезают последние клочки снега, и на свет выходит зелёная травка. 3. Улетает с цветка тяжёлый шмель, цветок слегка качается. 4. Листья пожухли и шуршат при ветре.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>сложном предложении. Прочитайте о функции запятой в сложном предложении. Назовите союзы, перед которыми в сложном предложении ставится запята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5. Слово учителя. Ребята, а нужно ли учить правила пунктуации? Давайте отправимся в гости к жителям Лукоморья и узнаем, что бывает с теми, кто не учит правил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6. Звучит музыка из оперы «Руслан и Людмила» М.И. Глинки, и появляются сказочные геро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сказочном Лукоморье за столом сидит учёный Кот и проверяет тетради. Появляется Баба- Яга ,  Змей Горыныч,   Лягушка-путешественница.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Баба-Яга,  Змей Горыныч,   Лягушка-путешественница: </w:t>
      </w:r>
      <w:r>
        <w:rPr>
          <w:rFonts w:cs="Times New Roman" w:ascii="Times New Roman" w:hAnsi="Times New Roman"/>
          <w:sz w:val="24"/>
          <w:szCs w:val="24"/>
        </w:rPr>
        <w:t>Здравствуй, учёный Котище!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Кот: </w:t>
      </w:r>
      <w:r>
        <w:rPr>
          <w:rFonts w:cs="Times New Roman" w:ascii="Times New Roman" w:hAnsi="Times New Roman"/>
          <w:sz w:val="24"/>
          <w:szCs w:val="24"/>
        </w:rPr>
        <w:t xml:space="preserve">Здравствуйте, здравствуйте, мрр-мяу, жители Лукоморья!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Змей Горыныч: </w:t>
      </w:r>
      <w:r>
        <w:rPr>
          <w:rFonts w:cs="Times New Roman" w:ascii="Times New Roman" w:hAnsi="Times New Roman"/>
          <w:sz w:val="24"/>
          <w:szCs w:val="24"/>
        </w:rPr>
        <w:t xml:space="preserve">Пришли мы узнать, как написали диктант.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Кот:  </w:t>
      </w:r>
      <w:r>
        <w:rPr>
          <w:rFonts w:cs="Times New Roman" w:ascii="Times New Roman" w:hAnsi="Times New Roman"/>
          <w:sz w:val="24"/>
          <w:szCs w:val="24"/>
        </w:rPr>
        <w:t>Диктант вы написали не очень хорошо, мрр-мяу. Допустили много ошибок в постановк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ков препинания, потому что не знаете правила пунктуации.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Баба-Яга:</w:t>
      </w:r>
      <w:r>
        <w:rPr>
          <w:rFonts w:cs="Times New Roman" w:ascii="Times New Roman" w:hAnsi="Times New Roman"/>
          <w:sz w:val="24"/>
          <w:szCs w:val="24"/>
        </w:rPr>
        <w:t xml:space="preserve"> Правила пунктуации, правила пунктуации… Да зачем они нужны эти правила пунктуации? Я всегда полагаюсь на свою интуицию. И пишу всё подряд, пока не устану писать. 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3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ак устану писать, так и ставлю запятую. А если не устану, пишу себе и пишу. А ты, Горыныч, как делаешь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мей Горыныч:</w:t>
      </w:r>
      <w:r>
        <w:rPr>
          <w:rFonts w:cs="Times New Roman" w:ascii="Times New Roman" w:hAnsi="Times New Roman"/>
          <w:sz w:val="24"/>
          <w:szCs w:val="24"/>
        </w:rPr>
        <w:t xml:space="preserve"> А я ставлю запятых побольше. Думаю, что лишняя запятая никогда не помешает.            </w:t>
      </w:r>
      <w:r>
        <w:rPr>
          <w:rFonts w:cs="Times New Roman" w:ascii="Times New Roman" w:hAnsi="Times New Roman"/>
          <w:i/>
          <w:sz w:val="24"/>
          <w:szCs w:val="24"/>
        </w:rPr>
        <w:t>Лягушка-путешественница:</w:t>
      </w:r>
      <w:r>
        <w:rPr>
          <w:rFonts w:cs="Times New Roman" w:ascii="Times New Roman" w:hAnsi="Times New Roman"/>
          <w:sz w:val="24"/>
          <w:szCs w:val="24"/>
        </w:rPr>
        <w:t xml:space="preserve"> Я тоже совсем не ставлю запятые.  Знаки препинания такие маленькие  ( показывает ), если не поставишь, никто и не заметит.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Кот:</w:t>
      </w:r>
      <w:r>
        <w:rPr>
          <w:rFonts w:cs="Times New Roman" w:ascii="Times New Roman" w:hAnsi="Times New Roman"/>
          <w:sz w:val="24"/>
          <w:szCs w:val="24"/>
        </w:rPr>
        <w:t xml:space="preserve"> Давайте не будем спорить и полагаться на интуицию, а спросим у Школьницы Марины, что бывает с теми, кто не учит правила пунктуации и неправильно ставит знаки препинания.                       </w:t>
      </w:r>
      <w:r>
        <w:rPr>
          <w:rFonts w:cs="Times New Roman" w:ascii="Times New Roman" w:hAnsi="Times New Roman"/>
          <w:i/>
          <w:sz w:val="24"/>
          <w:szCs w:val="24"/>
        </w:rPr>
        <w:t>Марина: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, друзья. К сожалению, некоторые ребята не учат правила пунктуации и допускают много ошибок. Я выписала из тетрадей учеников предложения и подчеркнула  ошибки. Вот некоторые из них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Когда соревнования окончились от усталости, я с трудом держался на ногах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Я подошёл к калитке с громким лаем, навстречу мне выбежал Барбос.</w:t>
      </w:r>
      <w:r>
        <w:rPr>
          <w:rFonts w:cs="Times New Roman" w:ascii="Times New Roman" w:hAnsi="Times New Roman"/>
          <w:sz w:val="24"/>
          <w:szCs w:val="24"/>
        </w:rPr>
        <w:t xml:space="preserve"> Ребята не только допускают ошибки на письме, но и при чтении любимых стихотворений. Они не видят запятые, не делают паузы и читают всё подряд. Например: И там я был, и мёд я пил, У моря видел дуб зелёный; Под ним сидел и кот учённый Свои мне сказки говорил. Одна запятая может нарушить смысл всего предложения и даже решить судьбу человека.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Лягушка:</w:t>
      </w:r>
      <w:r>
        <w:rPr>
          <w:rFonts w:cs="Times New Roman" w:ascii="Times New Roman" w:hAnsi="Times New Roman"/>
          <w:sz w:val="24"/>
          <w:szCs w:val="24"/>
        </w:rPr>
        <w:t xml:space="preserve"> Верно! Верно! Я недавно вернулась из страны невыученных уроков и видела там ужасное! Я видела своими глазами, как чуть не казнили ученика 5 класса Виктора Перестукина. </w:t>
      </w:r>
      <w:r>
        <w:rPr>
          <w:rFonts w:cs="Times New Roman" w:ascii="Times New Roman" w:hAnsi="Times New Roman"/>
          <w:i/>
          <w:sz w:val="24"/>
          <w:szCs w:val="24"/>
        </w:rPr>
        <w:t>Баба- Яга:</w:t>
      </w:r>
      <w:r>
        <w:rPr>
          <w:rFonts w:cs="Times New Roman" w:ascii="Times New Roman" w:hAnsi="Times New Roman"/>
          <w:sz w:val="24"/>
          <w:szCs w:val="24"/>
        </w:rPr>
        <w:t xml:space="preserve">     За что же?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Лягушка:</w:t>
      </w:r>
      <w:r>
        <w:rPr>
          <w:rFonts w:cs="Times New Roman" w:ascii="Times New Roman" w:hAnsi="Times New Roman"/>
          <w:sz w:val="24"/>
          <w:szCs w:val="24"/>
        </w:rPr>
        <w:t xml:space="preserve"> За невежество, лень и незнание родного языка ему был  вынесен приговор. Я даже постаралась   прихватить   его  копию. Смотрите! Приговор  по  делу  невежды  Виктора Перестукина. Казнить нельзя  помиловать.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Баба-Яга:</w:t>
      </w:r>
      <w:r>
        <w:rPr>
          <w:rFonts w:cs="Times New Roman" w:ascii="Times New Roman" w:hAnsi="Times New Roman"/>
          <w:sz w:val="24"/>
          <w:szCs w:val="24"/>
        </w:rPr>
        <w:t xml:space="preserve"> Ситуация… Жаль мне Виктора    Перестукина.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Лягушка:</w:t>
      </w:r>
      <w:r>
        <w:rPr>
          <w:rFonts w:cs="Times New Roman" w:ascii="Times New Roman" w:hAnsi="Times New Roman"/>
          <w:sz w:val="24"/>
          <w:szCs w:val="24"/>
        </w:rPr>
        <w:t xml:space="preserve"> И только чудо помогло Виктору Перестукину.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Змей Горыныч:</w:t>
      </w:r>
      <w:r>
        <w:rPr>
          <w:rFonts w:cs="Times New Roman" w:ascii="Times New Roman" w:hAnsi="Times New Roman"/>
          <w:sz w:val="24"/>
          <w:szCs w:val="24"/>
        </w:rPr>
        <w:t xml:space="preserve"> Какое же?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Лягушка: Запятая: </w:t>
      </w:r>
      <w:r>
        <w:rPr>
          <w:rFonts w:cs="Times New Roman" w:ascii="Times New Roman" w:hAnsi="Times New Roman"/>
          <w:sz w:val="24"/>
          <w:szCs w:val="24"/>
        </w:rPr>
        <w:t xml:space="preserve">Он вспомнил правило и впервые правильно поставил запятую. А ещё обещал выучить все-все  правила.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Змей Горыныч:</w:t>
      </w:r>
      <w:r>
        <w:rPr>
          <w:rFonts w:cs="Times New Roman" w:ascii="Times New Roman" w:hAnsi="Times New Roman"/>
          <w:sz w:val="24"/>
          <w:szCs w:val="24"/>
        </w:rPr>
        <w:t xml:space="preserve"> И где же он поставил запятую?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Баба-Яга:</w:t>
      </w:r>
      <w:r>
        <w:rPr>
          <w:rFonts w:cs="Times New Roman" w:ascii="Times New Roman" w:hAnsi="Times New Roman"/>
          <w:sz w:val="24"/>
          <w:szCs w:val="24"/>
        </w:rPr>
        <w:t xml:space="preserve"> Эх ты,  бестолковый!  Я и то догадалась: казнить нельзя, запятая, помиловать!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Кот:</w:t>
      </w:r>
      <w:r>
        <w:rPr>
          <w:rFonts w:cs="Times New Roman" w:ascii="Times New Roman" w:hAnsi="Times New Roman"/>
          <w:sz w:val="24"/>
          <w:szCs w:val="24"/>
        </w:rPr>
        <w:t xml:space="preserve"> Ну, как?  Убедились? Будете учить правила?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Змей Горыныч:</w:t>
      </w:r>
      <w:r>
        <w:rPr>
          <w:rFonts w:cs="Times New Roman" w:ascii="Times New Roman" w:hAnsi="Times New Roman"/>
          <w:sz w:val="24"/>
          <w:szCs w:val="24"/>
        </w:rPr>
        <w:t xml:space="preserve"> Конечно, будем.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Лягушка:</w:t>
      </w:r>
      <w:r>
        <w:rPr>
          <w:rFonts w:cs="Times New Roman" w:ascii="Times New Roman" w:hAnsi="Times New Roman"/>
          <w:sz w:val="24"/>
          <w:szCs w:val="24"/>
        </w:rPr>
        <w:t xml:space="preserve"> Несомненно.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Кот:</w:t>
      </w:r>
      <w:r>
        <w:rPr>
          <w:rFonts w:cs="Times New Roman" w:ascii="Times New Roman" w:hAnsi="Times New Roman"/>
          <w:sz w:val="24"/>
          <w:szCs w:val="24"/>
        </w:rPr>
        <w:t xml:space="preserve"> К нам в гости пожаловала  сама Запятая. Давайте поприветствуем её!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Запятая: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, друзья! Я очень рада, что Вы  с большим интересом  обсуждали, нужно ли ставить меня в предложении. А вы, ребята, будете со мной дружить? Ведь без меня не обходится ни одна диктовка, ни один рассказ.( Кот подходит к доске и прикрепляет плакат с алгоритмом ).                  </w:t>
      </w:r>
      <w:r>
        <w:rPr>
          <w:rFonts w:cs="Times New Roman" w:ascii="Times New Roman" w:hAnsi="Times New Roman"/>
          <w:i/>
          <w:sz w:val="24"/>
          <w:szCs w:val="24"/>
        </w:rPr>
        <w:t>Кот:</w:t>
      </w:r>
      <w:r>
        <w:rPr>
          <w:rFonts w:cs="Times New Roman" w:ascii="Times New Roman" w:hAnsi="Times New Roman"/>
          <w:sz w:val="24"/>
          <w:szCs w:val="24"/>
        </w:rPr>
        <w:t xml:space="preserve"> Без правил в языке нам жить нельзя.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Запятая:</w:t>
      </w:r>
      <w:r>
        <w:rPr>
          <w:rFonts w:cs="Times New Roman" w:ascii="Times New Roman" w:hAnsi="Times New Roman"/>
          <w:sz w:val="24"/>
          <w:szCs w:val="24"/>
        </w:rPr>
        <w:t xml:space="preserve">  А без меня тем более, друзья!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Баба-Яга:</w:t>
      </w:r>
      <w:r>
        <w:rPr>
          <w:rFonts w:cs="Times New Roman" w:ascii="Times New Roman" w:hAnsi="Times New Roman"/>
          <w:sz w:val="24"/>
          <w:szCs w:val="24"/>
        </w:rPr>
        <w:t xml:space="preserve"> На предложение внимательно смотри.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Змей Горыныч:</w:t>
      </w:r>
      <w:r>
        <w:rPr>
          <w:rFonts w:cs="Times New Roman" w:ascii="Times New Roman" w:hAnsi="Times New Roman"/>
          <w:sz w:val="24"/>
          <w:szCs w:val="24"/>
        </w:rPr>
        <w:t xml:space="preserve"> Сколько основ, считай, определи.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Кот:</w:t>
      </w:r>
      <w:r>
        <w:rPr>
          <w:rFonts w:cs="Times New Roman" w:ascii="Times New Roman" w:hAnsi="Times New Roman"/>
          <w:sz w:val="24"/>
          <w:szCs w:val="24"/>
        </w:rPr>
        <w:t xml:space="preserve"> Но если вдруг основа лишь одна,                                                                                                                    Простое предложение у нас, друзья.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Лягушка:</w:t>
      </w:r>
      <w:r>
        <w:rPr>
          <w:rFonts w:cs="Times New Roman" w:ascii="Times New Roman" w:hAnsi="Times New Roman"/>
          <w:sz w:val="24"/>
          <w:szCs w:val="24"/>
        </w:rPr>
        <w:t xml:space="preserve"> И на концовку предложения смотри и нужный знак в конце определи.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Кот:</w:t>
      </w:r>
      <w:r>
        <w:rPr>
          <w:rFonts w:cs="Times New Roman" w:ascii="Times New Roman" w:hAnsi="Times New Roman"/>
          <w:sz w:val="24"/>
          <w:szCs w:val="24"/>
        </w:rPr>
        <w:t xml:space="preserve"> А если две иль три основы счёл, то предложенье сложное нашёл.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Лягушка:</w:t>
      </w:r>
      <w:r>
        <w:rPr>
          <w:rFonts w:cs="Times New Roman" w:ascii="Times New Roman" w:hAnsi="Times New Roman"/>
          <w:sz w:val="24"/>
          <w:szCs w:val="24"/>
        </w:rPr>
        <w:t xml:space="preserve"> На интонацию вниманье обостри, союзы ты смотри, не пропусти. В смысл предлож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рей вникай и место запятой определяй!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Запятая:</w:t>
      </w:r>
      <w:r>
        <w:rPr>
          <w:rFonts w:cs="Times New Roman" w:ascii="Times New Roman" w:hAnsi="Times New Roman"/>
          <w:sz w:val="24"/>
          <w:szCs w:val="24"/>
        </w:rPr>
        <w:t xml:space="preserve"> Меня ты не поставишь зря, коль место мне определишь тогда.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Все:</w:t>
      </w:r>
      <w:r>
        <w:rPr>
          <w:rFonts w:cs="Times New Roman" w:ascii="Times New Roman" w:hAnsi="Times New Roman"/>
          <w:sz w:val="24"/>
          <w:szCs w:val="24"/>
        </w:rPr>
        <w:t xml:space="preserve"> И без ошибок будем мы писать, И запятые там, где  надо, расставлять.  И знаки препинания мы не забудем, нет!   «В них наше счастье!» -   так сказал поэт.                                                                (Жители Лукоморья уходят)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пятая остаётся и раздаёт задания учащимс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ое задание. Исправьте ошибку в предложениях: 1). Когда соревнования окончились от усталости, я с трудом держался на ногах. 2). Я подошёл к калитке с громким лаем, навстречу мне выбежал Барбо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рточки. Задание: исправьте работу Пети Ошибкина.                                                                                  1 вариант. </w:t>
      </w:r>
      <w:r>
        <w:rPr>
          <w:rFonts w:cs="Times New Roman" w:ascii="Times New Roman" w:hAnsi="Times New Roman"/>
          <w:sz w:val="24"/>
          <w:szCs w:val="24"/>
        </w:rPr>
        <w:t xml:space="preserve">По дну речушки, которая бежала по камням задом наперед, двигался рак.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 вариант. </w:t>
      </w:r>
      <w:r>
        <w:rPr>
          <w:rFonts w:cs="Times New Roman" w:ascii="Times New Roman" w:hAnsi="Times New Roman"/>
          <w:sz w:val="24"/>
          <w:szCs w:val="24"/>
        </w:rPr>
        <w:t xml:space="preserve">В лесу, куда мы часто ходили, за грибами росли высокие берёзы.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торое задание. Найдите и выпишите сложное предложение. Начертите схему этого предложения.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). Но светлый терем не отрада                                                                                                                        Когда не видим друга в нём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. Людмила где твоя светлица?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. Их важно чашники  носили                                                                                                                            И низко кланялись гостя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тье задание. Найдите ошибку в стихотворном тексте и исправьте её. Прочитайте отрывок выразительно.    И там я был, и мёд я пил, / У моря видел дуб зелёный, / Под ним сидел и кот учёный, /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вои мне сказки говорил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. Выполните тест.                                                                                                                                                  1 вариант. Найдите простые предложения.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. Налетел ветер и затрепетала листьями осинка.                                                                                                 2. Иван – Царевич поблагодарил старичка и пошёл за клубочком.                                                                        3. Я всегда просыпаюсь часа в два ночи и до зари встречаю рассвет.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 вариант. Найдите сложные предложения.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тер крепчал и на востоке появились громады туч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. Осенние листья темнеют и теряют свои яркие краски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3. На берегу стоит бобровая хатка и напоминает она стог сена.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бобщение.  Вопросы: </w:t>
      </w:r>
      <w:r>
        <w:rPr>
          <w:rFonts w:cs="Times New Roman" w:ascii="Times New Roman" w:hAnsi="Times New Roman"/>
          <w:sz w:val="24"/>
          <w:szCs w:val="24"/>
        </w:rPr>
        <w:t xml:space="preserve">1. Назовите тему урока. 2. Чему вы научились на этом уроке? 3.Расскажите, что нужно делать, чтобы определить сложное предложение. 4. Какова роль запятой в сложном предложении? 5. Какова роль союза </w:t>
      </w:r>
      <w:r>
        <w:rPr>
          <w:rFonts w:cs="Times New Roman" w:ascii="Times New Roman" w:hAnsi="Times New Roman"/>
          <w:b/>
          <w:i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в простом и сложном предложениях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58695" cy="1343660"/>
            <wp:effectExtent l="0" t="0" r="0" b="0"/>
            <wp:docPr id="1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218" r="-61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ыразите своё отношение к уроку при помощи соответствующей картинки: грустной или радостно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тоги урок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</w:t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6:05:00Z</dcterms:created>
  <dc:creator>Татьяна</dc:creator>
  <dc:description/>
  <cp:keywords/>
  <dc:language>en-US</dc:language>
  <cp:lastModifiedBy>Татьяна</cp:lastModifiedBy>
  <dcterms:modified xsi:type="dcterms:W3CDTF">2014-11-08T14:25:00Z</dcterms:modified>
  <cp:revision>104</cp:revision>
  <dc:subject/>
  <dc:title/>
</cp:coreProperties>
</file>