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Тема моего доклада </w:t>
      </w:r>
      <w:r>
        <w:rPr>
          <w:rFonts w:cs="Times New Roman" w:ascii="Times New Roman" w:hAnsi="Times New Roman"/>
          <w:b/>
        </w:rPr>
        <w:t>«Родительский комитет - как полноправный орган общественного управления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школе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пиграфом я выбрала слова В. А. Сухомлинского: </w:t>
      </w:r>
      <w:r>
        <w:rPr>
          <w:rFonts w:cs="Times New Roman" w:ascii="Times New Roman" w:hAnsi="Times New Roman"/>
          <w:b/>
        </w:rPr>
        <w:t>«Чтобы узнать ребёнка, надо хорошо знать его семью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</w:rPr>
        <w:t xml:space="preserve"> моего выступления служит знакомство классных руководителей с существующим положением о классном родительском комитете, с его целями, содержанием и формами рабо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ля нас с вами не секрет, что прежде чем решить проблему ребёнка, надо решить проблему взрослого, а она состоит в том, что родители, порой, не компетентны в вопросах воспитания и психологии, не знают возрастных особенностей детей и подростков, или не серьёзно относятся ко всему тому, что происходит с их детьми. Это мешает им выбрать единственно правильную линию пове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учителя- помочь родителям осознать свою родительско - воспитательную миссию, как величайшую ответственность за будущее ребёнка. Важно и то, что воспитание учащихся в школе и воспитание в семье- это единый неразрывный процес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инство родителей желают добра и удачи своим детям, но часто не знают, как это сделать. Ничего страшного и обидного для учителя в этом нет. Семью нужно принимать такой, какая она есть. И думать,   как и чем помочь родителям, как укрепить связь с семьёй в проблемах воспитания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держание сотрудничества классного руководителя с родителями включает три основных направлени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сихолого-педагогическое просвещение родите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овлечение родителей в учебно-воспитательный процесс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  участие родителей в управлении учебно-воспитательным процесс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лого-педагогическое просвещение родителей предполагает организацию следующих форм работы с семьёй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одительские лектор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онференц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ндивидуальные или тематические консультац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одительские собр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влечь родителей в учебно-воспитательный процесс можно с помощью следующих форм деятельности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ни творчества детей и их родителе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ткрытые уроки и внеклассные мероприят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мощь в организации и проведении внеклассных дел, в укреплении материально-технической базы школы и клас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родителей в управлении учебно-воспитательным процессом можно организовать с помощью следующих форм деятельности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частие родителей класса в работе Совета школ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частие родителей в работе родительского комит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остановлюсь  на последнем направлении, одной из форм работы которого является участие родителей  в работе родительского комитета 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одительский комитет</w:t>
      </w:r>
      <w:r>
        <w:rPr>
          <w:rFonts w:cs="Times New Roman" w:ascii="Times New Roman" w:hAnsi="Times New Roman"/>
        </w:rPr>
        <w:t xml:space="preserve"> играет огромную роль в сотрудничестве родителей учеников и классного руководителя. От того, насколько слаженно и ответственно подходит к своей деятельности родительский комитет, зависит атмосфера в классном коллективе, взаимоотношения родителей друг с другом, общение взрослых и дет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Хорошо организованный </w:t>
      </w:r>
      <w:r>
        <w:rPr>
          <w:rFonts w:cs="Times New Roman" w:ascii="Times New Roman" w:hAnsi="Times New Roman"/>
          <w:b/>
        </w:rPr>
        <w:t>родительский комитет</w:t>
      </w:r>
      <w:r>
        <w:rPr>
          <w:rFonts w:cs="Times New Roman" w:ascii="Times New Roman" w:hAnsi="Times New Roman"/>
        </w:rPr>
        <w:t xml:space="preserve"> может выполнять в классе различные функции. Одной из главных функций является помощь родительского комитета в организации учебно-воспитательного процесса. </w:t>
      </w:r>
      <w:r>
        <w:rPr>
          <w:rFonts w:cs="Times New Roman" w:ascii="Times New Roman" w:hAnsi="Times New Roman"/>
          <w:b/>
        </w:rPr>
        <w:t>Родительский комитет</w:t>
      </w:r>
      <w:r>
        <w:rPr>
          <w:rFonts w:cs="Times New Roman" w:ascii="Times New Roman" w:hAnsi="Times New Roman"/>
        </w:rPr>
        <w:t xml:space="preserve"> может взять на себя организацию конкурсов на лучший дневник, тетрадь; рейдов – проверок бережного отношения учащихся к своему портфелю, учебникам, письменным принадлежностя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Еще одна важная функция </w:t>
      </w:r>
      <w:r>
        <w:rPr>
          <w:rFonts w:cs="Times New Roman" w:ascii="Times New Roman" w:hAnsi="Times New Roman"/>
          <w:b/>
        </w:rPr>
        <w:t>родительского комитета класса</w:t>
      </w:r>
      <w:r>
        <w:rPr>
          <w:rFonts w:cs="Times New Roman" w:ascii="Times New Roman" w:hAnsi="Times New Roman"/>
        </w:rPr>
        <w:t xml:space="preserve"> – оказание помощи классному руководителю во внеклассной работе. Прежде всего это организация и </w:t>
      </w:r>
      <w:r>
        <w:rPr>
          <w:rFonts w:cs="Times New Roman" w:ascii="Times New Roman" w:hAnsi="Times New Roman"/>
          <w:b/>
        </w:rPr>
        <w:t>проведение родительских уроков в класс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одительские уроки</w:t>
      </w:r>
      <w:r>
        <w:rPr>
          <w:rFonts w:cs="Times New Roman" w:ascii="Times New Roman" w:hAnsi="Times New Roman"/>
        </w:rPr>
        <w:t xml:space="preserve"> – это возможность творчества, импровизации каждой семьи. Во время родительского урока ребята знакомятся с увлечениями семьи, узнают об интересных традициях и обычаях, развивают свой кругозор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роме таких уроков, </w:t>
      </w:r>
      <w:r>
        <w:rPr>
          <w:rFonts w:cs="Times New Roman" w:ascii="Times New Roman" w:hAnsi="Times New Roman"/>
          <w:b/>
        </w:rPr>
        <w:t>родительский комитет</w:t>
      </w:r>
      <w:r>
        <w:rPr>
          <w:rFonts w:cs="Times New Roman" w:ascii="Times New Roman" w:hAnsi="Times New Roman"/>
        </w:rPr>
        <w:t xml:space="preserve"> может помочь классному руководителю в организации праздников, экскурсий, поездок. Без помощи родителей учителю трудно организовать посещение театров, музеев, выставок. Польза родительского комитета в решении этого вопроса огромна, все эти мероприятия интересны не только детям, но и самим родителям – увидеть своего ребенка в непривычной обстановке, проанализировать его поведение, отношение к происходящему, просто пообщаться со своим ребенком и другими деть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 просьбе классного руководителя или по просьбе родителей учащихся </w:t>
      </w:r>
      <w:r>
        <w:rPr>
          <w:rFonts w:cs="Times New Roman" w:ascii="Times New Roman" w:hAnsi="Times New Roman"/>
          <w:b/>
        </w:rPr>
        <w:t>родительский комитет</w:t>
      </w:r>
      <w:r>
        <w:rPr>
          <w:rFonts w:cs="Times New Roman" w:ascii="Times New Roman" w:hAnsi="Times New Roman"/>
        </w:rPr>
        <w:t xml:space="preserve"> может и должен внести свой вклад в работу школы с неблагополучными и проблемными семьями. Это посещения учащихся в семье, профилактические беседы, защита прав учащихся в различных инстанц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ский комитет выбирается общим собранием родителей. В ходе выборов учитываются предложения классного руководителя, инициатива самих родителей. Срок полномочий родительского комитета – один год, но если назрела острая необходимость, родительский комитет может быть переизбран в срочном порядке или может продолжить свои полномоч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о родительском комитете класс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й комитет класса – это объединение родителей, деятельность которых направлена на всемерное содействие педагогическому коллективу учителей, работающих в классе, в организации сотрудничества семьи и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й комитет выбирается на родительском собрании в начале учебного года сроком на один учебн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одительский комитет класса могут быть избраны родители любого ученика класс по их желанию или по предложению большинства участников родительского собрания клас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родительского комитета выбирается из числа избранных членов родительского комитета на первом засед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воей деятельности родительский комитет отчитывается перед родительским собра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родителей вправе потребовать от родительского комитета внеочередного отчёта, если сомневается в его действ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й комитет класса участвует в заседаниях Совета школы, в школьных конференциях, встречах родительских комитетов классов со школьной администрац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едания родительского комитета класса проходят 3-4 раза в учебную четвер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е решения фиксируются в протоколе, который хранится у председателя родительского комит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 родительском комитете принимается на заседании родительского комитета школы или на заседании Совета школы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дительский комитет класса обязан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ать классному руководителю в налаживании контакта с коллективом родите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кать родителей в совместную деятельность с деть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ть на формирование культуры родительского об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ть подвижничество и ответственность в воспитании подрастающего поко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ать с инициативами и предложениями по улучшению образовательно-воспитательного процесса в школ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этические нормы в общении с учащимися, педагогами и их родителям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дительский комитет имеет право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 участвовать в организации образовательно-воспитательного процесса в класс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ать классному руководителю и школе в приобретении пособ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ать вместе с классным руководителем учащихся на дом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ть на уроках и внеклассных мероприят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йствовать совместно с классным руководителем на тех родителей, которые не занимаются воспитанием своих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беседы с проблемными учащими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тесный контакт с правоохранительными организациями и общественными организациями в защиту прав и интересов ребёнка и семь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ёткая и хорошо отлаженная работа родительского комитета приносит свои плоды. Школьники всегда рады тому, что их родители приходят на уроки и внеклассные мероприятия, участвуют в совместных праздниках и походах, гордятся участием родителей в жизни клас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м активнее сотрудничество детей и родителей в учебной и внеклассной деятельности, тем меньше проблем в работе с семья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етрадиционным формам работы с родителями можно отнести: родительские чтения, родительские вечера, родительские тренинги, презентации семейного опыт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одительские чтения</w:t>
      </w:r>
      <w:r>
        <w:rPr>
          <w:rFonts w:cs="Times New Roman" w:ascii="Times New Roman" w:hAnsi="Times New Roman"/>
        </w:rPr>
        <w:t xml:space="preserve"> – очень своеобразная форма работы с родителями, которая даёт им возможность не только слушать лекции педагогов, но и самим изучать литературу по проблеме. Учитель определяет вопросы педагогики и психологии, которые волнуют родителей. С помощью школьного библиотекаря определяются книги, в которых можно получить ответ на поставленный вопрос. Родители читают книги и через определённый промежуток времени участвуют в родительских чте6иях по книгам, которые прочитали. Родительские чтения – это прекрасная возможность знакомства родителей с интересной детской литературой, новыми именами, которые на слуху у детей, но неизвестны их родителям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одительские вечера</w:t>
      </w:r>
      <w:r>
        <w:rPr>
          <w:rFonts w:cs="Times New Roman" w:ascii="Times New Roman" w:hAnsi="Times New Roman"/>
        </w:rPr>
        <w:t xml:space="preserve"> – интересная и достаточно новая форма работы с родителями. Их уместно проводить, когда классный руководитель только начал формировать родительский коллектив класса, когда дети только-только переступили порог школы. Родительские вечера – это праздник общения с родителями друзей твоего ребёнка, это праздник воспоминаний собственного детства и детства своего ребёнка, это поиск ответов на вопросы, которые перед родителями ставит жизнь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одительские тренинги</w:t>
      </w:r>
      <w:r>
        <w:rPr>
          <w:rFonts w:cs="Times New Roman" w:ascii="Times New Roman" w:hAnsi="Times New Roman"/>
        </w:rPr>
        <w:t xml:space="preserve"> – это активная форма работы с теми родителями, которые осознают проблемные ситуации в семье, хотят изменить своё воздействие собственным ребёнком, сделать его более открытым и доверительным и понимают необходимость приобретения новых знаний и умений в воспитании собственного ребё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ое тренинговое занятие должно анализироваться, и только после тщательного анализа классный руководитель вносит свои коррективы в план проведения будущих занятий. Если тренинг ведет психолог, то уместно обсудить с ним полученные результаты и определить набор заданий для нового тренинга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езентация семейного опыта</w:t>
      </w:r>
      <w:r>
        <w:rPr>
          <w:rFonts w:cs="Times New Roman" w:ascii="Times New Roman" w:hAnsi="Times New Roman"/>
        </w:rPr>
        <w:t xml:space="preserve"> – это передача положительного семейного опыта воспитания детей посредством рассказа родителей о своих приемах, методах и формах воспитания, традициях, семейных праздниках, об организации совместного досуг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лько вместе с родителями можно результативно разрешать такие проблемы, как мотивация учения и выявление причин отставания, предупреждение асоциального поведения детей, формирование у них ценностного отношения к здоровью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Результативность данной работы проявляется в различных аспектах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лучшении отношений с ребенком, во взаимопонима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, какое место занимает ребенок в жизни родителей, чувствует ли он себя в ней защищенным и находится ли в безопас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ознании родителем значимости своей роли мамы или папы, а затем своей деятельности, родительской ответственности, распространяющейся не только на своего ребенка, но и на других дете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птимистическом взгляде родителей на решение семейных проблем и формировании педагогической рефлексии родите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явлении родительской солидарности, сплоченности, активности в учебно-воспитательном процесс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заимодействие школы и семьи, по моему мнению, должно способствовать развитию современной школы, с одной стороны, а с другой – означать поворот общества к нуждам семь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педагоги, прекрасно понимаем, что родители доверили нам самое дорогое сокровище – своих детей, и наша обязанность – оправдать это доверие, а это возможно только при тесном сотрудничестве, общности дел, взаимопонимании всех сторон, к чему мы и стремим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Наша миссия” – оберегать детское сердце от горечи, бед и страданий” (В.А.Сухомлинский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равноправное творческое взаимодействие образовательного учреждения с семьями обучающихся является залогом полноценного развития ребе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 ПО РАБОТЕ С РОДИТЕЛЯ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Процедура выборов родительского комит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удобный и справедливый способ выбора родителей в родительский комитет следующ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класса по собственному желанию делятся на группы по пять человек. И  с 5-го по 11-й класс каждая группу в течении года работает в составе родительского комитета. Если к тому времени,  как вы взяли класс, осталось до конца учёбы менее пяти или шести лет, то срок работы родительского комитета сократить до полугода. Важно то, что каждый родитель, сотрудничая с классным руководителем, какой-то период времени проработал организатором деятельности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    Распределение обязанностей в родительском комитете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, казначей, ответственный за помощь детям в учёбе, ответственный за хозяйственную работ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рганизует работу родительского комит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ктивно участвует в организации и проведении родительских собра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вляется представителем класса в общешкольных родительских объединениях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нач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бирает родительские средства на нужды классного коллекти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ставляет вместе с классным руководителем смету расход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читывается перед родителями за использование средст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ый за учебную работ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являет интерес к учебной работе детей, организует посещение уроков, помогает в приобретении необходимых учебников и пособий, по возможности силами родителей оказывает помощь детям, отстающим в учебе, вместе с классным руководителем и родителями ученика способствует формированию учебной мотивации, ответственного отношения к учёбе, сознательной дисциплины в классе во время учебных заняти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ый за хозяйственную работу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рганизует помощь родителей в соблюдении хорошего санитарного состояния класса, в ремонте и оформлении классного помещения, помогает в приобретении необходимых для класса хозяйственных вещ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ый за культмассовую работ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рганизует помощь родителей в организации экскурсий, походов, внеучебных развлекательных мероприятий, культпоходов в театр, кинотеатр, привлекает родителей к организации кружков, к проведению классных часов, вечеров и т.п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  Содержание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ставление плана рабо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ведение вместе с классными руководителями родительских собра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бор и рациональное использование для классных нужд родительских сред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рганизация работы по привлечению средств для нужд класса (спонсоры, проведение ярмарок, лотерей и т.д.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сещение уроков, знакомство с учебными программ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рганизация посильной помощи отстающим ученикам в учеб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рганизация экскурсий (посильная помощь учителям-предметникам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мощь в приобретении необходимых учебников и учебных пособ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влечение родителей к работе по профориентации и оказанию необходимой психологической помощ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влечение родителей к ремонту, уборке, оформлению классного помещения, ремонту мебели, к участию в совместных субботниках по работе в классе, в школе, на пришкольном участк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мощь в организации классных часов, утренников, вечеров, в проведении культпоходов, экскурсий, совместных поездок, дней именинника, турпоход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влечение родителей к работе круж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рганизация совместных вечеров, соревнований, спортивных соревновани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им образом, хорошо поставленная работа классного родительского комитета – реальная помощь классному руководителю в организации работы в класс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родители, и классный руководитель должны понимать, что только общее сотрудничество, сотворчество способны сделать совместную деятельность учеников, учителей и родителей содержательной, интересной, радостной.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</w:t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07:00Z</dcterms:created>
  <dc:creator>Жанна</dc:creator>
  <dc:description/>
  <cp:keywords/>
  <dc:language>en-US</dc:language>
  <cp:lastModifiedBy>Жанна</cp:lastModifiedBy>
  <cp:lastPrinted>2010-01-08T11:46:00Z</cp:lastPrinted>
  <dcterms:modified xsi:type="dcterms:W3CDTF">2010-01-08T08:48:00Z</dcterms:modified>
  <cp:revision>5</cp:revision>
  <dc:subject/>
  <dc:title/>
</cp:coreProperties>
</file>