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  <w:t>ГБОУ ЦО №2006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Мастер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343434"/>
          <w:sz w:val="56"/>
          <w:szCs w:val="56"/>
        </w:rPr>
        <w:t>«Использование игровых технологий в работе семейного клуба</w:t>
      </w:r>
      <w:r>
        <w:rPr>
          <w:rFonts w:cs="Times New Roman" w:ascii="Times New Roman" w:hAnsi="Times New Roman"/>
          <w:b/>
          <w:i/>
          <w:sz w:val="56"/>
          <w:szCs w:val="56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Классный руководитель,                                         Маслова О.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учитель математики и информатики.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Москва 2010.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. Сухомлинский сказал: «Дети – это счастье, созданное нашим трудом. Занятия, встречи с детьми, конечно, требуют душевных сил, времени, труда. Но, ведь и мы счастливы тогда, когда счастливы наши дети, когда их глаза наполнены радость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моей работы показал, что  встречи  родителей и учащихся должны проходить постоянно, быть яркими, полезными и увлекательными, ведь в результате их проведения формируются положительные взаимоотношения родителей со своими детьми, устанавливаются эмоциональные конта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я приняла решение  рассмотреть тему мастер класс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Использование игровых приемов  на родительских собраниях  как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редство развития коммуникативной  компетентности родителей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астер класса:</w:t>
      </w:r>
      <w:r>
        <w:rPr>
          <w:rFonts w:cs="Times New Roman" w:ascii="Times New Roman" w:hAnsi="Times New Roman"/>
          <w:sz w:val="28"/>
          <w:szCs w:val="28"/>
        </w:rPr>
        <w:t xml:space="preserve">  передача практического опыта работы по улучшению качества индивидуального и группового  общения  с  родителями учащихся,  посредством применения  к ним  метода игровых приемов, как средства развития  их коммуникативной компетен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и развитие у классных руководителей навыков в организации и проведении эффективной работы с родителями, посредством игровых прие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знакомление со структурой и функциями игры как деятельности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влечение участников мастер класса в обсуждение  данной пробл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бщение опыта  работы классных руков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туплении  хотела бы обозначить причины выбора мною данной темы. В основной части мастер класса, мы рассмотрим конкретные  игровые приемы, которые можно использовать в  совместной работе с родителями и учащимися. Эти приемы будут раскрыты  на примере проведения  конкретной встречи - знакомства родителей и детей в 5 классе, с  использованием  словесного метода мастера, метода наглядности и практического исполнения. В заключении хотелось бы обменяться опытом работы по данной проблеме с моими колле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ю, будет интерес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43434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343434"/>
          <w:sz w:val="28"/>
          <w:szCs w:val="28"/>
        </w:rPr>
        <w:t>Тема:</w:t>
      </w:r>
      <w:r>
        <w:rPr>
          <w:rFonts w:cs="Times New Roman" w:ascii="Times New Roman" w:hAnsi="Times New Roman"/>
          <w:color w:val="343434"/>
          <w:sz w:val="28"/>
          <w:szCs w:val="28"/>
        </w:rPr>
        <w:t xml:space="preserve"> «Использование игровых технологий в работе семейного клуб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реальной совместной деятельности родителей и детей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астер-класса</w:t>
      </w:r>
      <w:r>
        <w:rPr>
          <w:rFonts w:cs="Times New Roman" w:ascii="Times New Roman" w:hAnsi="Times New Roman"/>
          <w:sz w:val="28"/>
          <w:szCs w:val="28"/>
        </w:rPr>
        <w:t>: обогатить профессиональный опыт коллег в сфере семейного общения; создать комфортную творческую обстанов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коллегам накопленный мной практический опыт организации реальной совместной деятельности родителей и детей с использованием игровых технолог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ть  коллег организацией реальной совместной деятельности родителей и детей через организацию работы семейного клуб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участников мастер-класса в обсуждение данной проблемы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дравствуйте,  уважаемые коллеги, уважаемые члены жюри! Разрешите представиться -  Маслова Ольга Андреевна, классный руководитель 8 класса Центра образования №2006 Юго-Западного административн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лагаю Вам активно включиться в работу. Тема моего мастер-класса: «</w:t>
      </w:r>
      <w:r>
        <w:rPr>
          <w:rFonts w:cs="Times New Roman" w:ascii="Times New Roman" w:hAnsi="Times New Roman"/>
          <w:color w:val="343434"/>
          <w:sz w:val="28"/>
          <w:szCs w:val="28"/>
        </w:rPr>
        <w:t>«Использование игровых технологий в работе семейного клуб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спитание детей неразрывно связано с педагогическим просвещением родителей. Именно родителями закладываются основы характера ребенка, формируются особенности его взаимоотношений с окружающими людьми.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временном мире живое общение родителей и детей становится редкостью, если не сказать роскошью.  Его заменяют Интернет, телефон, телевизор. Родители погружены в работу, дети – в учебу, на задушевные разговоры  времени очень мало. А ведь именно это неформальное общение очень важно и для детей, и для родителей. Еще большую редкость представляет реальная совместная деятельность родителей и детей.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Когда 4 года  назад я стала классным руководителем 5 класса школы-новостройки, передо мной сразу встали вопросы :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 xml:space="preserve">«Как сделать родителей моих учеников единомышленниками? Как сформировать у них потребность участвовать вместе с детьми в различных школьных делах? Как пробудить интерес к школе и доверие к ней?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верняка эти вопросы задавал себе каждый из вас. Родительские собрания, индивидуальные встречи, родительские всеобучи – это все необходимые формы работы классного руководителя с семьями учащихся. Но хотелось чего-то необычного… Так у меня зародилась идея создания семейного клуба. Вместе с родителями мы разработали Положение, написали Устав клуба, выбрали актив, в который вошли как дети, так и родители; придумали название, определились с формами работы. Совместно с детьми и родителями путем анкетирования составили план работы нашего клуба. В него вошли содержательные, нестандартные по форме и актуальные по значимости совместные дела, интересные как детям, так и родителям. 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ажно, чтобы  мероприятия были необычными, мобильными, проходили ярко, динамично. Чтобы подготовка к мероприятиям требовала минимальных материальных и временных затрат. И наконец, чтобы они были интересными для всех, чтобы и дети, и родители принимали в них активное участ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здесь на помощь мне пришла игра. «Игра?» – спросите вы. «Игра…», - сначала неуверенно отвечу я. А немного подумав, и уже нисколько не сомневаясь, воскликну: «Игра!!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1"/>
          <w:b w:val="false"/>
          <w:sz w:val="28"/>
          <w:szCs w:val="28"/>
        </w:rPr>
        <w:t>Большинство исследователей сходятся во мнении, что в жизни людей игра выполняет такие важнейшие функции, как: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1.развлекательную (основная функция игры -- развлечь, доставить удовольствие,  пробудить интерес);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коммуникативную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  терапевтическую: преодоление различных трудностей,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диагностическую: самопознание в процессе игры;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коррекционную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 функцию социализации: включение в систему общественных отношений, усвоение норм человеческого общеж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лько, прибегая к помощи игровых технологий, необходимо помнить, что игра 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то не самоцель, а средство  повышения коммуникативной культуры и духовного единения  участников воспит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 книг и статей написано о применении игровых технологий, как в учебной, так и в воспитательной деятельности.  Мне бы хотелось поделиться с вами  своим опытом работы в плане использования игровых технологий с целью развития диалогового общения родителей и детей в процессе сотрудничества и сотворч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начала давайте поработаем в группах. Поскольку я сегодня не ставлю цель продемонстрировать всевозможные способы деления на группы, то мы не будем терять на это время и поработаем в тех группах, в которых Вы оказались, может быть случайно, а может уже успели познакомиться и заняли места с учетом возникших уже симпатий. Главное, чтобы Вам было комфор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пробуйте сейчас продемонстрировать конкретные игровые ситуации, которые можно  использовать в работе семейного клуба с детьми разных возрастных групп. Я не буду  брать детей 1-4 классов, так как это самая благодатная пора для совместной реальной деятельности родителей и детей. Это тот возраст, когда и дети, и родители с удовольствием включаются в совместную деятельность. Задача классного руководителя на этом этапе – поддержать интерес.</w:t>
      </w:r>
    </w:p>
    <w:p>
      <w:pPr>
        <w:pStyle w:val="Normal"/>
        <w:spacing w:lineRule="auto" w:line="240" w:before="30" w:after="30"/>
        <w:ind w:left="150" w:right="15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я:                                                                               1 группа</w:t>
      </w:r>
      <w:r>
        <w:rPr>
          <w:rFonts w:cs="Times New Roman" w:ascii="Times New Roman" w:hAnsi="Times New Roman"/>
          <w:sz w:val="28"/>
          <w:szCs w:val="28"/>
        </w:rPr>
        <w:t xml:space="preserve"> –продемонстрировать игру, которую можно использовать с родителями и детьми 5-7 классов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«Сочиним сказку»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ам предлагается начало сказки и ее конец. Каждый по кругу называет одно или два предложения и передает ход следующему, пока сказка не завершится</w:t>
      </w:r>
    </w:p>
    <w:p>
      <w:pPr>
        <w:pStyle w:val="Heading1"/>
        <w:jc w:val="left"/>
        <w:rPr>
          <w:rStyle w:val="Emphasis"/>
          <w:rFonts w:ascii="Arial" w:hAnsi="Arial" w:cs="Arial"/>
          <w:b/>
          <w:b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ля передачи хода используется любой предмет).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Начало сказки:</w:t>
      </w:r>
    </w:p>
    <w:p>
      <w:pPr>
        <w:pStyle w:val="Heading1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«Рано утром учащиеся 5 класса «д» вдруг решили……»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Окончание сказки: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…Торжественное награждение родителей и учащихся проходило в актовом зале центра образов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 xml:space="preserve"> –  продемонстрировать игровую ситуацию, которую можно провести с родителями и  учащимися 8-11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ери фраз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получает комплект карточек с частями фразы. Нужно восстановить авторское высказывание, реконструируя его по смыслу. Затем группа обсуждает справедливость фразы и высказывает свое м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«Если ты не знаешь, куда плыть, то никакой ветер не будет тебе попутным./Сенек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   </w:t>
      </w:r>
      <w:r>
        <w:rPr>
          <w:b w:val="false"/>
          <w:sz w:val="28"/>
          <w:szCs w:val="28"/>
        </w:rPr>
        <w:t xml:space="preserve">ВОПРОС В ЗАЛ:  Пока мои коллеги заняты творческой работой, я хотела бы обратиться к Вам, уважаемые коллеги, присутствующие в зале, и к Вам, уважаемые члены жюри. Я думаю, мне не стоит убеждать Вас в том, какую важность имеет первая реальная совместная деятельность детей и родителей.  Ведь от результатов  именно первой встречи будут зависеть все последующие итоги совместной работы учащихся, родителей и школы. Но для того, чтобы  первая совместная встреча прошла плодотворно, необходимо познакомить родителей  друг с другом. </w:t>
      </w:r>
      <w:r>
        <w:rPr>
          <w:rStyle w:val="Applestylespan"/>
          <w:b/>
          <w:sz w:val="28"/>
          <w:szCs w:val="28"/>
        </w:rPr>
        <w:t>Я предлагаю сделать это с помощью игры «Волшебная палочка».</w:t>
      </w:r>
    </w:p>
    <w:p>
      <w:pPr>
        <w:pStyle w:val="Heading1"/>
        <w:jc w:val="left"/>
        <w:rPr>
          <w:rStyle w:val="Applestylesp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</w:rPr>
        <w:t>Волшебна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алочка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Существует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жеств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ариантов</w:t>
      </w:r>
      <w:r>
        <w:rPr>
          <w:b w:val="false"/>
          <w:sz w:val="28"/>
          <w:szCs w:val="28"/>
        </w:rPr>
        <w:t xml:space="preserve"> игр 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и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званием</w:t>
      </w:r>
      <w:r>
        <w:rPr>
          <w:b w:val="false"/>
          <w:sz w:val="28"/>
          <w:szCs w:val="28"/>
        </w:rPr>
        <w:t xml:space="preserve"> “</w:t>
      </w:r>
      <w:r>
        <w:rPr>
          <w:b w:val="false"/>
          <w:sz w:val="28"/>
          <w:szCs w:val="28"/>
        </w:rPr>
        <w:t>волшебна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алочка”</w:t>
      </w:r>
      <w:r>
        <w:rPr>
          <w:b w:val="false"/>
          <w:sz w:val="28"/>
          <w:szCs w:val="28"/>
        </w:rPr>
        <w:t>. “</w:t>
      </w:r>
      <w:r>
        <w:rPr>
          <w:b w:val="false"/>
          <w:sz w:val="28"/>
          <w:szCs w:val="28"/>
        </w:rPr>
        <w:t>Родительский”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ариант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лючаетс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ем</w:t>
      </w:r>
      <w:r>
        <w:rPr>
          <w:b w:val="false"/>
          <w:sz w:val="28"/>
          <w:szCs w:val="28"/>
        </w:rPr>
        <w:t>. “</w:t>
      </w:r>
      <w:r>
        <w:rPr>
          <w:b w:val="false"/>
          <w:sz w:val="28"/>
          <w:szCs w:val="28"/>
        </w:rPr>
        <w:t>Волшебну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алочку”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карандаш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линейк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онтик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родител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дут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дава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руг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руг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кругу. </w:t>
      </w:r>
      <w:r>
        <w:rPr>
          <w:b w:val="false"/>
          <w:sz w:val="28"/>
          <w:szCs w:val="28"/>
        </w:rPr>
        <w:t>Пр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т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ужн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дет</w:t>
      </w:r>
      <w:r>
        <w:rPr>
          <w:b w:val="false"/>
          <w:sz w:val="28"/>
          <w:szCs w:val="28"/>
        </w:rPr>
        <w:t xml:space="preserve"> представиться и,  вспомнив детство ответить на три вопроса:</w:t>
      </w:r>
    </w:p>
    <w:p>
      <w:pPr>
        <w:pStyle w:val="Heading1"/>
        <w:jc w:val="left"/>
        <w:rPr/>
      </w:pPr>
      <w:r>
        <w:rPr>
          <w:rStyle w:val="Applestylespan"/>
          <w:b/>
          <w:sz w:val="28"/>
          <w:szCs w:val="28"/>
        </w:rPr>
        <w:t>1.Как звали первую учительницу?</w:t>
      </w:r>
    </w:p>
    <w:p>
      <w:pPr>
        <w:pStyle w:val="Heading1"/>
        <w:jc w:val="left"/>
        <w:rPr/>
      </w:pPr>
      <w:r>
        <w:rPr>
          <w:rStyle w:val="Applestylespan"/>
          <w:b/>
          <w:sz w:val="28"/>
          <w:szCs w:val="28"/>
        </w:rPr>
        <w:t>2.Как вы  учились в школе, с какими оценками закончили школу?</w:t>
      </w:r>
    </w:p>
    <w:p>
      <w:pPr>
        <w:pStyle w:val="Heading1"/>
        <w:jc w:val="left"/>
        <w:rPr/>
      </w:pPr>
      <w:r>
        <w:rPr>
          <w:rStyle w:val="Applestylespan"/>
          <w:b/>
          <w:sz w:val="28"/>
          <w:szCs w:val="28"/>
        </w:rPr>
        <w:t>3.Ваш любимый  учебный предмет?</w:t>
      </w:r>
    </w:p>
    <w:p>
      <w:pPr>
        <w:pStyle w:val="Heading1"/>
        <w:jc w:val="left"/>
        <w:rPr>
          <w:rStyle w:val="Applestylesp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важаемые члены жюри, я прошу вас поучаствовать в данной игре. Давайте попробуем. </w:t>
      </w:r>
      <w:r>
        <w:rPr>
          <w:rStyle w:val="Applestylespan"/>
          <w:b/>
          <w:sz w:val="28"/>
          <w:szCs w:val="28"/>
        </w:rPr>
        <w:t>Если позволите, я начну с себя.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асибо Вам за работу. А  теперь я хотела бы обратиться к коллегам присутствующим в зале. Подумайте, какие вопросы  в рамках этой игры можно было бы задать детям для знакомства друг с дру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. Это было поучительно и интересно. А  теперь послушаем моих коллег. Напомню – у них было задание продемонстрировать  конкретные игровые ситуации, которые можно использовать в работе семейного клуб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думаю, коллеги справились с заданием. Я прошу вас раскрыть содержание игры  и ваш вариант ее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веты моих коллег  еще раз убедили нас в том, что игры можно использовать в любой возрастной групп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ажаемые коллеги! А сейчас Ваше внимание я хотела бы привлечь к игре, в которой совместное творчество детей и родителей проявляется особо ярко. Это кулинарная игра «город сладкоежек»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Все - родители и дети - делятся на несколько групп ( по 2-3 семьи; исходя из картинки на пригласительных билетах в данном случае).Каждая группа получает стартовый набор сладких материалов(печенье, вафли, сгущенка и т.д) из которых они будут строить домик своей мечты. Фантазируя, участники строят свои дома и дворы, парки, деревья и т.д. Итак, включаем воображение и за работу!</w:t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ВОПРОС В ЗАЛ: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Уважаемые коллеги! Как вы считаете, что дает совместное участие детей и родителей в работе семейного клуба РОДИТЕЛЯМ? (выслушать ответы) А ДЕТЯМ? (выслушать ответы)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овершенно верно. Подобные встречи дают возможность родителям лучше понимать своих детей, увидеть своего ребенка в естественной для него атмосфере общения с другими детьми. А детям  дают возможность видеть, что родители интересуются их жизнью. Что они не такие уж зануды, какими иногда кажутся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Но, несмотря на все положительные моменты такого общения, я хотела бы остановиться на «подводных камнях» этого мероприятия.                                              </w:t>
      </w: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Увлекаясь, взрослые сами становятся детьми и нередко подавляют активность ребенка. Важно раскрыть и показать родителям творческий потенциал учащихся, а не превращать его в пассивного зрителя.</w:t>
      </w:r>
    </w:p>
    <w:p>
      <w:pPr>
        <w:pStyle w:val="Heading1"/>
        <w:jc w:val="left"/>
        <w:rPr/>
      </w:pPr>
      <w:r>
        <w:rPr>
          <w:rStyle w:val="Applestylespan"/>
          <w:b/>
          <w:i/>
          <w:sz w:val="28"/>
          <w:szCs w:val="28"/>
        </w:rPr>
        <w:t>Еще одна опасность подстерегает учителя в работе с теми детьми, родители которых не смогли прийти на мероприятие. Необходимо внимательно отнестись к этим ребятам, чтобы они не почувствовали себя чужими на общем празднике.</w:t>
      </w:r>
    </w:p>
    <w:p>
      <w:pPr>
        <w:pStyle w:val="Heading1"/>
        <w:jc w:val="left"/>
        <w:rPr/>
      </w:pPr>
      <w:r>
        <w:rPr>
          <w:rStyle w:val="Applestylespan"/>
          <w:b/>
          <w:i/>
          <w:sz w:val="28"/>
          <w:szCs w:val="28"/>
        </w:rPr>
        <w:t>Эта игра уникальна по своей сути, ее можно использовать в виде конкурса в воспитательной работе с учащимися класса, или как общешкольную кулинарную игру, в которой принимает участие каждый класс школы.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вайте посмотрим, что получилось у моих коллег.</w:t>
      </w:r>
    </w:p>
    <w:p>
      <w:pPr>
        <w:pStyle w:val="Heading1"/>
        <w:jc w:val="left"/>
        <w:rPr/>
      </w:pPr>
      <w:r>
        <w:rPr>
          <w:rStyle w:val="Applestylespan"/>
          <w:b/>
          <w:sz w:val="28"/>
          <w:szCs w:val="28"/>
        </w:rPr>
        <w:t xml:space="preserve">А теперь, когда каждая команда завершила свои постройки, я предлагаю объединить их в Город сладкоежек 5 «д» класса. </w:t>
      </w:r>
    </w:p>
    <w:p>
      <w:pPr>
        <w:pStyle w:val="Heading1"/>
        <w:jc w:val="left"/>
        <w:rPr/>
      </w:pPr>
      <w:r>
        <w:rPr>
          <w:rStyle w:val="Applestylespan"/>
          <w:b/>
          <w:sz w:val="28"/>
          <w:szCs w:val="28"/>
        </w:rPr>
        <w:t>Все постройки на досках переносятся на один общий стол. Давайте сделаем это.</w:t>
      </w:r>
    </w:p>
    <w:p>
      <w:pPr>
        <w:pStyle w:val="Heading1"/>
        <w:jc w:val="left"/>
        <w:rPr/>
      </w:pPr>
      <w:r>
        <w:rPr>
          <w:rStyle w:val="Applestylespan"/>
          <w:b/>
          <w:sz w:val="28"/>
          <w:szCs w:val="28"/>
        </w:rPr>
        <w:t xml:space="preserve">Обычно дети и родители замечают, что чего- то не хватает, строения выглядят как- то разрозненно и поэтому предлагают  варианты объединения домов. Уважаемые коллеги, прежде, чем я скажу, что предлагают мои дети и родители, попробуйте вы найти ответ на этот вопрос. Как можно объединить эти дома? (ответы). Мои дети и родители предлагали проложить между домами дорожки из сладких шоколадных плиток.   Ну, вот теперь наш город готов. Теперь можно ходить друг к другу в гости, общаться, помогать друг другу. А добавить в атмосферу нашего города сказочной романтики помогут свечи. Мы не будем сегодня это делать, но, поверьте, это очень красиво. На этом этапе можно попросить родителей высказать пожелания собственным детям. Давайте попробуем. </w:t>
      </w:r>
    </w:p>
    <w:p>
      <w:pPr>
        <w:pStyle w:val="Heading1"/>
        <w:jc w:val="left"/>
        <w:rPr/>
      </w:pPr>
      <w:r>
        <w:rPr>
          <w:rStyle w:val="Applestylespan"/>
          <w:b/>
          <w:sz w:val="28"/>
          <w:szCs w:val="28"/>
        </w:rPr>
        <w:t xml:space="preserve">Например: Пусть родившейся сегодня Город сладкоежек 5 «д» класса  будет </w:t>
      </w:r>
      <w:r>
        <w:rPr>
          <w:rStyle w:val="Applestylespan"/>
          <w:b/>
          <w:i/>
          <w:sz w:val="28"/>
          <w:szCs w:val="28"/>
        </w:rPr>
        <w:t>дружным, интересным, увлекающимся  и т.д</w:t>
      </w:r>
      <w:r>
        <w:rPr>
          <w:rStyle w:val="Applestylespan"/>
          <w:b/>
          <w:sz w:val="28"/>
          <w:szCs w:val="28"/>
        </w:rPr>
        <w:t xml:space="preserve">. </w:t>
      </w:r>
    </w:p>
    <w:p>
      <w:pPr>
        <w:pStyle w:val="Heading1"/>
        <w:jc w:val="left"/>
        <w:rPr>
          <w:sz w:val="28"/>
          <w:szCs w:val="28"/>
        </w:rPr>
      </w:pPr>
      <w:r>
        <w:rPr>
          <w:rStyle w:val="Applestylespan"/>
          <w:b/>
          <w:sz w:val="28"/>
          <w:szCs w:val="28"/>
        </w:rPr>
        <w:t>В свою очередь классный руководитель может высказать напутствие родителям или предложить это сделать учащимся. А теперь можно и свечи задуть, чтобы исполнились все наши пожелания и желания.</w:t>
      </w:r>
    </w:p>
    <w:p>
      <w:pPr>
        <w:pStyle w:val="Heading1"/>
        <w:jc w:val="left"/>
        <w:rPr/>
      </w:pPr>
      <w:r>
        <w:rPr>
          <w:rStyle w:val="Applestylespan"/>
          <w:b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«Сладкий город» получился по-настоящему, сказочный и волшебный. Конечно, немного жаль его разрушать, но уж очень вкусно он выглядит!». Организуется общее чаепитие со сладостями города.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Неожиданное задание, совместное творчество детей и родителей, благоприятная атмосфера  дает огромный заряд положительных эмоций, возникает удивительное чувство причастности к одному общему делу. Взрослые снова чувствуют себя детьми, а дети получают уникальный опыт общения с родителями на равных.</w:t>
      </w:r>
    </w:p>
    <w:p>
      <w:pPr>
        <w:pStyle w:val="Heading1"/>
        <w:jc w:val="left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Веер игровых приемов чрезвычайно широк, поэтому ключевое действие педагога- это отбор и подбор игры, как метода, адекватного поставленной воспитательной задаче.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 разнообразных форм работы дает определенные результаты: родители из «зрителей» и «наблюдателей» становятся активными участниками встреч и помощниками  учителя, создается атмосфера взаимоуважения.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Опыт работы показал: позиция родителей, как воспитателей, стала более гибкой. Теперь они ощущают себя более компетентными в воспитании детей.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взаимодействия с семьей – работа трудная, не имеющая готовых технологий и рецептов. Её успех определяется интуицией, инициативой и терпением педагога, его умением стать профессиональным помощником в сем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Итак, уважаемые коллеги! Хочу выразить всем вам огромную благодарность за совместно проведенную работу! Каждый из вас в очередной раз проявил себя неординарным, смелым творческим человеком.</w:t>
      </w:r>
    </w:p>
    <w:p>
      <w:pPr>
        <w:pStyle w:val="Heading1"/>
        <w:jc w:val="left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   </w:t>
      </w:r>
      <w:r>
        <w:rPr>
          <w:rStyle w:val="Applestylespan"/>
          <w:b/>
          <w:sz w:val="28"/>
          <w:szCs w:val="28"/>
        </w:rPr>
        <w:t>Уважаемые коллеги! Давайте попробуем подвести итоги нашей работы.</w:t>
      </w:r>
    </w:p>
    <w:p>
      <w:pPr>
        <w:pStyle w:val="Heading1"/>
        <w:jc w:val="left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1)  Как Вы считаете, такое мероприятие требует большой подготовки? (Нет. Праздник рождается на наших глазах. Это плюс.)</w:t>
      </w:r>
    </w:p>
    <w:p>
      <w:pPr>
        <w:pStyle w:val="Heading1"/>
        <w:jc w:val="left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2) А может быть кто-то из присутствующих здесь считает финансовые затраты не оправданными? ( Это ваше мнение. Я его уважаю. Мое мнение – такие же деньги будут затрачены и на обычное чаепитие. Согласитесь,   как приятно пообщаться с детьми и их родителями за чашечкой чая.)</w:t>
      </w:r>
    </w:p>
    <w:p>
      <w:pPr>
        <w:pStyle w:val="Heading1"/>
        <w:jc w:val="left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3)Как часто Вы используете в своей практике игровые технологии?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Heading1"/>
        <w:jc w:val="left"/>
        <w:rPr/>
      </w:pPr>
      <w:r>
        <w:rPr>
          <w:rStyle w:val="Applestylespan"/>
          <w:b/>
          <w:sz w:val="28"/>
          <w:szCs w:val="28"/>
        </w:rPr>
        <w:t xml:space="preserve">   </w:t>
      </w:r>
      <w:r>
        <w:rPr>
          <w:rStyle w:val="Applestylespan"/>
          <w:b/>
          <w:sz w:val="28"/>
          <w:szCs w:val="28"/>
        </w:rPr>
        <w:t>Завершая наш с вами разговор, я хотела  бы напомнить вам слова, с которых начинала Мастер-класс: «</w:t>
      </w:r>
      <w:r>
        <w:rPr>
          <w:b w:val="false"/>
          <w:sz w:val="28"/>
          <w:szCs w:val="28"/>
        </w:rPr>
        <w:t xml:space="preserve">Важно, чтобы  мероприятия были необычными, мобильными, проходили ярко, динамично. Чтобы подготовка к мероприятиям требовала минимальных материальных и временных затрат. И наконец, чтобы они были интересными для всех, чтобы и дети, и родители принимали в них активное участие.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е мероприятие необычное? –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ьное? –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ло ярко, динамично? –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этого мероприятия требовала минимальных материальных и временных затрат? –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интересно? – ДА!</w:t>
      </w:r>
    </w:p>
    <w:p>
      <w:pPr>
        <w:pStyle w:val="Heading1"/>
        <w:jc w:val="left"/>
        <w:rPr/>
      </w:pPr>
      <w:r>
        <w:rPr>
          <w:rStyle w:val="Applestylespan"/>
          <w:b/>
          <w:sz w:val="28"/>
          <w:szCs w:val="28"/>
        </w:rPr>
        <w:t xml:space="preserve">4) У кого из Вас появилось желание провести такую игру в своем классе?   </w:t>
      </w:r>
    </w:p>
    <w:p>
      <w:pPr>
        <w:pStyle w:val="Heading1"/>
        <w:jc w:val="left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И ТРЕБОВАЛОСЬ ДОКАЗАТЬ!</w:t>
      </w:r>
    </w:p>
    <w:p>
      <w:pPr>
        <w:pStyle w:val="Heading1"/>
        <w:jc w:val="left"/>
        <w:rPr/>
      </w:pPr>
      <w:r>
        <w:rPr>
          <w:rStyle w:val="Applestylespan"/>
          <w:b/>
          <w:sz w:val="28"/>
          <w:szCs w:val="28"/>
        </w:rPr>
        <w:t xml:space="preserve">                                     </w:t>
      </w:r>
      <w:r>
        <w:rPr>
          <w:rStyle w:val="Applestylespan"/>
          <w:b/>
          <w:sz w:val="28"/>
          <w:szCs w:val="28"/>
        </w:rPr>
        <w:t xml:space="preserve">Еще раз огромное вам спасибо! </w:t>
      </w:r>
    </w:p>
    <w:p>
      <w:pPr>
        <w:pStyle w:val="Heading1"/>
        <w:jc w:val="left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Heading1"/>
        <w:jc w:val="left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Напоследок я хотела бы предложить вам своеобразный рецепт счастья от Ирины Беляевой и может быть он поможет вам в вашем нелегком труде и подарить на память о нашей встрече брошюру из опыта моей работы. Буду рада, если кому-нибудь она поможет сделать совместную деятельность детей и родителей интересной.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jc w:val="left"/>
        <w:rPr/>
      </w:pPr>
      <w:r>
        <w:rPr>
          <w:rStyle w:val="Applestylespan"/>
          <w:b/>
          <w:color w:val="000000"/>
          <w:sz w:val="28"/>
          <w:szCs w:val="28"/>
        </w:rPr>
        <w:t xml:space="preserve"> </w:t>
      </w:r>
      <w:r>
        <w:rPr>
          <w:rStyle w:val="Applestylespan"/>
          <w:i/>
          <w:color w:val="000000"/>
          <w:sz w:val="28"/>
          <w:szCs w:val="28"/>
        </w:rPr>
        <w:t>Возьмите чашу терпенья, влейте в нее полное сердце любви, добавьте в нее две горсти щедрости, посыпьте добротой, плесните немного юмора, и добавьте как можно больше веры. Все это хорошо перемешайте. Намажьте на кусок отпущенной вам жизни и предлагайте каждому, кого встретите на своем пути.</w:t>
      </w:r>
    </w:p>
    <w:p>
      <w:pPr>
        <w:pStyle w:val="Normal"/>
        <w:rPr>
          <w:rStyle w:val="Applestylespan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Heading1"/>
        <w:jc w:val="left"/>
        <w:rPr/>
      </w:pPr>
      <w:r>
        <w:rPr>
          <w:rStyle w:val="Applestylespan"/>
          <w:i/>
          <w:color w:val="000000"/>
          <w:sz w:val="28"/>
          <w:szCs w:val="28"/>
        </w:rPr>
        <w:t>Еще раз огромное спасибо.</w:t>
      </w:r>
    </w:p>
    <w:p>
      <w:pPr>
        <w:pStyle w:val="Normal"/>
        <w:rPr>
          <w:rStyle w:val="Applestylespan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Heading1"/>
        <w:jc w:val="left"/>
        <w:rPr>
          <w:rStyle w:val="Applestylespan"/>
          <w:i/>
          <w:i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left"/>
        <w:rPr/>
      </w:pPr>
      <w:r>
        <w:rPr>
          <w:rStyle w:val="Applestylespan"/>
          <w:b/>
          <w:i/>
          <w:color w:val="000000"/>
          <w:sz w:val="28"/>
          <w:szCs w:val="28"/>
        </w:rPr>
        <w:t xml:space="preserve"> </w:t>
      </w:r>
      <w:r>
        <w:rPr>
          <w:rStyle w:val="Applestylespan"/>
          <w:b/>
          <w:i/>
          <w:color w:val="000000"/>
          <w:sz w:val="28"/>
          <w:szCs w:val="28"/>
        </w:rPr>
        <w:t>Оборудование:</w:t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Style w:val="Applestylespan"/>
          <w:b/>
          <w:i/>
          <w:color w:val="000000"/>
          <w:sz w:val="28"/>
          <w:szCs w:val="28"/>
        </w:rPr>
        <w:t>сладкие стройматериалы (печенье, сгущенка, мармелад, шоколад и т.д.)</w:t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Style w:val="Applestylespan"/>
          <w:b/>
          <w:i/>
          <w:color w:val="000000"/>
          <w:sz w:val="28"/>
          <w:szCs w:val="28"/>
        </w:rPr>
        <w:t>фартуки, влажные салфетки, скатерти, разделочные доски.</w:t>
      </w:r>
    </w:p>
    <w:p>
      <w:pPr>
        <w:pStyle w:val="Heading1"/>
        <w:numPr>
          <w:ilvl w:val="0"/>
          <w:numId w:val="3"/>
        </w:numPr>
        <w:jc w:val="left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>свеч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Брошюрки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тература: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Научно-методический журнал «Воспитание школьников» №9,2005год .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Дереклеева Н.И.. «Новые родительские собрания 5-9 классы;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Шмаков С.А. «Игры-шутки,игры-минутки».м.,1997.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4.М.Доценко,Т.Лантратова «Сладкий город», «Классное руководство, воспитание школьников»№18, 200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Style w:val="1"/>
          <w:b w:val="false"/>
          <w:sz w:val="28"/>
          <w:szCs w:val="28"/>
        </w:rPr>
        <w:t>Щуркова Н.Е. «Игровые методики» ПОР,2001.</w:t>
      </w:r>
    </w:p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06:00Z</dcterms:created>
  <dc:creator>unknown</dc:creator>
  <dc:description/>
  <cp:keywords/>
  <dc:language>en-US</dc:language>
  <cp:lastModifiedBy>user</cp:lastModifiedBy>
  <dcterms:modified xsi:type="dcterms:W3CDTF">2013-02-09T11:00:00Z</dcterms:modified>
  <cp:revision>3</cp:revision>
  <dc:subject/>
  <dc:title/>
</cp:coreProperties>
</file>