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 музыке «Прошлое, настоящее и будущее музыкального теат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навыков учебно-исследователь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, реализация личностно – ориентированного подхода в обуч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театраль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б истории теа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многообразие музыкального теа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систематизировать базовые знания с использованием дополнительных образовательных ресур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 ребят интерес к теат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равствуйте, ребята, коллеги!  В наш век компьютерных технологий, интернета, мы всё реже находим время на общение друг с другом, посещение картинных галерей, театров. И всё чаще в зале театра можно увидеть свободные места. Почему же это происходит? Почему живое общение мы легко можем променять на виртуальный мир компьютера. Всё это очень волнует меня и думаю, взволновало большинство ребят нашего класса, поэтому мы с ребятами работали над проектом по теме: «Прошлое, настоящее и будущее музыкального теат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ую работу проводили 4 групп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 истории теа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ужители Музы – артисты теат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, без которых театр существовать просто не може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ы, которые всегда следят за культурной жизнью и новинками театра, а иногда могут и покритикова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проектом у нас образовалась ещё одна группа, это ребята, которые не испытали особого желания узнать что-либо о театре, поэтому я не стала заставлять их, но сегодня мы посмотрим, изменилось ли их отношение к теа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у что ж, в течение урока мы проследим за тем, как развивался театр, и  постараемся ответить на вопрос: «Нужен ли нам театр, если нужен, то зачем? И есть ли у театра будущее?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 звуки этой прекрасной музыки, начнём путешествие в прекрасный мир театра, и приглашаем наших гостей, для которых мы приготовили пригласительные открытки, которые будут напоминать вам о нашем уро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как вы думаете, с чего же нам с вами нужно начать наше путешеств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: Я думаю, что начать нужно с ответа на вопрос: «А что же такое театр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: Театр – это вид искусства, в котором чувства, мысли и эмоции автора передаются зрителям при помощи игры актёров, а теперь интересно, как на этот вопрос ответят зр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 1.</w:t>
      </w:r>
      <w:r>
        <w:rPr>
          <w:rFonts w:cs="Tahoma" w:ascii="Tahoma" w:hAnsi="Tahoma"/>
          <w:color w:val="66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 – это мысли свободный полет,</w:t>
        <w:br/>
        <w:t xml:space="preserve">                      Театр - здесь фантазия щедро цветет.</w:t>
        <w:br/>
        <w:t xml:space="preserve">                      В театре сердец расплавляется лед.</w:t>
        <w:br/>
        <w:t xml:space="preserve">                      И чудо рождается здесь с третьим звонком.</w:t>
        <w:br/>
        <w:t xml:space="preserve">                      Театр - здесь искусства в едино сплелись.</w:t>
        <w:br/>
        <w:t xml:space="preserve">                      Театр - здесь мечта и реальность слились.</w:t>
        <w:br/>
        <w:t xml:space="preserve">                      Театр - здесь все помыслы тянутся ввысь.</w:t>
        <w:br/>
        <w:t xml:space="preserve">                      И чудо рождается здесь с третьим зв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 я о театре хочу сказать следующе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, ты остров в бушующем море, </w:t>
        <w:br/>
        <w:t xml:space="preserve">                  Щедрый оазис с прохладной водой.</w:t>
        <w:br/>
        <w:t xml:space="preserve">                  С сердцем распахнутым,</w:t>
        <w:br/>
        <w:t xml:space="preserve">                  В радость и в горе</w:t>
        <w:br/>
        <w:t xml:space="preserve">                  Я прихожу на свиданье с тобо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:  Рита, не могла бы ты рассказать о том, какие виды театров существую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оки: Существует несколько видов театров: думаю, что не ошибусь, если скажу о том, что знакомство с театром каждый из нас начал с кукольного театра; для каждого человека большой интерес представляет драматический театр, ну и, конечно, музыкальный , который называют театром оперы и балета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: Мы провели анкетирование и выяснили, какой же театр является любимым у учащихся нашего класса, наших родителей, учителей и наших учеников из 7-8 класса. И вот что у нас получилось: (результаты анкетирова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нашего класса нравится Калужский театр, многим  ребятам и нашим родителям Тульский драматический театр. Мы забеспокоились и решили узнать, почему же только 3 нашим одноклассникам нравятся музыкальные спектакли. Поэтому следующий вопрос нашей анкеты был такой: «В каком театре вы были?». (результаты анкетир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азывается только никто в нашем классе не был в театре оперы и балета, а как может нравится то, чего никогда не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мы решили выяснить, с кем ребята обычно бывают в театре? (таб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азалось, чаще всего в театре мы бываем с классом и со своим классным руково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от с кем же ребята хотят пойти в театр? (таб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нашего класса очень хотели бы пойти в театр вместе с родителями, а ученикам 7-8 класса и с одноклассниками в театре хорош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рналист: Театров существует множество, а с чего же всё началось, когда появился первый теат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: Мы изучили историю театра и выяснили, что первые театры появились уже в Древней Греции. В древнегреческой трагедии соединялись драма, танец и му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токи: А я хочу добавить, что спектакли были платны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рналист: Значит, беднякам вход в театр был закры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токи: Беднякам выдавались специальные деньги. «Билетами» служили свинцовые или круглые жето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рналист: А как вы считаете, любили греки такие спектак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токи: Учитывая то, что театры могли вмещать 17000 человек и больше, свидетельствует о том, что желающих было м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рналист:  А почему артисты были в маска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токи: Огромные размеры театров привели к необходимости использовать маски. Черты лица актёра зрители не смогли бы разгляд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рналист Я думаю, что самое время сказать музыкантам о том, какие музыкальные инструменты звучали в античном теат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: Начну с того, что музыка занимала большое место в общественной жизни Античного мира. Основные инструменты - лира, кифара и духовой инструмент – авл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: А я хочу добавить, что театральные зрелища сопровождали гигантские хоры. Слово хор греческого происхождения, что в переводе означает толпа, ну а  вообще, это музыкальный ансамбль, состоящий из певцов (хорист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ор: В спектаклях и танцу уделялось большое внимание. Во время танцев исполнители отбивали такт ногами, для этого они надевали особые деревянные сандалии. Иногда отбивали такт руками с помощью надетых на средние пальцы своеобразных кастаньет - устричных раков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: Таким образом, мы можем сделать вывод, что именно от античной трагедии тянутся нити к европейскому  музыкальному теат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рналист: Как же история театра развивалась дальш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ток: После падения Римской империи Европа долгое время не знала развитого театрального искусства. И только на рубеже 15-16 в. в Италии, Испании и других городах Европы возрастает интерес к культуре Античности и, конечно, возрождается  античный теат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рналист: Театр продолжает жить, а что же с музыкальным театр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: В конце 16 в. в Италии возник новый вид искусства – опера. Опера – это жанр вокально -  драматического искусства. В основе оперы лежит либретто (словесный текст). В опере объединяются вокальная и симфоническая музыка, драматургия, танец, изобразительное искус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ритель. Первые оперные спектакли поразили публику. Театральные актёры, к которым зрители давно уже привыкли, вдруг, вместо того, чтобы разговаривать, запели?! «Можно ли нечто более смешное видеть, как дуэль, пением сопровождаемую! – писал один из критиков. – Люди к смерти готовятся, скорбят о страшном несчастии с приятной и спокойной арией». И всё – таки опера стала распространяться по всему миру, всё больше завоёвывая симпатии многочисленных слушателей – зрителей. </w:t>
      </w:r>
    </w:p>
    <w:p>
      <w:pPr>
        <w:pStyle w:val="Normal"/>
        <w:spacing w:lineRule="auto" w:line="24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ец: </w:t>
      </w:r>
      <w:r>
        <w:rPr>
          <w:rFonts w:cs="PragmaticaKMM;Times New Roman" w:ascii="PragmaticaKMM;Times New Roman" w:hAnsi="PragmaticaKMM;Times New Roman"/>
          <w:sz w:val="28"/>
          <w:szCs w:val="28"/>
        </w:rPr>
        <w:t>Существуют разнообразные оперные формы: ария, речитатив, вокальный ансамбль, хо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оры. Также 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>опера может включать  балетные сцены.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Журналист: Эти балетные сцены исполняют сами артисты оперы? Они ещё и танцуют?</w:t>
      </w:r>
    </w:p>
    <w:p>
      <w:pPr>
        <w:pStyle w:val="Normal"/>
        <w:spacing w:lineRule="auto" w:line="24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Танцоры. Нет, балетные сцены исполняются балетной труппой.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Журналист:  Музыканты, какие же инструменты аккомпанируют артистам в опере?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Музыканты. С возникновением музыкального театра в спектаклях участвует симфонический оркестр. 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Журналист: Весь большой симфонический оркестр ?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Музыканты. Большой симфонический оркестр включает в себя около 100 человек, в музыкальном театре участвует около 30-50 .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Журналист: Где же находятся музыканты во время спектакля?</w:t>
      </w:r>
    </w:p>
    <w:p>
      <w:pPr>
        <w:pStyle w:val="Normal"/>
        <w:spacing w:lineRule="auto" w:line="24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Музыкант:  Оркестровая яма - так называется место перед сценой, где находятся музыканты и дирижёр. А вот дирижёру приходится не только дирижировать музыкой, но и  следить за тем, что происходит на сцене. </w:t>
      </w:r>
    </w:p>
    <w:p>
      <w:pPr>
        <w:pStyle w:val="Normal"/>
        <w:spacing w:lineRule="auto" w:line="24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Знаток:  Однажды я прочитал рассказ о впечатлениях, полученных от оперы знаменитым писателем и искусствоведом Ираклием Андрониковым. Вот как он описывает выступление оперного певца в спектакле: « Когда ему надо было опереть звук, он приподнимал плечи и чуть-чуть откидывался…  И зал тоже откидывался.</w:t>
      </w:r>
    </w:p>
    <w:p>
      <w:pPr>
        <w:pStyle w:val="Normal"/>
        <w:spacing w:lineRule="auto" w:line="24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Когда он исполнял распевные фразы, он и руками пел. И зал следил за его руками и шевелился.</w:t>
      </w:r>
    </w:p>
    <w:p>
      <w:pPr>
        <w:pStyle w:val="Normal"/>
        <w:spacing w:lineRule="auto" w:line="240"/>
        <w:rPr/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Когда ему предстояла высокая нота, он принимал позу, словно собирался выжимать тяжесть. А получалось легко. И зал вместе с ним с лёгкостью брал эту тяжесть и ликовал. Когда же певец сомкнул губы, театр взорвался и рухнул! Рухнул стеной аплодисментов, восторга, радости и благодарности.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Зритель. Думаю, что эти строки ярко показывают, насколько всех, и зрителей, и артистов захватывает происходящее и равнодушных быть просто не может.</w:t>
      </w:r>
    </w:p>
    <w:p>
      <w:pPr>
        <w:pStyle w:val="Normal"/>
        <w:spacing w:lineRule="auto" w:line="24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Ж. А сейчас, используя результаты анкетирования, мы посмотрим, как  же люди относятся к опере? (таблица)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Очень жаль, что всё-таки есть ребята и родители, которые к опере равнодушны или ничего в ней не понимают. Надеюсь, что так ответили те, кто оперу никогда и не видел.</w:t>
      </w:r>
    </w:p>
    <w:p>
      <w:pPr>
        <w:pStyle w:val="Normal"/>
        <w:spacing w:lineRule="auto" w:line="240"/>
        <w:rPr/>
      </w:pPr>
      <w:r>
        <w:rPr>
          <w:rFonts w:eastAsia="PragmaticaKMM;Times New Roman" w:cs="PragmaticaKMM;Times New Roman" w:ascii="PragmaticaKMM;Times New Roman" w:hAnsi="PragmaticaKMM;Times New Roman"/>
          <w:sz w:val="28"/>
          <w:szCs w:val="28"/>
        </w:rPr>
        <w:t xml:space="preserve">   </w:t>
      </w:r>
      <w:r>
        <w:rPr>
          <w:rFonts w:cs="PragmaticaKMM;Times New Roman" w:ascii="PragmaticaKMM;Times New Roman" w:hAnsi="PragmaticaKMM;Times New Roman"/>
          <w:sz w:val="28"/>
          <w:szCs w:val="28"/>
        </w:rPr>
        <w:t>Учитель. Ребята, сейчас мы с вами посмотрим фрагмент оперы, и вы увидите насколько это интересно.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(Просмотр фрагментов оперы, в которых: звучание оркестра, ария, танцевальные сцены, хоровые сцены).</w:t>
      </w:r>
    </w:p>
    <w:p>
      <w:pPr>
        <w:pStyle w:val="Normal"/>
        <w:spacing w:lineRule="auto" w:line="24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>Знатоки:  А мы идём дальше и сейчас поговорим об удивительнейшем виде музыкального театра – балете.</w:t>
      </w:r>
    </w:p>
    <w:p>
      <w:pPr>
        <w:pStyle w:val="Normal"/>
        <w:spacing w:lineRule="auto" w:line="240" w:before="0" w:after="0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Знатоки: </w:t>
      </w:r>
      <w:r>
        <w:rPr>
          <w:rFonts w:cs="Times New Roman" w:ascii="Times New Roman" w:hAnsi="Times New Roman"/>
          <w:sz w:val="28"/>
          <w:szCs w:val="28"/>
        </w:rPr>
        <w:t>БАЛЕТ -  вид сценического искусства, содержание которого раскрывается в танцевально-музыкальных образах. Балет начал формироваться в Европе в 16 в..  Танцы сопровождают жизнь человека с древних времён, поэтому удивительно, что балетный спектакль появился в истории культуры лишь в 18 в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цвет его наступил в 19 в. и связан с  выдающимся балетмейстером Ф. Тальони, ставившего балеты для своей дочер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рналист: Кристина, напомни, пожалуйста, чем танец в балете отличается от обычного танц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оры: Артисты в балете танцуют на пуантах, слово пуанты в переводе означает остриё, кончик. Поэтому танцоры танцуют в специальной обуви, буквально на кончике пальц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оры. В балете используют такие термины как па, па-де-де, па-де-труа. Слово па имеет франц. происхождение и означает движение классического танца. Па-де-де – это основная музыкально- танцевальная форма, состоящая из танца, который исполняет мужчина и женщина сначала сольно, а потом совмест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рналист: К опере балетная группа имеет непосредственное отношение, мы в этом убедились, значит и артисты оперы в балете участвую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вец: Да, ты права, в некоторых фрагментах балета хоровой оперный коллектив принимает участие, чтобы подчеркнуть красоту муз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зыкант: Так же как и в опере, в балете звучит музыка, которую исполняет  симфонический оркест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нцор:  Лично я к балету не могу быть равнодушной, поэтому хочу прочитать следующие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ь и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, балер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учше зритель задохнётся счаст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я за облаками кринол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щими тонкие запя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жизнь на кончике пуа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ткий миг она останов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мерить интервалом такта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 во славу и на милость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шим дыханием в пар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, кто в этот вечер tet-a-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ссмертием, потерянным в Эде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кнулся в мире названном БА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цор: Думаю, что после звучания этих прекрасных строк мы обязательно должны посмотреть фрагмент ба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урналист: Об отношении к опере мы знаем, теперь узнаем, любите ли вы балет? (таб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нения разделились, и мы решили узнать, что вам нравится больше балет, или опера? (таб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результаты у нас получились, к сожалению многие ответили, что им ничего не нрав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ток: Ну что, идём дал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: Ребята, подождите, мы поговорили о танцорах, певцах, музыкантах, но ведь спектакля просто бы не было, если бы не работа костюмеров, гримёров, осветителей, худож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: Да, ты прав, люди, эти люди  всегда остаются за кадром, но труд их не остаётся не замеченным, имена хореографов, художников-постановщиков, художников по свету, костюмеров, художников-модельеров всегда присутствуют в программках спектак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ок: Ребята, думаю, всем будет интересно посмотреть на знаменитые музыкальные театры мира. Итак, начнём путешестви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: Когда люди заходят в театр, то они попадают в особенный удивительный мир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сле слайда Гранд опер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всюду гордое величье:</w:t>
        <w:br/>
        <w:t>           Картины, фрески, зеркала,</w:t>
        <w:br/>
        <w:t>           Колонны в мраморном обличье,</w:t>
        <w:br/>
        <w:t>           Атлас и злато без числа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стенах, росписью увитых,</w:t>
        <w:br/>
        <w:t>           Портреты именитых лиц:</w:t>
        <w:br/>
        <w:t>           Певцов, танцоров, танцовщиц,</w:t>
        <w:br/>
        <w:t>           Всему Парижу знаменитых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: Во время слайда «Большой театр» чит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шумной площади сто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оит он, величав и ст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ирокогрудый, светлолиц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кусства русского черт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хожу… Не говоря ни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атр к себе как будто ждё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слышу голос Годуно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вижу лебедей пол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ой! Старинный, многострун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жар и войны, мрак и св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видел всё, но сердцем ю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едь ему за 200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лла Перфи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итель: Посещение театра было особенным событием, дамы надевали свои лучшие нар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: А вот как готовятся к посещению театра наши одноклассники?  На вопрос: «В какой одежде вы бы пошли в театр?», они ответили так: (таб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некоторые ребята готовы отправиться в театр в джинсах и майке и даже в спортивном костюме. Конечно, эта одежда не подходит. Но есть и такие, кому совершенно всё равно в чём идти, и они в театр могут пойти в чём прид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: В 50-е годы 19 века во Франции появился новый жанр муз. театра оперетт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переводе с итальянского оперетта- это маленькая опера. Музыкальные номера в этом спектакле сочетаются с диалогами без музыки. Оперетты пишутся на комический сюжет, музыкальные номера в них короче оперных. Музыка оперетты носит лёгкий характер, хотя наследует традиции академической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сейчас вы увидите фрагмент спектакля. Подумайте, что это за спектакль? (Просмотр фрагмента мюзикла)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ок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19 века в Америке возник МЮЗИКЛ - музыкально-сценическое произведение, в котором используются разли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страдной и бытовой музыки, драматического, хореографического и оперного искусств. 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>Центром мирового мюзикла по праву считается Бродвей, один из районов Нью-Йорка — именно там были поставлены самые известные мировые мюзиклы: «Моя прекрасная леди», «Чикаго» , «Кошки», «Призрак оперы»  и многие другие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юзикл, который целиком и полностью является российским — «Норд-Ост» (премьера в октябре 2001), в основу которого лег роман В. Каверина «Два капитана».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>Музыкант: В мюзикле может звучать как симфонический оркестр, так и эстрадные инструменты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: Что касается вокального исполнения, то в мюзикле оперное исполнение гармонично существует с эстрадным, в мюзикле также как и в опере есть арии, речитативы и дуэты.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cs="Times New Roman" w:ascii="Times New Roman" w:hAnsi="Times New Roman"/>
          <w:sz w:val="28"/>
          <w:szCs w:val="28"/>
        </w:rPr>
        <w:t>Журналист: По результатам анкетирования мы узнали, какие мюзиклы самые популярные среди наших одноклассников, учителей и родителей. Это мюзикл «Кошки»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оры: в мюзикле артисты сами исполняют танцевальные номера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: Ещё один вид музыкального театра – рок-опера. Это театрализованное представление с сюжетом, действующими лицами и декорациями. Музыка пишется и исполняется в рок- стиле. Главные партии в рок - операх поют известные рок- музыканты и солисты рок- групп. Самой знаменитой рок – оперой является «Иисус Христос – суперзвезда». Первая рок-опера в России «Юнона» и «Авось» была написана композитором А. Рыбниковым. В настоящее время этот вид музыкального спектакля продолжает развиваться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: Ребята, давайте посмотрим, какое было отношение к театру у вас до начала работы над проектом.(Таблица). Потребность посещать театр была только у 4 человек, 2 человека считали, что театр совсем не нужен, но тем не менее не отказываются от посещения и при случае в театр бы пошли 8 человек. Думаю, что если бы в нашем городе был театр , то желающих посетить его было бы гораздо больше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ята, изменилось ли у вас отношение к театру после работы над проектом?</w:t>
      </w:r>
      <w:r>
        <w:rPr>
          <w:rFonts w:eastAsia="+mj-ea;Times New Roman" w:cs="Arial" w:ascii="Book Antiqua" w:hAnsi="Book Antiqua"/>
          <w:b/>
          <w:bCs/>
          <w:i/>
          <w:iCs/>
          <w:shadow/>
          <w:color w:val="FFFFCC"/>
          <w:sz w:val="108"/>
          <w:szCs w:val="10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сли ты хочешь наслаждаться искусством, то ты должен быть художественно образованным человеком. </w:t>
      </w:r>
      <w:r>
        <w:rPr>
          <w:rFonts w:cs="Times New Roman" w:ascii="Times New Roman" w:hAnsi="Times New Roman"/>
          <w:bCs/>
          <w:iCs/>
          <w:sz w:val="28"/>
          <w:szCs w:val="28"/>
        </w:rPr>
        <w:t>Эти слова сказал Ираклий Андроников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ебята, как вы думаете, есть ли у театра будущее? (Ответы детей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ле работы над проектом мы сделали следующие вывод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м было интересно собирать материал о театре и его ис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 стали с большим интересом относится к театр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большинства ребят появилось желание посетить театр оперы и балета.</w:t>
      </w:r>
    </w:p>
    <w:p>
      <w:pPr>
        <w:pStyle w:val="Normal"/>
        <w:autoSpaceDE w:val="false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4:00Z</dcterms:created>
  <dc:creator>Оксана</dc:creator>
  <dc:description/>
  <cp:keywords/>
  <dc:language>en-US</dc:language>
  <cp:lastModifiedBy>Елена</cp:lastModifiedBy>
  <cp:lastPrinted>2014-10-23T19:45:00Z</cp:lastPrinted>
  <dcterms:modified xsi:type="dcterms:W3CDTF">2014-10-23T15:54:00Z</dcterms:modified>
  <cp:revision>29</cp:revision>
  <dc:subject/>
  <dc:title/>
</cp:coreProperties>
</file>