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тическое планирование по русскому языку в 7 классе (</w:t>
      </w:r>
      <w:r>
        <w:rPr>
          <w:b/>
          <w:bCs/>
          <w:color w:val="000000"/>
          <w:sz w:val="32"/>
          <w:szCs w:val="32"/>
          <w:lang w:val="en-US"/>
        </w:rPr>
        <w:t>VII</w:t>
      </w:r>
      <w:r>
        <w:rPr>
          <w:b/>
          <w:bCs/>
          <w:color w:val="000000"/>
          <w:sz w:val="32"/>
          <w:szCs w:val="32"/>
        </w:rPr>
        <w:t xml:space="preserve"> вида)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 Программы общеобразовательных учреждений. Русский язык 5-9 классы./ Авт. Т.А.Ладыженская – М.: Просвещение, 1998г., (рекомендована).</w:t>
      </w:r>
    </w:p>
    <w:p>
      <w:pPr>
        <w:pStyle w:val="Style15"/>
        <w:spacing w:before="280" w:after="0"/>
        <w:ind w:left="360" w:hanging="360"/>
        <w:rPr/>
      </w:pPr>
      <w:r>
        <w:rPr/>
        <w:t>2</w:t>
      </w:r>
      <w:r>
        <w:rPr>
          <w:sz w:val="28"/>
          <w:szCs w:val="28"/>
        </w:rPr>
        <w:t>.    Русский  язык :  учеб. для 7 кл. общеобразоват. учреждений / М.Т.Баранов, Т.А. Ладыженская, Л.А.Тростенцова и др.; науч. ред. Н.М.Шанский.  –  30-е изд., перераб. - М.: Просвещение, 2008 (рекомендов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изучение курса отводится 136 часов из расчета 4 часа 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разработке программы учитывались специфичность контингента учащихся, а также их низкая мотивация к обучению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рактерная черта программы – снижение нагрузки на памя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ой программе преобладают следующие виды работ: списать; вставить пропущенные буквы, опираясь на образец;  назвать, показать, определить, описать, комментированное   письмо, составление опорной записи на правило, мини-из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подавании предмета целесообразно использовать такие формы и методы обучения как: словесный, наглядный, практический, репродуктив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редусматривает различные формы и способы проверки и контроля знаний: открытые  тесты, задания на установление соответствия, ответы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данного класса характеризуются ослабленным интеллектуальным и речевым развитием, у них недостаточно развиты навыки чтения, письма, основных форм мышления – сравнения, обобщения, классификации явлений, определение главной мысли. Поэтому главное внимание следует уделять работе по развитию орфографической зоркости развитию основных видов речевой деятельности, улучшению техники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мерители, по сравнению с общеобразовательной школой, другие. Применяется более щадящая проверка и оценка знаний и  умений уча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5"/>
        <w:gridCol w:w="5384"/>
        <w:gridCol w:w="3222"/>
        <w:gridCol w:w="3309"/>
        <w:gridCol w:w="248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У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У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бота и контроль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как развивающееся явлени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способах развития язык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ть на заданную тему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таточных знани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и умения прошлого год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ь знания и умени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ксту и мини-сочинение.</w:t>
            </w:r>
          </w:p>
        </w:tc>
      </w:tr>
      <w:tr>
        <w:trPr/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Синтаксический разбор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данных разделах науки о языке, видах разбора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разделы науки о языке, разграничивая функции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вторение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 Пунктуационный разбор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ка и фразеология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, орфография и морфология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Текст. Стили литературного языка. Описание осеннего лес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ризнаках литературных стилей язык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тексты разных стиле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.</w:t>
            </w:r>
          </w:p>
        </w:tc>
      </w:tr>
      <w:tr>
        <w:trPr>
          <w:trHeight w:val="279" w:hRule="atLeast"/>
        </w:trPr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</w:t>
            </w:r>
          </w:p>
        </w:tc>
      </w:tr>
      <w:tr>
        <w:trPr>
          <w:trHeight w:val="2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как часть речи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орфологические признаки причас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разовывать причастия от глагол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с другими частями речи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спознавание причастий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как часть речи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формулировать свой ответ, используя опорную запись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ьные признаки причастия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и составлять самому предложения с причастием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Публицистический стиль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тиля, сфера его употребления, языковые особенно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с текстами других стиле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частий  и правописание гласных в падежных окончаниях причастий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склонения причастий и прилагательных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новое с ранее изученным, грамотно писать слов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частий  и правописание гласных в падежных окончаниях причастий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ичастном обороте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онятие «причастный оборо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выделения причастного оборота запятыми, выделять или не выделять ПО на письме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предложения по данной схеме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тработку умения выделять и не выделять ПО запятыми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ный оборот. Выделение причастного оборота запятыми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писание внешности человек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данного типа речи, особенности описани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текст  с описанием внешност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описание «Узнай одноклассника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и страдательные причаст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я урока и признаки данных причастий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и различать причастия разных групп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отработку умения образовывать и правильно писать причастия разных видов.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и полные страдательные причаст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я урока и способ образования кратких форм слов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ть новое с ранее известным.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причастия настоящего времен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действительных причастий (вопрос, суффикс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разовывать эти причасти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в собственной речи (составлять словосочетания и предложения с причастиями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сные в суффиксах действительных причастий настоящего времен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написания гласных А (Я), У (Ю)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новое с ранее известным (спряжение глаголов, написание окончаний глаголов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причастия прошедшего времен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действительных причастий (вопрос, суффикс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разовывать эти причастия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в собственной речи (составлять словосочетания и предложения с причастиями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страдательных причастий настоящего времени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страдательных причастий (вопрос, суффикс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разовывать эти причас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условия выбора букв Е (О), И.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страдательных причастий настоящего времени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е причастия прошедшего времени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Правописание суффиксов причастий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написания гласных в суффиксах причастий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писать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«Узнай причастия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еред Н в кратких и полных страдательных причастиях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написания букв Н-НН и гласной перед ни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новое с ранее изучен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ть свой от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грамотно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отработку умения образовывать и правильно писать причастия разных видов.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суффиксах страдательных причастий прошедшего времени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суффиксах страдательных причастий прошедшего времени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суффиксах страдательных причастий прошедшего времени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буква Н в отглагольных прилагательных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(причастия от отглагольных прилагательных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суффиксах  кратких страдательных причастий прошедшего времени и в кратких отглагольных прилагательных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новое с ранее изучен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грамотно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отработку умения образовывать и правильно писать причастия разных видов.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суффиксах  кратких страдательных причастий прошедшего времени и в кратких отглагольных прилагательных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ичасти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стоянные и непостоянные признаки причасти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ть свои мысли словами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1 четверть по теме «Н-НН в суффиксах причастий»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слитного и раздельного написания НЕ с причастиями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новое с ранее изучен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грамотно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причастиями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причастиями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 по теме «Правописание причастий»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равописания причастий и условия выделения запятыми причастного оборота, графически обозначать причастный оборот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от похожих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ть свой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грамотно. Конструировать предложения по данной схеме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 Тесты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 по теме «Правописание причастий»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по теме «Причастие»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 письма и постановки запятой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по теме «Причастие»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ричастие»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писать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ять свои ошибк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еепричастии и деепричастном обороте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стоянные и непостоянные признаки деепричастия, иметь представление о деепричастном обороте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от похожих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ть свой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отработку умения образовывать и правильно писать деепричастия, выделение запятыми ДО.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 как часть речи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грамотно. Конструировать предложения по данной схеме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ный оборот. Запятые при деепричастном обороте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выделения запятыми деепричастного оборота и деепричастия, графически обозначать ДО в тексте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грамотно. Конструировать предложения по данной схеме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ный оборот. Запятые при деепричастном обороте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НЕ с деепричастием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написания НЕ с деепричастием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новое с ранее изученным (глаго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редложения по схеме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несовершенного вида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образования деепричастий.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совершенного вида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о теме «Деепричастие»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равописания деепричастий и условия выделения запятыми деепричастного оборота, графически обозначать деепричастный оборот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писать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Деепричастие»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едам допущенных ошибок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ять свои ошибк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часть реч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нареч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их роль в предложении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группы наречи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мысловые группы наречий и правильно задавать к наречию вопрос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новое с ранее изученным (обстоятельство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наречи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образования степеней сравнения наречий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новое с ранее изученным (степени сравнения прилагательных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речий в реч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разовывать наречи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 предложения, используя наречи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наречиями на -О и -Е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слитного и раздельного написания наречий с НЕ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новое с ранее изученным (прилагательны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писать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наречиями на -О и -Е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 и И в приставках НЕ- и НИ- отрицательных наречий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написания наречий с НЕ и НИ (ударная и безударная позиции)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новое с ранее изученным (местоим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о писать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 и И в приставках НЕ- и НИ- отрицательных наречий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и Е после шипящих на конце наречи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выбора букв О и Ё в суффиксах наречий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ть новое с ранее изученным (прилагательные и существительные). Грамотно писать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наречиях на –О и –Е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слитного и раздельного написания наречий с НЕ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ть новое с ранее изученным (прилагательные). Грамотно писать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наречиях на –О и –Е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и А на конце наречи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«ОК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, до, с ок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на, за окно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писать, аргументируя свои запис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между частями слова в наречиях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становки дефиса между частями слова в наречиях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новое с ранее изученным (местоим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о писать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между частями слова в наречиях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написании данных наречий (смотри тему урока)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слова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и отличать от похожих сочетаний сл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Дефисное, слитное и раздельное написание наречий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написания слов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истему изученный матери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писать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после шипящих на конце наречи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написания Ь  после букв Ч и Ш. Знать слова –исключени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ть свой от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писать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Наречие»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образования и написания наречий. Отработать навык письма и постановки запят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писать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Наречие»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теме «Наречие»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ять свои ошибк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атегории состоян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категории состояни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от похожих словоформ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служебные части реч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часть речи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знаки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от приста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раздельно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редложения, правильно используя предлог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предлоги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алгоритм нахождения данных предлогов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с исходными словами и отличать от 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правильно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предлоги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предлог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я урок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Изложение с элементами описания внешности человека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одержание текста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«ключевые»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ать текст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Изложение с элементами описания внешности человека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оизводных предлогов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слитного и раздельного написания предл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писать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оизводных предлогов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 по теме «Правописание предлогов»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Предлог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писать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часть речи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 и функции  сою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постановки запятой перед  определенными союзами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от предлог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 сочинительные и подчинительные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друг от друг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между предложениями в союзном сложном предложении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писать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ельные союзы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ительные союзы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 написание союзов ТАКЖЕ, ТОЖЕ, ЧТОБЫ, ЗАТО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 письма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с похожими словам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 написание союзов ТАКЖЕ, ТОЖЕ, ЧТОБЫ, ЗАТО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 по теме «Союз»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 письма и постановки запятой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писать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ам «Предлог» и «Союз»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 и коррекция  знаний и умени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астице. Частица как часть реч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частиц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частиц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разрядах частиц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частицы НЕ и НИ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применять знания о правописании частиц НЕ и НИ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частицы и части речи, с которыми они употреблен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частицы НЕ и приставки НЕ-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частицы НЕ и приставки НЕ-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НИ, приставка НИ-, союз НИ-Н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данной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функции частицы, приставки и союза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и дефисное написание частиц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постановки дефис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писать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Частица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 письм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 как часть реч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междоме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, употреблять в реч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в междометиях. Знаки препинания при междометиях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постановки дефиса и выделения запятой междометий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писать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служебные части речи и междометие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друг от друг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 и коррекция  знаний и умени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материала, изученного в V-VII класса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ставление рассказа в рассказе по данному началу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одержание текста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должить текст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графика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графика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и понятия изученных т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мений и навыков, приобретенных в течение года: (графически обозначать орфограммы и пунктограммы, условия написания той или иной части реч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прави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 и умений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на отработку и закрепление умений и навыков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 морфология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частий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частий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деепричастий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деепричастий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Правописание причастий и деепричастий»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аречий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. Правописание производных предлогов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ужебных частей речи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Правописание гласных в корне слова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Правописание согласных в корне слова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причастий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ые при причастном обороте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ые при причастном обороте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ые при деепричастном обороте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ые в сложном предложении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13:00Z</dcterms:created>
  <dc:creator>Admin</dc:creator>
  <dc:description/>
  <cp:keywords/>
  <dc:language>en-US</dc:language>
  <cp:lastModifiedBy>Admin</cp:lastModifiedBy>
  <dcterms:modified xsi:type="dcterms:W3CDTF">2014-06-09T12:34:00Z</dcterms:modified>
  <cp:revision>406</cp:revision>
  <dc:subject/>
  <dc:title/>
</cp:coreProperties>
</file>