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31" w:leader="none"/>
          <w:tab w:val="left" w:pos="7950" w:leader="none"/>
        </w:tabs>
        <w:ind w:firstLine="708"/>
        <w:rPr/>
      </w:pPr>
      <w:r>
        <w:rPr>
          <w:b/>
        </w:rPr>
        <w:tab/>
        <w:t>В поисках счастья.</w:t>
        <w:tab/>
      </w:r>
      <w:r>
        <w:rPr/>
        <w:t>А.Загоруль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Жил на свете   обычный человек. Как и все, очень хотел он быть счастливым, только где это счастье искать,  как его добывать не знал. Подумал он и решил счастье  подождать, может оно само придет, в дверь постучится. Сел у окошка, ждал-ждал, выглядывал, глаз не смыкал -  годы шли, а счастья все не было. Что делать? Счастья-то ох, как хочется! Решил тогда человек, что надо идти искать счастье по свету. </w:t>
      </w:r>
    </w:p>
    <w:p>
      <w:pPr>
        <w:pStyle w:val="Normal"/>
        <w:ind w:firstLine="708"/>
        <w:jc w:val="both"/>
        <w:rPr/>
      </w:pPr>
      <w:r>
        <w:rPr/>
        <w:t xml:space="preserve">Долго ли, коротко ли бродил он в поисках  счастья, много ли бед перенес, нам неведомо, а только набрел он однажды в лесу на избушку. Навстречу ему вышел старичок маленький, сухонький, с длинной белой бородой и мудрыми глазами. </w:t>
      </w:r>
    </w:p>
    <w:p>
      <w:pPr>
        <w:pStyle w:val="Normal"/>
        <w:jc w:val="both"/>
        <w:rPr/>
      </w:pPr>
      <w:r>
        <w:rPr/>
        <w:t>- Здравствуй, милый человек, с чем пожаловал, дело пытаешь, аль от дела лытаешь? – приветствовал он странника.</w:t>
      </w:r>
    </w:p>
    <w:p>
      <w:pPr>
        <w:pStyle w:val="Normal"/>
        <w:jc w:val="both"/>
        <w:rPr/>
      </w:pPr>
      <w:r>
        <w:rPr/>
        <w:t>- Здравствуй, дедушка, я счастье по свету ищу, ты его нигде не видал?</w:t>
      </w:r>
    </w:p>
    <w:p>
      <w:pPr>
        <w:pStyle w:val="Normal"/>
        <w:jc w:val="both"/>
        <w:rPr/>
      </w:pPr>
      <w:r>
        <w:rPr/>
        <w:t>Посмотрел внимательно на странника старичок, подумал, прежде чем ответить.</w:t>
      </w:r>
    </w:p>
    <w:p>
      <w:pPr>
        <w:pStyle w:val="Normal"/>
        <w:jc w:val="both"/>
        <w:rPr/>
      </w:pPr>
      <w:r>
        <w:rPr/>
        <w:t>- Счастье-то  недалеко  отсюда, я как раз за ним присматриваю, да только готов ли ты свое счастье получить?</w:t>
      </w:r>
    </w:p>
    <w:p>
      <w:pPr>
        <w:pStyle w:val="Normal"/>
        <w:jc w:val="both"/>
        <w:rPr/>
      </w:pPr>
      <w:r>
        <w:rPr/>
        <w:t>Наш знакомый даже подпрыгнул от радости:</w:t>
      </w:r>
    </w:p>
    <w:p>
      <w:pPr>
        <w:pStyle w:val="Normal"/>
        <w:jc w:val="both"/>
        <w:rPr/>
      </w:pPr>
      <w:r>
        <w:rPr/>
        <w:t>- Конечно, готов! Где же оно, мое долгожданное?</w:t>
      </w:r>
    </w:p>
    <w:p>
      <w:pPr>
        <w:pStyle w:val="Normal"/>
        <w:jc w:val="both"/>
        <w:rPr/>
      </w:pPr>
      <w:r>
        <w:rPr/>
        <w:t>Старичок ничего не ответил, неторопливо пошел по тропинке, а наш знакомый – за ним следом. Недалеко от избушки человек заметил глубокую яму, заполненную какой- то черной жижей. Возле неё старичок и остановился:</w:t>
      </w:r>
    </w:p>
    <w:p>
      <w:pPr>
        <w:pStyle w:val="Normal"/>
        <w:jc w:val="both"/>
        <w:rPr/>
      </w:pPr>
      <w:r>
        <w:rPr/>
        <w:t>- Вот оно счастье, бери, черпай, хоть все забирай – мне не жалко.</w:t>
      </w:r>
    </w:p>
    <w:p>
      <w:pPr>
        <w:pStyle w:val="Normal"/>
        <w:jc w:val="both"/>
        <w:rPr/>
      </w:pPr>
      <w:r>
        <w:rPr/>
        <w:t>- Разве счастье такое? – удивился человек, - я думал оно на птицу похоже или на радугу, а это грязь какая-то…</w:t>
      </w:r>
    </w:p>
    <w:p>
      <w:pPr>
        <w:pStyle w:val="Normal"/>
        <w:jc w:val="both"/>
        <w:rPr/>
      </w:pPr>
      <w:r>
        <w:rPr/>
        <w:t>- Хочешь, я расскажу тебе, откуда берется эта грязь?- спросил старик, - тогда слушай.</w:t>
      </w:r>
    </w:p>
    <w:p>
      <w:pPr>
        <w:pStyle w:val="Normal"/>
        <w:ind w:firstLine="708"/>
        <w:jc w:val="both"/>
        <w:rPr/>
      </w:pPr>
      <w:r>
        <w:rPr/>
        <w:t xml:space="preserve">Далеко в небесах, там, куда не может попасть ни одна живая душа, живет Бог. Главная его забота – подарить каждому человеку шанс быть счастливым, поэтому он работает, не покладая рук. Бог замешивает волшебное тесто-счастье, а  когда на земле рождается маленький человек, он дает ему кусочек этого теста. Но только вот в чем проблема: чтобы получился пышный каравай, тесто надо все время месить, работать над ним, беречь, не давать замерзнуть в суровые времена. </w:t>
      </w:r>
    </w:p>
    <w:p>
      <w:pPr>
        <w:pStyle w:val="Normal"/>
        <w:ind w:firstLine="708"/>
        <w:jc w:val="both"/>
        <w:rPr/>
      </w:pPr>
      <w:r>
        <w:rPr/>
        <w:t>Пока ребенок маленький, тесто еще мягкое, пышное, послушное. Но годы проходят, и если  над тестом не трудиться, оно покрывается коркой, черствеет и, в конце концов, превращается в камень. Сколько таких камней в пыли дорог человеческих судеб лежит! Нелегко счастью приходится: кто-то ленится, кто-то боится руки замарать, а кто-то просто внимания на него не обращает, да только результат один – все счастья хотят, но не все понимают, что все от них самих зависит… В этой яме – кусочки зачерствевшего счастья. Они покрыты толстой коркой обид, разочарований, злости, ненависти, грубости, равнодушия. Но слезы раскаяния, любви, нежности, милосердия помогают очистить счастье, превратить его опять в тесто. Здесь это все и происходит. Любой человек может прийти в это место и забрать свое счастье, но нельзя забывать, что тесто человеческие руки, тепло человеческой души любит. Счастье - это трудная работа, которую нельзя оставлять ни на минуту. Результат же ты увидишь только в конце пути, когда с высоты прожитых лет оглядишь всю дорогу своей жизни и сможешь понять, все ли ты сделал для того, чтобы каравай твоего счастья удалс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 теперь, если хочешь, возьми свой шанс стать счастливым. Будь счастлив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ысли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ысли как сумасшедшие носились вокруг и не давались в руки. Думаю: «Хоть бы одну умную поймать, за хвост подержать». Бегала за ними полдня, как угорелая, а они - кто куда. Вот одна из-за угла выглянула, хвостом машет, язык показывает – дразнит. Другая  выскочила, тяпнула за палец, - и наутек. Ну, что за мысли такие, прямо беда! Решила я их на «живца» брать: проблемки сыплю и приговариваю «Цыпа-цыпа-цыпа»…</w:t>
      </w:r>
    </w:p>
    <w:p>
      <w:pPr>
        <w:pStyle w:val="Normal"/>
        <w:jc w:val="both"/>
        <w:rPr/>
      </w:pPr>
      <w:r>
        <w:rPr/>
        <w:t xml:space="preserve">Куда там, хоть бы отозвались ради приличия! Совсем обнаглели. Вот одна, гляжу, вроде клюнула на приманку, ближе подошла, присматривается. Только я руку к ней протянула, чтоб схватить, она раз – и  улетела. Ну что с такими непослушными мыслями делать? Все: набегалась, намаялась, устала, уморилась. Нет мыслей – и не надо. Надоело мне за ними гоняться. Села я на скамеечку, на солнышке пригрелась, культурно отдыхаю. Спокойно так стало, тихо. Вдруг чувствую, что я не одна: кто-то рядом есть. Приоткрыла один глаз, смотрю – «мысля» пришла, да такая умненькая, миленькая! Сидит, хвостиком помахивает, улыбается. Я так осторожненько руку протягиваю: иди сюда, мол, голубушка, не обижу, а она и не убегает, идет. Погладила я её, приласкала, не стала торопиться. А тут и ещё гости дорогие пожаловали – выбирай, какая по душе! </w:t>
      </w:r>
    </w:p>
    <w:p>
      <w:pPr>
        <w:pStyle w:val="Normal"/>
        <w:jc w:val="both"/>
        <w:rPr/>
      </w:pPr>
      <w:r>
        <w:rPr/>
        <w:tab/>
        <w:t>Да, кто бы мог подумать, что некоторые мысли суеты не терпят, особый подход им нуж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8:03:00Z</dcterms:created>
  <dc:creator>007</dc:creator>
  <dc:description/>
  <cp:keywords/>
  <dc:language>en-US</dc:language>
  <cp:lastModifiedBy>007</cp:lastModifiedBy>
  <dcterms:modified xsi:type="dcterms:W3CDTF">2009-02-26T20:15:00Z</dcterms:modified>
  <cp:revision>2</cp:revision>
  <dc:subject/>
  <dc:title/>
</cp:coreProperties>
</file>