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казка о Карандаше и волшебных краск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одной сказочной стране жил Карандаш. Все жители этой страны рисовали, чертили, раскрашивали – каждый занимался своим делом. Наш Карандаш тоже постоянно что-то чертил,  но втайне он мечтал нарисовать такую волшебную картину, которая дарила бы тем, кто на нее смотрит, внутреннюю силу, помогала справляться с трудностями,  побуждала творить добро. Но Карандаш боялся, что у него ничего не получится, потому что волшебная картина должна быть обязательно цветной, а он всего лишь Простой Чертежный Карандаш. Где он возьмет  волшебные краски? День за днем наш герой все больше грустил оттого, что его мечта никогда не осуществится. </w:t>
      </w:r>
    </w:p>
    <w:p>
      <w:pPr>
        <w:pStyle w:val="Normal"/>
        <w:ind w:firstLine="708"/>
        <w:jc w:val="both"/>
        <w:rPr/>
      </w:pPr>
      <w:r>
        <w:rPr/>
        <w:t xml:space="preserve">Однажды Карандаш сидел на берегу озера. Вдруг, откуда ни возьмись, прилетел Легкий Ветерок, набежали Тучки, и  звонкий Дождик, щелкнув Карандашика по его деревянному колпачку, засмеялся и запел веселую песенку. Карандаш поднял голову и увидел, что через  озеро раскинулась Радуга, а босоногий Дождик бежит по ней, как по мосту, на другой берег. </w:t>
      </w:r>
    </w:p>
    <w:p>
      <w:pPr>
        <w:pStyle w:val="Normal"/>
        <w:ind w:firstLine="708"/>
        <w:jc w:val="both"/>
        <w:rPr/>
      </w:pPr>
      <w:r>
        <w:rPr/>
        <w:t>- Вот так чудо! -  воскликнул Карандаш, - вот они, волшебные краски, для моей картины!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арандаш побежал к Радуге, но она все время куда-то ускользала. </w:t>
      </w:r>
    </w:p>
    <w:p>
      <w:pPr>
        <w:pStyle w:val="Normal"/>
        <w:ind w:firstLine="708"/>
        <w:jc w:val="both"/>
        <w:rPr/>
      </w:pPr>
      <w:r>
        <w:rPr/>
        <w:t xml:space="preserve">- Радуга! Радуга! Не убегай от меня, пожалуйста! – взмолился Карандаш.- Мне необходимы  волшебные краски! </w:t>
      </w:r>
    </w:p>
    <w:p>
      <w:pPr>
        <w:pStyle w:val="Normal"/>
        <w:ind w:firstLine="708"/>
        <w:jc w:val="both"/>
        <w:rPr/>
      </w:pPr>
      <w:r>
        <w:rPr/>
        <w:t>- Зачем тебе мои краски? – спросила Радуга.</w:t>
      </w:r>
    </w:p>
    <w:p>
      <w:pPr>
        <w:pStyle w:val="Normal"/>
        <w:ind w:firstLine="708"/>
        <w:jc w:val="both"/>
        <w:rPr/>
      </w:pPr>
      <w:r>
        <w:rPr/>
        <w:t>-Я хочу нарисовать картину радости и счастья для всех жителей нашей страны, но я Простой Чертежный Карандаш, у меня нет цветов, чтобы её раскрасить.</w:t>
      </w:r>
    </w:p>
    <w:p>
      <w:pPr>
        <w:pStyle w:val="Normal"/>
        <w:ind w:firstLine="708"/>
        <w:jc w:val="both"/>
        <w:rPr/>
      </w:pPr>
      <w:r>
        <w:rPr/>
        <w:t xml:space="preserve">- Я бы подарила тебе свой радужный цвет, но я не могу к тебе спуститься – я очень легкая и воздушная. </w:t>
      </w:r>
    </w:p>
    <w:p>
      <w:pPr>
        <w:pStyle w:val="Normal"/>
        <w:ind w:firstLine="708"/>
        <w:jc w:val="both"/>
        <w:rPr/>
      </w:pPr>
      <w:r>
        <w:rPr/>
        <w:t>-Ничего, я придумаю что-нибудь.</w:t>
      </w:r>
    </w:p>
    <w:p>
      <w:pPr>
        <w:pStyle w:val="Normal"/>
        <w:ind w:firstLine="708"/>
        <w:jc w:val="both"/>
        <w:rPr/>
      </w:pPr>
      <w:r>
        <w:rPr/>
        <w:t xml:space="preserve">Карандаш побежал к дереву, росшему неподалеку. Он заметил на нем гнездо какой-то птицы.  </w:t>
      </w:r>
    </w:p>
    <w:p>
      <w:pPr>
        <w:pStyle w:val="Normal"/>
        <w:ind w:firstLine="708"/>
        <w:jc w:val="both"/>
        <w:rPr/>
      </w:pPr>
      <w:r>
        <w:rPr/>
        <w:t>- Птичка, милая, помоги мне! Я хочу нарисовать картину радости и счастья для всех жителей нашей страны, но у меня нет цветов, чтобы её раскрасить. Поднимись к Радуге, принеси мне волшебные краск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>Птичка полетела, макнула перышко в разные цвета. Прикоснулась она радужным перышком к Карандашу, и заиграл он всеми цветами радуг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>Поблагодарил Карандаш Радугу и Птичку за помощь и побежал скорей домой, картину рисовать. Он так увлекся, что не заметил, как стерся, а волшебная картина превратилась в жизнь, которая дарит всем, кто этого по-настоящему хочет, внутреннюю силу, помогает справляться с трудностями,  побуждает творить до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50:00Z</dcterms:created>
  <dc:creator>007</dc:creator>
  <dc:description/>
  <cp:keywords/>
  <dc:language>en-US</dc:language>
  <cp:lastModifiedBy>007</cp:lastModifiedBy>
  <dcterms:modified xsi:type="dcterms:W3CDTF">2009-05-06T15:37:00Z</dcterms:modified>
  <cp:revision>2</cp:revision>
  <dc:subject/>
  <dc:title>Сказка о Карандаше и волшебных красках</dc:title>
</cp:coreProperties>
</file>