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 xml:space="preserve">О РОДИТЕЛЬСКОЙ ОТВЕТСТВЕННОСТИ В СИСТЕМЕ </w:t>
      </w:r>
    </w:p>
    <w:p>
      <w:pPr>
        <w:pStyle w:val="Heading"/>
        <w:rPr/>
      </w:pPr>
      <w:r>
        <w:rPr/>
        <w:t>ВОСПИТАНИЯ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ab/>
        <w:t>В новой социальной политике государства и законодательной системе поддержки детей наряду с родительскими правами и обязанностями большое внимание уделено родительской ОТВЕТСТВЕННОСТИ, с помощью которой обеспечивается весь комплекс прав, обязанностей, властных полномочий и ответственности родителей в отношении их ребенка. Объективная необходимость в условии общественной заботы в семье не снимает с родителей ответственность за развитие, здоровье и благополучие своих детей. Более того, общество рассматривает эту ответственность в качестве первоочередной ОБЯЗАННОСТИ родителей. Это требование нашла свое отражение в 26-ой статье Декларации ООН по правам человека, в Семейном Кодексе РФ.</w:t>
      </w:r>
    </w:p>
    <w:p>
      <w:pPr>
        <w:pStyle w:val="TextBodyIndent"/>
        <w:jc w:val="both"/>
        <w:rPr/>
      </w:pPr>
      <w:r>
        <w:rPr/>
        <w:tab/>
        <w:t>Родительская ответственность включает ЭМОЦИОНАЛЬНУЮ и РАЦИОНАЛЬНУЮ стороны, тесно связанные между собой. Если эмоциональная сторона складывается преимущественно под влиянием родительской любви, то рациональная сторона – следствии общественных запросов и идеалов, а также конкретной ситуации, складывающейся в семье.</w:t>
      </w:r>
    </w:p>
    <w:p>
      <w:pPr>
        <w:pStyle w:val="TextBodyIndent"/>
        <w:jc w:val="both"/>
        <w:rPr/>
      </w:pPr>
      <w:r>
        <w:rPr/>
        <w:tab/>
        <w:t>Чем яснее и глубже представляют родители, что именно и для чего они делают и каковы возможные последствия этого, тем свободнее их действия, тем выше уровень их ответственности, тем больше шансов на то, что их меры будут соответствовать требованиям, предъявляемым жизнью.</w:t>
      </w:r>
    </w:p>
    <w:p>
      <w:pPr>
        <w:pStyle w:val="TextBodyIndent"/>
        <w:jc w:val="both"/>
        <w:rPr/>
      </w:pPr>
      <w:r>
        <w:rPr/>
        <w:tab/>
        <w:t>Усиление ответственности родителей за воспитание и обучение детей – комплексная программа.</w:t>
      </w:r>
    </w:p>
    <w:p>
      <w:pPr>
        <w:pStyle w:val="TextBodyIndent"/>
        <w:jc w:val="both"/>
        <w:rPr/>
      </w:pPr>
      <w:r>
        <w:rPr/>
        <w:tab/>
        <w:tab/>
        <w:t xml:space="preserve">Как </w:t>
      </w:r>
      <w:r>
        <w:rPr>
          <w:b/>
          <w:bCs/>
        </w:rPr>
        <w:t>социальная</w:t>
      </w:r>
      <w:r>
        <w:rPr/>
        <w:t xml:space="preserve"> она предполагает оценку реализации взрослыми своих родительских обязанностей, исходя из потребностей общественного развития.</w:t>
      </w:r>
    </w:p>
    <w:p>
      <w:pPr>
        <w:pStyle w:val="TextBodyIndent"/>
        <w:ind w:left="-360" w:firstLine="1068"/>
        <w:jc w:val="both"/>
        <w:rPr/>
      </w:pPr>
      <w:r>
        <w:rPr/>
        <w:t xml:space="preserve">Как </w:t>
      </w:r>
      <w:r>
        <w:rPr>
          <w:b/>
          <w:bCs/>
        </w:rPr>
        <w:t>психологическая</w:t>
      </w:r>
      <w:r>
        <w:rPr/>
        <w:t xml:space="preserve"> она характеризует мотивы воспитательской деятельности родителей, обусловленные пониманием ими роли семьи и важности воспитания детей, эмоциональную вовлеченность  в процесс общения с ними, способы продуктивного взаимодействия.</w:t>
      </w:r>
    </w:p>
    <w:p>
      <w:pPr>
        <w:pStyle w:val="TextBodyIndent"/>
        <w:ind w:left="-360" w:firstLine="1068"/>
        <w:jc w:val="both"/>
        <w:rPr/>
      </w:pPr>
      <w:r>
        <w:rPr/>
        <w:t xml:space="preserve">Как </w:t>
      </w:r>
      <w:r>
        <w:rPr>
          <w:b/>
          <w:bCs/>
        </w:rPr>
        <w:t>педагогическая</w:t>
      </w:r>
      <w:r>
        <w:rPr/>
        <w:t xml:space="preserve"> – включает определение содержание и методов приобщения взрослых к знаниям, без которых семейное воспитание осуществляется методом проб и ошибок.</w:t>
      </w:r>
    </w:p>
    <w:p>
      <w:pPr>
        <w:pStyle w:val="TextBodyIndent"/>
        <w:ind w:left="-360" w:firstLine="1068"/>
        <w:jc w:val="both"/>
        <w:rPr/>
      </w:pPr>
      <w:r>
        <w:rPr/>
        <w:t xml:space="preserve">Не трудно заметить, что ответственность родителей за воспитание и обучение детей тесно связана с более общими требованиями – СЕМЕЙНЫМ ВОСПИТАНИЕМ В ЦЕЛОМ и воспитанием ВОСПИТАТЕЛЕЙ, т.е. родителей. Это значит, что усиление ответственности взрослых должно осуществляться не только (и не столько) путем правового регулирования, сколько длительной, кропотливой работой по развитию и углублению их педагогических представлений, воспитанию чувств. Перекладывая свою ответственность на школу, предъявляя к ней свои завышенные требования, ругая школу и учителей за низкую грамотность учителей и воспитателей, родители стараются полностью убрать из внимания, что успешный ученик – дело рук самих родителей. Ослабление воспитательской функции семьи – одна основных причин неблагополучного детства. </w:t>
      </w:r>
    </w:p>
    <w:p>
      <w:pPr>
        <w:pStyle w:val="TextBodyIndent"/>
        <w:ind w:left="-360" w:firstLine="1068"/>
        <w:jc w:val="both"/>
        <w:rPr/>
      </w:pPr>
      <w:r>
        <w:rPr/>
        <w:t>Очень тревожит педагогическая безграмотность родителей, которые не владеют в достаточной степени знанием возрастных и индивидуальных особенностей ребенка, его развитие, зачастую осуществляют воспитание вслепую, интуитивно. Особенно сложен процесс воспитания в тех семьях, где пьянство, иждивенчество, криминальный образ жизни родителей. Вместе с тем семья является для ребенка группой соотнесения, он идентифицируется с ней, создает и сохраняет принятые в ней взгляды, установки, обычаи, образцы поведения и общения.</w:t>
      </w:r>
    </w:p>
    <w:p>
      <w:pPr>
        <w:pStyle w:val="TextBodyIndent"/>
        <w:ind w:left="-360" w:firstLine="1068"/>
        <w:jc w:val="both"/>
        <w:rPr/>
      </w:pPr>
      <w:r>
        <w:rPr/>
        <w:t xml:space="preserve">Существует деление семей по степени их воспитательского воздействия на детей. Так благоприятными для формирования личности является семья является семья, где есть оба родителя и не менее двух детей, где имеют целесообразно и содержательно организовывать жизнь и деятельность ее членов (дисциплина, ответственность, распределение обязанностей, труд, личные интересы каждого члена). Во внутри семейных отношений – полное взаимопринятие, демократический стиль общения и поведения. Неблагоприятные: однодетная семья в большей степени характеризуется конфликтными ситуациями, чем многодетная. Еще сложнее дела в неполных семьях. </w:t>
      </w:r>
    </w:p>
    <w:p>
      <w:pPr>
        <w:pStyle w:val="TextBodyIndent"/>
        <w:ind w:left="-360" w:firstLine="1068"/>
        <w:jc w:val="both"/>
        <w:rPr/>
      </w:pPr>
      <w:r>
        <w:rPr/>
        <w:t>Долгие годы в нашей стране теоретически и практически утверждался приоритет ОБЩЕСТВЕННОГО (обеспечиваемого государством) воспитания над семейным. И многие родители считали и продолжают считать, что главная их задача – обеспечить содержание ребенка в семье, создать ему условия жизнедеятельности, а его воспитание – дело школы, и др. учебно-воспитательских учреждений.</w:t>
      </w:r>
    </w:p>
    <w:p>
      <w:pPr>
        <w:pStyle w:val="TextBodyIndent"/>
        <w:ind w:left="-360" w:firstLine="1068"/>
        <w:jc w:val="both"/>
        <w:rPr/>
      </w:pPr>
      <w:r>
        <w:rPr/>
        <w:t>Ослабление или даже разрыв семейных связей между детьми и родителями также вызывают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верхзанятость родителей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конфликтная ситуация в семье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ьянство родителей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лучаи жестокого обращения детьми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тсутствие в семье благоприятной эмоциональной атмосферы 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обенности младшего школьного возраста.</w:t>
      </w:r>
    </w:p>
    <w:p>
      <w:pPr>
        <w:pStyle w:val="TextBodyIndent"/>
        <w:ind w:left="708" w:hanging="0"/>
        <w:jc w:val="both"/>
        <w:rPr/>
      </w:pPr>
      <w:r>
        <w:rPr>
          <w:b/>
          <w:bCs/>
        </w:rPr>
        <w:t xml:space="preserve">Усугубляют </w:t>
      </w:r>
      <w:r>
        <w:rPr/>
        <w:t>семейное неблагополучие просчеты воспитания в семье. Наиболее типичные из них следующие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епринятие ребенка, его явное и скрытое эмоциональное отторжение родителями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Гиперопека, когда ребенку не дают проявить элементарную самостоятельность, изолируют от окружающей жизни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епоследовательность и противоречивость воспитания, которая характеризуется разрывом между требованиями к ребенку и контролем за ним, несогласованностью педагогических действий родителей и бабушек, что дезорганизует ребенк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епонимание закономерностей и своеобразия личностного роста детей и несоответствие требований и ожиданий родителей возможностям и потребностям детей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егибкость родителей в отношениях с детьми, которая выражается в недостаточном учете ситуации, в заданности и запрограмированости требований, в отсутствии альтернатив в решениях, в навязывании ребенку собственного мнения, в резкой смене отношения к ребенку в различные периоды его жизни (недостаток заботы сменяется его избытком или наоборот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Аффективность – избыток родительского раздражения, недовольства, беспокойства, тревоги по отношению к детям, что создает в семье аффект суматохи, хаотичности, всеобщего возбуждени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Тревожность и страх за детей, которые приобретают навязчивый характер и мешают родителей жизнедеятельности и оптимизма, заставляют их прибегать к постоянным запретам и предостережениям, что заражает детей таким же беспокойством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Авторитарность воспитания – стремление подчинить ребенка своей воле, категоричность суждений, приказной тон, навязывание своего мнения и готовых решений, стремление к строгой дисциплине и ограничению самостоятельности детей, использование принуждения и репрессивных мер, включая физическое наказание, постоянный контроль за действиями ребенк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Гиперсоциальность, когда родители пытаются строить воспитание по определенной (пусть и позитивной) заданной схеме, не учитывая индивидуальность ребенка, предъявляя к нему завышенные требования, без надлежайшего эмоционального контакта, проявления отзывчивости и чуткости к детям.</w:t>
      </w:r>
    </w:p>
    <w:p>
      <w:pPr>
        <w:pStyle w:val="TextBodyIndent"/>
        <w:ind w:left="708" w:hanging="0"/>
        <w:jc w:val="both"/>
        <w:rPr/>
      </w:pPr>
      <w:r>
        <w:rPr/>
        <w:t xml:space="preserve">Отсюда делаем ВЫВОД, что </w:t>
      </w:r>
      <w:r>
        <w:rPr>
          <w:b/>
          <w:bCs/>
        </w:rPr>
        <w:t>патогенным фактором</w:t>
      </w:r>
      <w:r>
        <w:rPr/>
        <w:t xml:space="preserve"> в дефекте воспитания детей в семье выступает не состав и структура семьи, не уровень ее материального благополучия, а сформировавшийся в ней </w:t>
      </w:r>
      <w:r>
        <w:rPr>
          <w:b/>
          <w:bCs/>
        </w:rPr>
        <w:t>психологический климат.</w:t>
      </w:r>
    </w:p>
    <w:p>
      <w:pPr>
        <w:pStyle w:val="TextBodyIndent"/>
        <w:ind w:left="-360" w:firstLine="106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33:00Z</dcterms:created>
  <dc:creator>Планар</dc:creator>
  <dc:description/>
  <cp:keywords/>
  <dc:language>en-US</dc:language>
  <cp:lastModifiedBy>Администратор</cp:lastModifiedBy>
  <cp:lastPrinted>2009-01-26T14:58:00Z</cp:lastPrinted>
  <dcterms:modified xsi:type="dcterms:W3CDTF">2014-02-26T14:51:00Z</dcterms:modified>
  <cp:revision>16</cp:revision>
  <dc:subject/>
  <dc:title>О РОДИТЕЛЬСКОЙ ОТВЕТСТВЕННОСТИ</dc:title>
</cp:coreProperties>
</file>