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Амурский тигрёнок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Амурский тигрёнок - очень редкая порода тигров, которая была внесена в Красную Книгу. На юге Дальнего Востока России, мы обитает на территории Приморья и Приамурья. Сейчас моя семья обитает только на Сихотэ-Алине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ихотэ-Алинь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то  очень красивый край на  </w:t>
      </w:r>
      <w:r>
        <w:rPr>
          <w:rStyle w:val="StrongEmphasis"/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юге </w:t>
      </w:r>
      <w:r>
        <w:rPr>
          <w:rStyle w:val="StrongEmphasis"/>
          <w:rFonts w:cs="Times New Roman" w:ascii="Times New Roman" w:hAnsi="Times New Roman"/>
          <w:b w:val="false"/>
          <w:color w:val="444444"/>
          <w:sz w:val="28"/>
          <w:szCs w:val="28"/>
          <w:shd w:fill="FFFFFF" w:val="clear"/>
        </w:rPr>
        <w:t>Приморского кр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Эт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2" w:tgtFrame="_self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оры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Японское море скалами по берегам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3" w:tgtFrame="_self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агунные озер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4" w:tgtFrame="_self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одопады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hyperlink r:id="rId5" w:tgtFrame="_self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ожистые реки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ручьи, из которых можно пить воду, лес напоминает образы «дремучего леса» из сказок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мощи и силе мы </w:t>
      </w:r>
      <w:r>
        <w:rPr>
          <w:rFonts w:cs="Times New Roman" w:ascii="Times New Roman" w:hAnsi="Times New Roman"/>
          <w:sz w:val="28"/>
          <w:szCs w:val="28"/>
        </w:rPr>
        <w:t xml:space="preserve">Амурские тигр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 имеет себе равных во всей российской фауне. Тигр — является одним из самых больших хищников нашей планеты. </w:t>
      </w:r>
      <w:r>
        <w:rPr>
          <w:rFonts w:cs="Times New Roman" w:ascii="Times New Roman" w:hAnsi="Times New Roman"/>
          <w:sz w:val="28"/>
          <w:szCs w:val="28"/>
        </w:rPr>
        <w:t xml:space="preserve">У нас Амурских тигров самый густой и длинный мех. Мы можем лежать на снегу даже по нескольку часо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естественных условиях мы живут десять-пятнадцать лет, а в зоопарках дольше. Растём мы всю жизнь, и потому к старости достигают наибольших размеров. Врагов у нас практически нет. Осилить нас может лишь очень крупный бурый медведь. Мы очень выносливые: </w:t>
      </w:r>
      <w:r>
        <w:rPr>
          <w:rFonts w:cs="Times New Roman" w:ascii="Times New Roman" w:hAnsi="Times New Roman"/>
          <w:sz w:val="28"/>
          <w:szCs w:val="28"/>
        </w:rPr>
        <w:t>взрослый тигр проходит по 9.6 км, максимум - 41 км, тигрица же за день ходит по 7 км и максимально 22 км. Так же мы очень быстрые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снегу мы можем разгонятся до 80 км/ч, с такой скоростью, в играх на перегонки  мы уступает только гепарду. Таким сильным, быстрым и красивым и я буду, когда выросту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ждаемся же мы беспомощными малышами, весим не больше килограмма, но развиваемся и растём быстро.  Мать сначала носит нам со своих охот свежую пищу, потом водит от одной добычи к другой. Двухлетние тигрята весят до ста килограммов и начинают охотиться сами под руководством матери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вухнедельном возрасте начинаем видеть и слышат, в месяц удваиваем свой вес, становимся шустрыми, любознательными. Выбираемся из логова и даже пытаемся лазить по деревьям. К мясу нас мама приучает уже в двухмесячном возрасте, но материнское молочко мы со всём до полугода. Потом переходим на мясо и едим его до конца дне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мурские тигры живут поодиночке. Но мама всегда живут со своими тигрятами. </w:t>
      </w:r>
      <w:r>
        <w:rPr>
          <w:rFonts w:cs="Times New Roman" w:ascii="Times New Roman" w:hAnsi="Times New Roman"/>
          <w:color w:val="000000"/>
          <w:sz w:val="28"/>
          <w:szCs w:val="28"/>
        </w:rPr>
        <w:t>Наша мама (а нас у неё трое тигрят) терпеливо передаёт нам свой опыт, всю житейскую премудрость. Она отпустит нас, её тигрят, в самостоятельную жизнь, в сложный мир хорошо подготовленными, когда нам исполняется по три года. Много забот у неё, и она справляется с ними одна. Папа Тигр не принимает участия в нашем воспитании, хотя живет рядом с нами. На четвертом году жизни мы становимся самостоятельными.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ноте, благодаря особому устройству зрачков, тигр видит в шесть раз лучше человека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гры — единственные представители семейства кошачьих, которые обожают воду и могут купаться ради собственного удовольствия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игр имеет больше чем 100 полос на шкуре, и нет двух тигров с одинаковыми полосами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ычание тигра можно услышать на расстоянии 1,5 километра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дин тигр среднего размера может съесть за раз до 30 килограмм мяса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лыки у тигров могут вырасти до 7 сантиметров 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 тигров очень сильные связки и сухожилия лап. Были случаи когда тигр оставался стоять даже после того как был застрелен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игр  может также обходиться без еды около одной недели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осатая шуба тигров очень удобна для маскировки в траве и кустах. А также, если сбрить весь мех, то полосы все равно останутся!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од в четвертое воскресенье сентября в г. Владивостоке отмечается один из самых крупных экологических праздников — День Тигра. Цель праздника — напомнить людям об уникальности природы Приморского края и необходимости сохранения амурского тигра не только на флагах и гербах, но и в реальной жизни для будущего поколения, а также привлечь внимание мировой общественности к проблемам сохранения тигров.</w:t>
      </w:r>
    </w:p>
    <w:p>
      <w:pPr>
        <w:pStyle w:val="Normal"/>
        <w:spacing w:before="0" w:after="0"/>
        <w:ind w:firstLine="708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о ходят слухи о людоедстве, но, как правило, амурский тигр редко нападает на человека и обычно не заходит в населённые пункты. Он вообще старается при возможности избегать человек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ш родственник Балийский тигр – это самый маленький из видов тигров, который был известен человеку. Вес такого тигра составляет около 100 кг. Но к сожаленью этот вид тигров вымер после вторжения человека в их среду обитания, огромное количество таких тигров были уничтожены из-за разных охотников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й  из наиболее важных причин нашего исчезновения, является браконьерство. Тигриная шкура имеет большой спрос как лекарство в Восточной Азии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, обращаюсь к вам с просьбой защитить мою семью от браконьеров. И хотя мы самые крупные кошки, быстрые и выносливые, но защитить себя сами не можем. Мы часть природы, а природа наш общий дом. Так давайте жить дружно в нашем общем доме!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1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tigry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guppy.ucoz.ru</w:t>
        </w:r>
      </w:hyperlink>
      <w:r>
        <w:rPr>
          <w:rStyle w:val="Bserpurlmark"/>
          <w:rFonts w:cs="Times New Roman" w:ascii="Times New Roman" w:hAnsi="Times New Roman"/>
          <w:sz w:val="28"/>
          <w:szCs w:val="28"/>
          <w:shd w:fill="FFFFFF" w:val="clear"/>
        </w:rPr>
        <w:t>›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аталог статей</w:t>
        </w:r>
      </w:hyperlink>
      <w:r>
        <w:rPr>
          <w:rStyle w:val="Bserpurlmark"/>
          <w:rFonts w:cs="Times New Roman" w:ascii="Times New Roman" w:hAnsi="Times New Roman"/>
          <w:sz w:val="28"/>
          <w:szCs w:val="28"/>
          <w:shd w:fill="FFFFFF" w:val="clear"/>
        </w:rPr>
        <w:t>›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…_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_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tigrak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/41-1-0-71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ma-zaika.ru</w:t>
        </w:r>
      </w:hyperlink>
      <w:r>
        <w:rPr>
          <w:rStyle w:val="Bserpurlmark"/>
          <w:rFonts w:cs="Times New Roman" w:ascii="Times New Roman" w:hAnsi="Times New Roman"/>
          <w:sz w:val="28"/>
          <w:szCs w:val="28"/>
          <w:shd w:fill="FFFFFF" w:val="clear"/>
        </w:rPr>
        <w:t>›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post116614896/</w:t>
        </w:r>
      </w:hyperlink>
    </w:p>
    <w:p>
      <w:pPr>
        <w:pStyle w:val="Normal"/>
        <w:spacing w:lineRule="auto" w:line="240" w:before="0" w:after="0"/>
        <w:jc w:val="right"/>
        <w:rPr>
          <w:rFonts w:ascii="Arbat" w:hAnsi="Arbat" w:cs="Arbat"/>
          <w:sz w:val="28"/>
          <w:szCs w:val="28"/>
        </w:rPr>
      </w:pPr>
      <w:r>
        <w:rPr>
          <w:rFonts w:cs="Arbat" w:ascii="Arbat" w:hAnsi="Arba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bat" w:hAnsi="Arbat" w:cs="Arbat"/>
          <w:sz w:val="28"/>
          <w:szCs w:val="28"/>
        </w:rPr>
      </w:pPr>
      <w:r>
        <w:rPr>
          <w:rFonts w:cs="Arbat" w:ascii="Arbat" w:hAnsi="Arbat"/>
          <w:sz w:val="28"/>
          <w:szCs w:val="28"/>
        </w:rPr>
        <w:t>Стуликова Н.А.</w:t>
      </w:r>
    </w:p>
    <w:p>
      <w:pPr>
        <w:pStyle w:val="Normal"/>
        <w:spacing w:lineRule="auto" w:line="240" w:before="0" w:after="0"/>
        <w:jc w:val="right"/>
        <w:rPr>
          <w:rFonts w:ascii="Arbat" w:hAnsi="Arbat" w:cs="Arbat"/>
          <w:sz w:val="28"/>
          <w:szCs w:val="28"/>
        </w:rPr>
      </w:pPr>
      <w:r>
        <w:rPr>
          <w:rFonts w:cs="Arbat" w:ascii="Arbat" w:hAnsi="Arbat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right"/>
        <w:rPr>
          <w:rFonts w:ascii="Arbat" w:hAnsi="Arbat" w:cs="Arbat"/>
          <w:sz w:val="28"/>
          <w:szCs w:val="28"/>
        </w:rPr>
      </w:pPr>
      <w:r>
        <w:rPr>
          <w:rFonts w:cs="Arbat" w:ascii="Arbat" w:hAnsi="Arbat"/>
          <w:sz w:val="28"/>
          <w:szCs w:val="28"/>
        </w:rPr>
        <w:t>МБОУ ДОД ЦДОдД «Юность» г. Бел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ю посмотреть можно здесь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alameo.com/read/001292416d067f29f1d5e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b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mark">
    <w:name w:val="b-serp-url__mar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tourism.terney.info/index.php/ru/component/k2/itemlist/tag/&#1075;&#1086;&#1088;&#1099; &#1057;&#1080;&#1093;&#1086;&#1090;&#1101; &#1040;&#1083;&#1080;&#1085;&#1103;" TargetMode="External"/><Relationship Id="rId3" Type="http://schemas.openxmlformats.org/officeDocument/2006/relationships/hyperlink" Target="http://ecotourism.terney.info/index.php/ru/component/k2/itemlist/tag/&#1086;&#1079;&#1105;&#1088;&#1072; &#1057;&#1080;&#1093;&#1086;&#1090;&#1101; &#1040;&#1083;&#1080;&#1085;&#1103;" TargetMode="External"/><Relationship Id="rId4" Type="http://schemas.openxmlformats.org/officeDocument/2006/relationships/hyperlink" Target="http://ecotourism.terney.info/index.php/ru/component/k2/itemlist/tag/&#1074;&#1086;&#1076;&#1086;&#1087;&#1072;&#1076;&#1099; &#1057;&#1080;&#1093;&#1086;&#1090;&#1101; &#1040;&#1083;&#1080;&#1085;&#1103;" TargetMode="External"/><Relationship Id="rId5" Type="http://schemas.openxmlformats.org/officeDocument/2006/relationships/hyperlink" Target="http://ecotourism.terney.info/index.php/ru/attractions/item/11-kema-river" TargetMode="External"/><Relationship Id="rId6" Type="http://schemas.openxmlformats.org/officeDocument/2006/relationships/hyperlink" Target="http://tigry.ru/" TargetMode="External"/><Relationship Id="rId7" Type="http://schemas.openxmlformats.org/officeDocument/2006/relationships/hyperlink" Target="http://guppy.ucoz.ru/" TargetMode="External"/><Relationship Id="rId8" Type="http://schemas.openxmlformats.org/officeDocument/2006/relationships/hyperlink" Target="http://guppy.ucoz.ru/publ" TargetMode="External"/><Relationship Id="rId9" Type="http://schemas.openxmlformats.org/officeDocument/2006/relationships/hyperlink" Target="http://guppy.ucoz.ru/publ/stati_o_zhivotnykh/o_tigrakh/interesnye_fakty_o_tigrakh/41-1-0-71" TargetMode="External"/><Relationship Id="rId10" Type="http://schemas.openxmlformats.org/officeDocument/2006/relationships/hyperlink" Target="http://ma-zaika.ru/" TargetMode="External"/><Relationship Id="rId11" Type="http://schemas.openxmlformats.org/officeDocument/2006/relationships/hyperlink" Target="http://ma-zaika.ru/post116614896/" TargetMode="External"/><Relationship Id="rId12" Type="http://schemas.openxmlformats.org/officeDocument/2006/relationships/hyperlink" Target="http://www.calameo.com/read/001292416d067f29f1d5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9:44:00Z</dcterms:created>
  <dc:creator>Даша</dc:creator>
  <dc:description/>
  <cp:keywords/>
  <dc:language>en-US</dc:language>
  <cp:lastModifiedBy>Даша</cp:lastModifiedBy>
  <dcterms:modified xsi:type="dcterms:W3CDTF">2013-02-18T18:29:00Z</dcterms:modified>
  <cp:revision>8</cp:revision>
  <dc:subject/>
  <dc:title/>
</cp:coreProperties>
</file>