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 такое гражданств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апишите три определения понятия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символы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гда и где появились первые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политические реж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такой гражда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характеризуйте формы 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 признак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такое гражданство?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уда необходимо обратиться гражданину, ес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его квартиру залил сосед, проживающий этажом выше. Сосед не хочет возмещать причинённый ущерб и отказывается разговарива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в вашем доме на первом этаже ежедневно собираются молодые люди, которые громко разговариваю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осле проводимых митингов территория около вашего дома становится похожей на мусорную свал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ваш знакомый ударил вас, причинив телесные повреждения, более того, угрозы в ваш адрес продолжаются, и причина подобного поведения не ясн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сотрудник полиции, проверив ваши документы, стал требовать подписать непонятные для вас бумаг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 В какой суд может обратиться человек в случае, когд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его родственник не хочет отдавать вещи и драгоценности, которые по завещанию были переданы им дво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н является директором фирмы, которой не заплатили за перевоз партии детской обув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н обнаружил, что закон, принятый в их городе, нарушает его право на передвижение, запрещая выезжать за пределы города лет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уда необходимо обратиться гражданину, ес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его квартиру залил сосед, проживающий этажом выше. Сосед не хочет возмещать причинённый ущерб и отказывается разговарива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в вашем доме на первом этаже ежедневно собираются молодые люди, которые громко разговариваю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осле проводимых митингов территория около вашего дома становится похожей на мусорную свал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ваш знакомый ударил вас, причинив телесные повреждения, более того, угрозы в ваш адрес продолжаются, и причина подобного поведения не ясн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сотрудник полиции, проверив ваши документы, стал требовать подписать непонятные для вас бумаг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 В какой суд может обратиться человек в случае, когд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его родственник не хочет отдавать вещи и драгоценности, которые по завещанию были переданы им дво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н является директором фирмы, которой не заплатили за перевоз партии детской обув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н обнаружил, что закон, принятый в их городе, нарушает его право на передвижение, запрещая выезжать за пределы города лет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уда необходимо обратиться гражданину, ес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его квартиру залил сосед, проживающий этажом выше. Сосед не хочет возмещать причинённый ущерб и отказывается разговарива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в вашем доме на первом этаже ежедневно собираются молодые люди, которые громко разговариваю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осле проводимых митингов территория около вашего дома становится похожей на мусорную свал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ваш знакомый ударил вас, причинив телесные повреждения, более того, угрозы в ваш адрес продолжаются, и причина подобного поведения не ясн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сотрудник полиции, проверив ваши документы, стал требовать подписать непонятные для вас бумаг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 В какой суд может обратиться человек в случае, когд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его родственник не хочет отдавать вещи и драгоценности, которые по завещанию были переданы им дво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н является директором фирмы, которой не заплатили за перевоз партии детской обув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н обнаружил, что закон, принятый в их городе, нарушает его право на передвижение, запрещая выезжать за пределы города лет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уда необходимо обратиться гражданину, ес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его квартиру залил сосед, проживающий этажом выше. Сосед не хочет возмещать причинённый ущерб и отказывается разговарива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в вашем доме на первом этаже ежедневно собираются молодые люди, которые громко разговариваю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осле проводимых митингов территория около вашего дома становится похожей на мусорную свал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ваш знакомый ударил вас, причинив телесные повреждения, более того, угрозы в ваш адрес продолжаются, и причина подобного поведения не ясн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сотрудник полиции, проверив ваши документы, стал требовать подписать непонятные для вас бумаг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 В какой суд может обратиться человек в случае, когд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его родственник не хочет отдавать вещи и драгоценности, которые по завещанию были переданы им дво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н является директором фирмы, которой не заплатили за перевоз партии детской обув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н обнаружил, что закон, принятый в их городе, нарушает его право на передвижение, запрещая выезжать за пределы города лет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уда необходимо обратиться гражданину, ес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его квартиру залил сосед, проживающий этажом выше. Сосед не хочет возмещать причинённый ущерб и отказывается разговарива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в вашем доме на первом этаже ежедневно собираются молодые люди, которые громко разговариваю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осле проводимых митингов территория около вашего дома становится похожей на мусорную свал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ваш знакомый ударил вас, причинив телесные повреждения, более того, угрозы в ваш адрес продолжаются, и причина подобного поведения не ясн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сотрудник полиции, проверив ваши документы, стал требовать подписать непонятные для вас бумаг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 В какой суд может обратиться человек в случае, когд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его родственник не хочет отдавать вещи и драгоценности, которые по завещанию были переданы им дво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н является директором фирмы, которой не заплатили за перевоз партии детской обув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н обнаружил, что закон, принятый в их городе, нарушает его право на передвижение, запрещая выезжать за пределы города лет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уда необходимо обратиться гражданину, ес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его квартиру залил сосед, проживающий этажом выше. Сосед не хочет возмещать причинённый ущерб и отказывается разговарива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в вашем доме на первом этаже ежедневно собираются молодые люди, которые громко разговариваю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осле проводимых митингов территория около вашего дома становится похожей на мусорную свалк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 xml:space="preserve"> ваш знакомый ударил вас, причинив телесные повреждения, более того, угрозы в ваш адрес продолжаются, и причина подобного поведения не ясн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д)</w:t>
      </w:r>
      <w:r>
        <w:rPr>
          <w:rFonts w:cs="Times New Roman" w:ascii="Times New Roman" w:hAnsi="Times New Roman"/>
          <w:sz w:val="20"/>
          <w:szCs w:val="20"/>
        </w:rPr>
        <w:t xml:space="preserve"> сотрудник полиции, проверив ваши документы, стал требовать подписать непонятные для вас бумаг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 В какой суд может обратиться человек в случае, когд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его родственник не хочет отдавать вещи и драгоценности, которые по завещанию были переданы им двои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он является директором фирмы, которой не заплатили за перевоз партии детской обув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 xml:space="preserve"> он обнаружил, что закон, принятый в их городе, нарушает его право на передвижение, запрещая выезжать за пределы города лето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1.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1.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1.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1.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1.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1.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1.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1.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1.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1.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1.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1.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1.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1.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1.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Функци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Что такое наук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Условия, необходимые при заключении бра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Виды семь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1. Что такое образование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Функции семь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еречислите общественные нау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1. Что такое бра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Три ступени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Права и обязанности супру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1. Что такое семья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Методы научных исследов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Функции образования.</w:t>
      </w:r>
    </w:p>
    <w:sectPr>
      <w:type w:val="nextPage"/>
      <w:pgSz w:w="11906" w:h="16838"/>
      <w:pgMar w:left="567" w:right="424" w:gutter="0" w:header="0" w:top="568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0:00Z</dcterms:created>
  <dc:creator>1</dc:creator>
  <dc:description/>
  <cp:keywords/>
  <dc:language>en-US</dc:language>
  <cp:lastModifiedBy>Я</cp:lastModifiedBy>
  <cp:lastPrinted>2012-11-25T17:52:00Z</cp:lastPrinted>
  <dcterms:modified xsi:type="dcterms:W3CDTF">2013-02-22T18:17:00Z</dcterms:modified>
  <cp:revision>6</cp:revision>
  <dc:subject/>
  <dc:title/>
</cp:coreProperties>
</file>