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Правописание корня с чередованием –лаг-  -лож-</w:t>
      </w:r>
    </w:p>
    <w:p>
      <w:pPr>
        <w:pStyle w:val="Normal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знакомство с новым материалом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создать условия для изучения правописания корней с чередующимися гласными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rPr/>
      </w:pPr>
      <w:r>
        <w:rPr>
          <w:b/>
          <w:sz w:val="24"/>
          <w:szCs w:val="24"/>
        </w:rPr>
        <w:t>предметны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4"/>
          <w:szCs w:val="24"/>
        </w:rPr>
        <w:t>изучить правило правописания корня </w:t>
      </w:r>
      <w:r>
        <w:rPr>
          <w:b/>
          <w:bCs/>
          <w:i/>
          <w:iCs/>
          <w:color w:val="000000"/>
          <w:sz w:val="24"/>
          <w:szCs w:val="24"/>
        </w:rPr>
        <w:t>-лаг-/-лож-,</w:t>
      </w:r>
      <w:r>
        <w:rPr>
          <w:color w:val="000000"/>
          <w:sz w:val="24"/>
          <w:szCs w:val="24"/>
        </w:rPr>
        <w:t>  уметь применять его на практике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ь находить данный корень в словах и отличать его от омонимичных корней;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вать любовь к родному языку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УУД: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профессион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нимание значения 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русского языка в процессе получения образования, стремление к 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чевому самосовершенствованию;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тивные УУД: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целеполагание, планирование, рефлексия, саморегуляция;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навательные УУД: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оиск и выделение необходимой информации, осознанное и  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оизвольное построение речевого высказывания в устной форме,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смысловое чтение, извлечение необходимой информации из текста,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еобразование текста с целью выявления общих законов; анализ, 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мение доказывать;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икативные УУД: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ланирование учебного сотрудничества с учителем, сверстниками,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умение с достаточной полнотой выражать мысли в соответствии с  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адачами и условиями коммуникации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ства обучения: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мпьютер, проектор, учебник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3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3"/>
        <w:gridCol w:w="7575"/>
        <w:gridCol w:w="2517"/>
        <w:gridCol w:w="2363"/>
      </w:tblGrid>
      <w:tr>
        <w:trPr>
          <w:tblHeader w:val="true"/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21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пределение к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беспечивает нормальную обстановку для работы на уроке, создаёт обстановку психологического комфорта  для уч-с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ребята! Я очень рада вас видеть! Наш урок сегодня пройдет под девизом: «Ученику - удача, учителю – радость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подготовленность  к у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рование учебных действий совместно с учителем.</w:t>
            </w:r>
          </w:p>
        </w:tc>
      </w:tr>
      <w:tr>
        <w:trPr>
          <w:trHeight w:val="17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роверки домашнего зада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способов действий и деятельности учащихся, выявляет пробелы  в усвоении пройденного материала по те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, как выполнялось домашнее задание (самоподготовка), сообщает о затруднении при выполнении отдельных заданий)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логические- анализ объектов с целью выделения призна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рование учебных действий совместно с учителем.</w:t>
            </w:r>
          </w:p>
        </w:tc>
      </w:tr>
      <w:tr>
        <w:trPr>
          <w:trHeight w:val="58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 и фиксация затруднений в деятельности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прошлых уроках мы изучили орфограмму, а какую, вы вспомните, посмотрев на доску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Слайд 2,3)</w:t>
            </w:r>
            <w:r>
              <w:rPr>
                <w:rFonts w:eastAsia="+mn-ea"/>
                <w:color w:val="000000"/>
                <w:kern w:val="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учей  в  овражке  еле  слышно            поет  о  чём-то о своём,   и  машет  белой  веткой  вишня: «Растём, товарищи, растём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ёт  борьба  за чистоту. Я  подметаю  и  ра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усь  я  с  книжкой  на  тахту, читаю  книжку  и  ра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  мы  с  папой  на  мосту,  он  не  растёт,  а  я  ра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тся субъективным опытом (показывает личностное осмысление материала, демонстрирует опорные знания и способы деятельности, проявляет ценностные отношения)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логические- анализ объектов с целью выделения призна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рование учебных действий совместно с уч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изучения нового материала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ёт проблемную ситу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овывает учащихся по исследованию проблемной ситуации на мультимедиа матери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ивает осмысление методов исследования изучаемой темы, знаний, способов и средств, которые привели к определенным содержательным вывод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ите на следующий слай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Слайд 4,5).</w:t>
            </w:r>
            <w:r>
              <w:rPr>
                <w:rFonts w:eastAsia="+mn-ea"/>
                <w:color w:val="FF6600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ожить костер, излагать свои мысли, отложить работу, предлагать маршрут, возлагать надежды, сложить песню, возложить ответственность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festival.1september.ru/articles/562514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акую букву мы напишем в корнях данных слов?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4.Знакомит с алгоритмом рассуждения - написание данных корней зависит от согласной буквы, стоящей после корня, перед </w:t>
            </w:r>
            <w:r>
              <w:rPr>
                <w:b/>
                <w:sz w:val="24"/>
                <w:szCs w:val="24"/>
              </w:rPr>
              <w:t>ж –о</w:t>
            </w:r>
            <w:r>
              <w:rPr>
                <w:sz w:val="24"/>
                <w:szCs w:val="24"/>
              </w:rPr>
              <w:t xml:space="preserve">, перед </w:t>
            </w:r>
            <w:r>
              <w:rPr>
                <w:b/>
                <w:sz w:val="24"/>
                <w:szCs w:val="24"/>
              </w:rPr>
              <w:t xml:space="preserve">г –а.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www.uchportal.ru/load/209-1-0-25411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лингвистическую задачу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ние, прогнозир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моделир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>: решение проблемы, построение логической цепи рассуждения, выдвижение гипотез, доказательство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ервичной проверки новых знаний и способов деятельност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станавливает осознанность восприятия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ует коллективную работу, вовлекает класс в обсуждение проблемных вопросов. </w:t>
            </w:r>
          </w:p>
          <w:p>
            <w:pPr>
              <w:pStyle w:val="Normal"/>
              <w:rPr>
                <w:rFonts w:eastAsia="+mn-e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лайд 6,7)</w:t>
            </w:r>
            <w:r>
              <w:rPr>
                <w:rFonts w:eastAsia="+mn-ea"/>
                <w:color w:val="99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+mn-ea"/>
                <w:i/>
                <w:iCs/>
                <w:sz w:val="24"/>
                <w:szCs w:val="24"/>
              </w:rPr>
              <w:t xml:space="preserve">1.Если сложить все ошибки умного, получится гора. </w:t>
            </w:r>
          </w:p>
          <w:p>
            <w:pPr>
              <w:pStyle w:val="Normal"/>
              <w:rPr>
                <w:rFonts w:eastAsia="+mn-ea"/>
                <w:kern w:val="0"/>
                <w:sz w:val="24"/>
                <w:szCs w:val="24"/>
              </w:rPr>
            </w:pPr>
            <w:r>
              <w:rPr>
                <w:rFonts w:eastAsia="+mn-ea"/>
                <w:i/>
                <w:iCs/>
                <w:kern w:val="0"/>
                <w:sz w:val="24"/>
                <w:szCs w:val="24"/>
              </w:rPr>
              <w:t>2. Бывает только неправильный путь, но не бывает безвыходного положения.</w:t>
            </w:r>
          </w:p>
          <w:p>
            <w:pPr>
              <w:pStyle w:val="Normal"/>
              <w:rPr>
                <w:rFonts w:eastAsia="+mn-ea"/>
                <w:kern w:val="0"/>
                <w:sz w:val="24"/>
                <w:szCs w:val="24"/>
              </w:rPr>
            </w:pPr>
            <w:r>
              <w:rPr>
                <w:rFonts w:eastAsia="+mn-ea"/>
                <w:i/>
                <w:iCs/>
                <w:kern w:val="0"/>
                <w:sz w:val="24"/>
                <w:szCs w:val="24"/>
              </w:rPr>
              <w:t xml:space="preserve">3.Отработав, что полагается, съешь, что причитается. </w:t>
            </w:r>
          </w:p>
          <w:p>
            <w:pPr>
              <w:pStyle w:val="Normal"/>
              <w:rPr>
                <w:rFonts w:eastAsia="+mn-ea"/>
                <w:kern w:val="0"/>
                <w:sz w:val="24"/>
                <w:szCs w:val="24"/>
              </w:rPr>
            </w:pPr>
            <w:r>
              <w:rPr>
                <w:rFonts w:eastAsia="+mn-ea"/>
                <w:i/>
                <w:iCs/>
                <w:kern w:val="0"/>
                <w:sz w:val="24"/>
                <w:szCs w:val="24"/>
              </w:rPr>
              <w:t xml:space="preserve">4.Прилагай труд к справедливому делу. (Пословицы)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+mn-ea"/>
                <w:i/>
                <w:iCs/>
                <w:kern w:val="0"/>
                <w:sz w:val="24"/>
                <w:szCs w:val="24"/>
              </w:rPr>
              <w:t>5. Ум заключается не только в знании, но и в умении прилагать знания на деле. (Аристотель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читель демонстрирует, что у правила существуют исключения. </w:t>
            </w:r>
            <w:r>
              <w:rPr>
                <w:b/>
                <w:sz w:val="24"/>
                <w:szCs w:val="24"/>
              </w:rPr>
              <w:t xml:space="preserve">(Слайд 8)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www.lingvoinfo.com/?link=42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имают участие в коллективное работе класса, выполняет поставленные учителем задачи, приходит к определенным выводам, сформулированным  в процессе обс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принимает участие в коллективном решении проблемных задач. Учащиеся записывают примеры в тетрад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ь, оценка, коррекц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бщеучебные - умения структурировать знания, выбор наиболее эффективных способов решения задач, умение осознанно строить высказывание, рефлексия способов действ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правление поведением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нтроль и коррекция.</w:t>
            </w:r>
          </w:p>
        </w:tc>
      </w:tr>
      <w:tr>
        <w:trPr>
          <w:trHeight w:val="41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новых знаний и способов деятельност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яет понимание учащихся того, что является сущностью основного содержания  изучаем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ряет полноту и осознанность усвоения изученного. (Работа в парах). </w:t>
            </w:r>
            <w:r>
              <w:rPr>
                <w:b/>
                <w:sz w:val="24"/>
                <w:szCs w:val="24"/>
              </w:rPr>
              <w:t>(Слайд 9)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Попробуйте составить небольшой рассказ, используя записанные словосочетания. Подчеркните орфограммы, изучаемые на сегодняшнем занятии.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ать предположение; обсудить положение; расположиться на отдых; предлагать маршрут; разложить вещи; расположение комнат; прилагается счет; сложить вещ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монстрирует субъектный опыт по применению знаний и проявлению новых ум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еники работают в парах. Дают логическое объяснение написания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рафическое обозначение помогает акцентировать внимание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ильные ученики записывают примеры в тетрадь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Затем работают с материалом учебник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ь, оценка, коррекц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информационное сотрудничество в поиске и выборе  информации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vkontaktecenter.ru/media/video/163270056_164044626.html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иквидирует неясности осмысления учащимися нового материала (индивидуаль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читель вызывает слабого ученика, который объясняет учащимся основные ум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сле демонстрации всех примеров учитель просит зачитать материал учебн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олняют задания по учебник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оррекции УУД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рректирует выявленные пробелы в знаниях и способах действия учащихс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Задает вопросы: От чего зависит выбор той или иной буквы в написании слова? </w:t>
              <w:br/>
              <w:t xml:space="preserve">- Где она находится в слове? </w:t>
              <w:br/>
              <w:t xml:space="preserve">- Сколько вариантов написания имеет? </w:t>
              <w:br/>
              <w:t xml:space="preserve">- В каких частях речи встречается? </w:t>
              <w:br/>
              <w:t>по теме урока, подтверждая или корректируя ответы, учитель вызывает комментар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лайд 1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диктант. Среди слов с корнем 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-лаг-/-лож-</w:t>
            </w:r>
            <w:r>
              <w:rPr>
                <w:iCs/>
                <w:color w:val="000000"/>
                <w:sz w:val="24"/>
                <w:szCs w:val="24"/>
              </w:rPr>
              <w:t> есть термины, которыми вы пользуетесь на уроках математики и русского языка. Напишите их по памя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лагаемые, сложение; прилагательное, предложение, изложение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ните словосочетания фразеологическими оборотами, включив в них слова с корнями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лаг-/-лож- (устно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ить искренне, откровенно – …руку на сердце. </w:t>
            </w:r>
            <w:r>
              <w:rPr>
                <w:i/>
                <w:iCs/>
                <w:color w:val="000000"/>
                <w:sz w:val="24"/>
                <w:szCs w:val="24"/>
              </w:rPr>
              <w:t>(Полож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чего не делать, бездельничать – сидеть … руки. </w:t>
            </w:r>
            <w:r>
              <w:rPr>
                <w:i/>
                <w:iCs/>
                <w:color w:val="000000"/>
                <w:sz w:val="24"/>
                <w:szCs w:val="24"/>
              </w:rPr>
              <w:t>(Слож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тить вооруженное сопротивление, сдаться – … оружие. </w:t>
            </w:r>
            <w:r>
              <w:rPr>
                <w:i/>
                <w:iCs/>
                <w:color w:val="000000"/>
                <w:sz w:val="24"/>
                <w:szCs w:val="24"/>
              </w:rPr>
              <w:t>(Сложит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ибнуть в сражении – … голову. </w:t>
            </w:r>
            <w:r>
              <w:rPr>
                <w:i/>
                <w:iCs/>
                <w:color w:val="000000"/>
                <w:sz w:val="24"/>
                <w:szCs w:val="24"/>
              </w:rPr>
              <w:t>(Сложить)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ать бороться, действовать – … руки. </w:t>
            </w:r>
            <w:r>
              <w:rPr>
                <w:i/>
                <w:iCs/>
                <w:color w:val="000000"/>
                <w:sz w:val="24"/>
                <w:szCs w:val="24"/>
              </w:rPr>
              <w:t>(Сложить)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ыполнение действий по коррекции выявленных недостатк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правление поведением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нтроль и коррекц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бщеучебные - умения структурировать знания, выбор наиболее эффективных способов решения задач, умение осознанно строить высказывание, рефлексия способов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ивает понимание целей содержания и способов выполнения домашне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тивирует деятельность учащихся по выполнению домашнего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ает инструктаж по выполнению домашне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оверяет понимание и способы выполнения домашнего задания </w:t>
            </w:r>
            <w:r>
              <w:rPr>
                <w:b/>
                <w:sz w:val="24"/>
                <w:szCs w:val="24"/>
              </w:rPr>
              <w:t>(Слайд 1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ученика субъективному опыту по выполнению задания дома самостоятель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чебного занят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ет качественную оценку работы класса и отдельных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ивает результаты как работы класса, так и  отдельных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лучает оценку за работу на уроке и принимает объективный комментарий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флекси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ициирует рефлексию учащихся по поводу своего эмоционального состояния своей деятельности, взаимодействия с учителем и однокласс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ивает усвоение учащимися принципов саморегуляции и сотрудничества.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учителю - радость"ойдет под девизом: " корней;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Выразите ваши впечатления от урока. Продолжите предло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знал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ткрыл для себя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интересно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яет свой уровень восприятия информации на уроке, состояние комфортности при коллективной, фронтальной и индивидуальной работ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 точно и с полнотой выражать свои мыс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ефлекс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смыслообраз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2514/" TargetMode="External"/><Relationship Id="rId3" Type="http://schemas.openxmlformats.org/officeDocument/2006/relationships/hyperlink" Target="http://www.uchportal.ru/load/209-1-0-25411" TargetMode="External"/><Relationship Id="rId4" Type="http://schemas.openxmlformats.org/officeDocument/2006/relationships/hyperlink" Target="http://www.lingvoinfo.com/?link=42" TargetMode="External"/><Relationship Id="rId5" Type="http://schemas.openxmlformats.org/officeDocument/2006/relationships/hyperlink" Target="http://vkontaktecenter.ru/media/video/163270056_16404462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3:00Z</dcterms:created>
  <dc:creator>Lalya</dc:creator>
  <dc:description/>
  <cp:keywords/>
  <dc:language>en-US</dc:language>
  <cp:lastModifiedBy>VIT01</cp:lastModifiedBy>
  <dcterms:modified xsi:type="dcterms:W3CDTF">2012-12-22T07:25:00Z</dcterms:modified>
  <cp:revision>2</cp:revision>
  <dc:subject/>
  <dc:title/>
</cp:coreProperties>
</file>