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088" w:leader="none"/>
          <w:tab w:val="left" w:pos="9230" w:leader="none"/>
        </w:tabs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88" w:leader="none"/>
          <w:tab w:val="left" w:pos="9230" w:leader="none"/>
        </w:tabs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ind w:left="4" w:right="7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pacing w:val="-1"/>
        </w:rPr>
        <w:t>ТЕМА</w:t>
      </w:r>
      <w:r>
        <w:rPr>
          <w:rFonts w:cs="Times New Roman CYR" w:ascii="Times New Roman CYR" w:hAnsi="Times New Roman CYR"/>
          <w:bCs/>
          <w:iCs/>
          <w:spacing w:val="-1"/>
        </w:rPr>
        <w:t xml:space="preserve">: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36"/>
          <w:szCs w:val="36"/>
        </w:rPr>
        <w:t>"</w:t>
      </w:r>
      <w:r>
        <w:rPr>
          <w:b/>
          <w:i/>
          <w:sz w:val="40"/>
          <w:szCs w:val="40"/>
        </w:rPr>
        <w:t>Проектирование внеурочной деятельности учащихся первого класса в ДШИ, ДМШ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36"/>
          <w:szCs w:val="36"/>
        </w:rPr>
        <w:t xml:space="preserve"> 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 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егодня - не столько приобретение знаний, умений, навыков, сколько упорядоченный способ присвоения ребенком культурных ценностей. Особенно злободневной является проблема воспитания чувств, так как на фоне общего повышения образованности мы видим отставание в темпах развития нравственного сознания от роста знаний. Еще К.Д.Ушинский утверждал, что человек «более человек в том, как он чувствует, чем в том, как он думает». Выдающиеся педагоги прошлого считали, что музыка – это могучий стимулятор мысли, без которого невозможно полноценное развитие ребенк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я традиционному принципу учреждений дополнительного образования – принципу доступности, массовости обучения, коллектив преподавателей Детской школы искусств развивает творческие способности детей разной степени одаренности, делая акцент на том, что неспособных детей нет. Главная задача состоит в музыкально- педагогическом приобщении каждого из обучающихся к богатым музыкальным традициям и к тем из основных музыкальных идей, которые исключают пошлость, цинизм, безграмотность. Важную роль играют в этом коллективные виды творчества: ансамблевое музицирование, хоровое пение, совместные концерты учащихся и преподавателе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ботаем в направлении создания условий для максимального развития личности ребенка с учетом ее интересов, способностей, творческого потенциала, самореализации в социальной среде. Главный смысл нашей деятельности состоит в том, чтобы каждый ребенок был успешен и основным механизмом в решении этой задачи становится создание ситуации успеха. С педагогической точки зрения ситуация успеха – это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 Безусловно, большое внимание при этом уделяется этической. нравственной стороне успеха (своим  успехом я обязан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кружающим, мой успех – это результат упорного труда, мой успех не является препятствием для других и т.д.) Таким образом, состоявшийся успех предусматривает оптимальное соотношение между ожиданиями окружающих, личности и результатами ее деятель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адемик Р.Х.Шакуров отмечал, что развитие мотивации учащегося больше всего зависит от его успешности. На вероятность успеха, как показывают наука и практика, оказывают влияние восемь факторов: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1.Трудность выполняемых задач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2.Способности самого учащегося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3.Особенности внешней оценки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4.Характер атрибуции успехов и неудач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5.Индивидуальный стандарт достижения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6.Глубинные свойства личности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7.Индивидуальная шкала оценивания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  <w:szCs w:val="28"/>
        </w:rPr>
        <w:t>8.Групповой фо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даже разовое переживание успеха может коренным образом изменить состояние ребенка, изменить ритм и стиль его жизнедеятельности, взаимоотношений с окружающими. Ребенку, как и взрослому, необходимо время от времени «обеспечить успех», который будет в дальнейшем стимулировать его к активной деятельности. Основные первоначальные усилия преподавателей направлены на создание доброжелательной окружающей среды, в которой ребенок освобождается от соревновательного стресса с другими учениками. Через игровую форму дети приучаются получать удовольствие, работая старательно и с большим удовольствием. Игра дает возможность обучающемуся, включаясь в  игровую ситуацию, испытать яркие эмоциональные переживания успеха или неудачи. Также дети и подростки в процессе игры развивают способности, необходимые в области деловых и социальных отношений, - проявлять инициативу, ставить и решать проблему, планировать деятельность, решать коммуникативные задачи; учатся самостоятельности, кооперативности, толерантности, чувству товарищества и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а, учатся вести диалог, идти на компромисс. Игра способствует также развитию личности, формируя такие качества, как уверенность в себе, инициативность, стремление к творчеству. Учебные игры дают возможность глубже познать окружающую действительность, погрузиться в профессию, ситуацию и т. д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 следующие функции, которые игровая деятельность выполняет в развитии челове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 (доставить удовольствие, воодушевить, пробудить интерес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, освоение диалектики общ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самореализации; </w:t>
      </w:r>
    </w:p>
    <w:p>
      <w:pPr>
        <w:pStyle w:val="Normal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евтическая: преодоление различных трудностей, возникающих в других видах жизнедеятельности; </w:t>
      </w:r>
    </w:p>
    <w:p>
      <w:pPr>
        <w:pStyle w:val="Normal"/>
        <w:numPr>
          <w:ilvl w:val="0"/>
          <w:numId w:val="1"/>
        </w:numPr>
        <w:spacing w:before="0" w:after="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: выявление отклонений от нормативного поведения, самопознание в процессе иг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: внесение позитивных изменений в структуры личностных показател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межнациональной коммуникации: усвоение единых для всех людей социально-культурных ценностей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right="-142" w:firstLine="567"/>
        <w:jc w:val="both"/>
        <w:rPr/>
      </w:pPr>
      <w:r>
        <w:rPr>
          <w:sz w:val="28"/>
          <w:szCs w:val="28"/>
        </w:rPr>
        <w:t xml:space="preserve">функция социализации: включение в систему общественных отношений.                    </w:t>
      </w:r>
    </w:p>
    <w:p>
      <w:pPr>
        <w:pStyle w:val="Normal"/>
        <w:spacing w:lineRule="auto" w:line="360" w:before="280" w:after="280"/>
        <w:ind w:left="540" w:righ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благоприятной формой для реализации «успешности» обучающихся становятся коллективные выступления на концертах, участие детей в музыкальных постановках, совместные посещения различных мероприятий. Возрастные особенности детей первого года обучения, заинтересованность и активная помощь родителей позволяет с наибольшей эффективностью решать поставленные перед педагогами задачи.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75" w:hanging="0"/>
        <w:jc w:val="both"/>
        <w:rPr/>
      </w:pPr>
      <w:r>
        <w:rPr>
          <w:sz w:val="28"/>
          <w:szCs w:val="28"/>
        </w:rPr>
        <w:t>Автор  проекта ставят перед собой следующие цели и задачи:</w:t>
      </w:r>
    </w:p>
    <w:p>
      <w:pPr>
        <w:pStyle w:val="Normal"/>
        <w:spacing w:lineRule="auto" w:line="360"/>
        <w:ind w:left="567" w:right="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екса педагогических условий развития творческих способностей и творческой активност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учить и проанализировать литературу по теме развития творческих способностей и творческой активности обучающихся в ДШИ,ДМШ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явить необходимый потенциал педагогических условий как фактора развития творческих способностей и творческой активности обучающихся во внеурочное время в ДШИ, ДМШ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пробировать проект в масштабе отдельной школы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делать анализ результатов проделанной работы и выводы о степени её эффе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евая группа прое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а ДМШ, ДШ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реализации прое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ДОД «Детская школа искусств №6» Советского  рай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города Каз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Подготовительный:  сентябрь - октябрь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Основной: ноябрь 2013 года – апрель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Заключительный: май 2014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15"/>
        <w:gridCol w:w="48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20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узыки» концерт преподавателей ДШИ №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2013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оклассник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ктябрь, 2013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оябрь, 20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 музыкальная сказ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оябрь, 20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нце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екабрь, 2013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зыкальная викторина «В мире музыкальных инструмент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евраль, 20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рощай, маслениц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, 20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арт,2014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лекторий «История танца: от классики до современно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эстафета «Я играю…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концерты отделов, классные концер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ай, 20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960" w:hanging="0"/>
        <w:rPr>
          <w:b/>
          <w:b/>
        </w:rPr>
      </w:pPr>
      <w:r>
        <w:rPr>
          <w:b/>
        </w:rPr>
        <w:t>Ресурс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59"/>
        <w:gridCol w:w="2015"/>
        <w:gridCol w:w="2223"/>
        <w:gridCol w:w="15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12" w:hanging="612"/>
              <w:jc w:val="center"/>
              <w:rPr/>
            </w:pPr>
            <w:r>
              <w:rPr/>
              <w:t>Усло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меет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12" w:hanging="612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Нормативно-правовые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иказ о зачислении учащихся в 1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  <w:t>Инструкции по ТБ для руководителя и учащихся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, 201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аудио записи формата плюс и мин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звуковые усил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ноутб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синтеза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шумовые инструмен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аудио записи формата плюс и мин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звуковые усил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ноутб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синтеза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шумовые инструменты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нсорская помощ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Кадров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преподаватели ДШИ №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ческие кадры школы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ческие кадры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учно-метод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етодическая литература по внеуроч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цифровые образовательные ресур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211" w:leader="none"/>
                <w:tab w:val="left" w:pos="360" w:leader="none"/>
                <w:tab w:val="left" w:pos="601" w:leader="none"/>
              </w:tabs>
              <w:ind w:left="0" w:hanging="0"/>
              <w:rPr/>
            </w:pPr>
            <w:r>
              <w:rPr/>
              <w:t>методическая литература п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11" w:leader="none"/>
                <w:tab w:val="left" w:pos="360" w:leader="none"/>
                <w:tab w:val="left" w:pos="601" w:leader="none"/>
              </w:tabs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тернет-ресур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ифровая библиоте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СМИ муниципального и республиканского уров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  <w:tab w:val="left" w:pos="360" w:leader="none"/>
              </w:tabs>
              <w:ind w:left="0" w:hanging="54"/>
              <w:rPr/>
            </w:pPr>
            <w:r>
              <w:rPr/>
              <w:t>школьный сай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плата работы  группы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беспечение республиканского уровня реализации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убликации рабо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ежличностное общение коллектив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общение в коллективе сверст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поощрение лучших учащихся</w:t>
            </w:r>
          </w:p>
          <w:p>
            <w:pPr>
              <w:pStyle w:val="Normal"/>
              <w:tabs>
                <w:tab w:val="clear" w:pos="708"/>
                <w:tab w:val="left" w:pos="-62" w:leader="none"/>
                <w:tab w:val="left" w:pos="360" w:leader="none"/>
              </w:tabs>
              <w:ind w:hanging="54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нсорская поддерж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лонтёрск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оздание условий для работы и проведения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плата работы группы проекта  и преподавателей согласно тарифик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  <w:tab w:val="left" w:pos="174" w:leader="none"/>
                <w:tab w:val="left" w:pos="360" w:leader="none"/>
              </w:tabs>
              <w:snapToGrid w:val="false"/>
              <w:ind w:hanging="54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 протяжении сроков реализации проек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базовый комплекс знаний, умений и исполнительских навыков у учащихся 1 класса, необходимых для самостоятельной  внеаудитор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>Определить структуру и содержание рабочей программы для учащихся первого клас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сновные этапы развития учащегося в течение первого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грамму по сохранению здоровья первоклассников путем включения в учебную деятельность системы игровых форм и методов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67" w:right="5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интерес к самостоятельной работе по оздоровлению. </w:t>
      </w:r>
    </w:p>
    <w:p>
      <w:pPr>
        <w:pStyle w:val="Normal"/>
        <w:spacing w:lineRule="auto" w:line="360"/>
        <w:ind w:left="567" w:right="54" w:hanging="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54" w:firstLine="30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диагностики </w:t>
      </w:r>
    </w:p>
    <w:p>
      <w:pPr>
        <w:pStyle w:val="Normal"/>
        <w:spacing w:lineRule="auto" w:line="360"/>
        <w:ind w:left="720" w:right="54" w:hanging="0"/>
        <w:jc w:val="center"/>
        <w:rPr/>
      </w:pPr>
      <w:r>
        <w:rPr>
          <w:sz w:val="28"/>
          <w:szCs w:val="28"/>
        </w:rPr>
        <w:t>1.Скрининг- опрос учащихся и работников школы по итогам работы.</w:t>
      </w:r>
    </w:p>
    <w:p>
      <w:pPr>
        <w:pStyle w:val="Normal"/>
        <w:spacing w:lineRule="auto" w:line="360"/>
        <w:ind w:left="720" w:right="54" w:hanging="0"/>
        <w:jc w:val="center"/>
        <w:rPr/>
      </w:pPr>
      <w:r>
        <w:rPr>
          <w:sz w:val="28"/>
          <w:szCs w:val="28"/>
        </w:rPr>
        <w:t>2.Диагностика исполнительских, слуховых музыкальных способностей учащихся.</w:t>
      </w:r>
    </w:p>
    <w:p>
      <w:pPr>
        <w:pStyle w:val="Normal"/>
        <w:spacing w:lineRule="auto" w:line="360"/>
        <w:ind w:left="72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3.Анкетирование участников с целью определения уровня воспитания  интереса к здоровому образу жизни.</w:t>
      </w:r>
    </w:p>
    <w:p>
      <w:pPr>
        <w:pStyle w:val="Normal"/>
        <w:spacing w:lineRule="auto" w:line="360"/>
        <w:ind w:left="720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4.Беседа с участниками проекта – родители, учащиеся, руководители.</w:t>
      </w:r>
    </w:p>
    <w:p>
      <w:pPr>
        <w:pStyle w:val="Normal"/>
        <w:spacing w:lineRule="auto" w:line="360"/>
        <w:ind w:left="567" w:right="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0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заров Ю.П. 100 тайн детского развития. - М.: ИВА, 1996,- 480с 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етлугина Н.А. Воспитание эстетического отношения ребенка к окружающему. - В кн.: Основы дошкольной педагогики. - М.: Педагогика, 1980. 200-208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ыготский Л.С. Психология искусства. - М.: Педагогика, 1987 - 344 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Гебель В. Глеклер М. Ребенок. От младенчества к совершеннолетию. / перевод с нем. под ред. Н.Федоровой/- М.: Энигма, 1996, - 592 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абалевский Д.Б. Воспитание ума и сердца: Книга для учителя. - М.: Просвещение, 1981. - 192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равцова Е.Е. Разбуди в ребенке волшебника. - М., 1996. - 160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Незайкинский Е.В. О психологии музыкального восприятия. - М.: Музыка, 1972. - 383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жников В.Г. Психолого-педагогическая модель музыкальной культуры. - М.: 1993.</w:t>
      </w:r>
    </w:p>
    <w:p>
      <w:pPr>
        <w:pStyle w:val="Normal"/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>9.Сухомлинский В.А. Сердце отдаю детям. – Киев,1988. - 272с.</w:t>
      </w:r>
    </w:p>
    <w:p>
      <w:pPr>
        <w:pStyle w:val="Normal"/>
        <w:spacing w:lineRule="auto" w:line="360"/>
        <w:ind w:left="567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Флейк-Хоббсон К., Робинсон Б.Е. Развитие ребенка и отношение с окружающими. - АМ.: Наука, 1993. - 510 с.</w:t>
      </w:r>
    </w:p>
    <w:p>
      <w:pPr>
        <w:pStyle w:val="Normal"/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>11.Шингаров Г.Х. Социальная природа эстетических чувств. - М.: Знание, 1978. - 34 с.</w:t>
      </w:r>
    </w:p>
    <w:p>
      <w:pPr>
        <w:pStyle w:val="Normal"/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>12.Юнг К. О конфликтах детской души. - М.: Канон, 1996. - 336 с.</w:t>
      </w:r>
    </w:p>
    <w:p>
      <w:pPr>
        <w:pStyle w:val="Normal"/>
        <w:spacing w:lineRule="auto" w:line="360"/>
        <w:ind w:left="567" w:right="54" w:firstLine="567"/>
        <w:jc w:val="both"/>
        <w:rPr/>
      </w:pPr>
      <w:r>
        <w:rPr>
          <w:sz w:val="28"/>
          <w:szCs w:val="28"/>
        </w:rPr>
        <w:t>13..Якобсон С.Г. Психологические проблемы эстетического развития детей. - М.: Педагогика, 1984. - 144с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6:00Z</dcterms:created>
  <dc:creator>DISCOVERY</dc:creator>
  <dc:description/>
  <cp:keywords/>
  <dc:language>en-US</dc:language>
  <cp:lastModifiedBy>DISCOVERY</cp:lastModifiedBy>
  <dcterms:modified xsi:type="dcterms:W3CDTF">2014-10-26T13:10:00Z</dcterms:modified>
  <cp:revision>8</cp:revision>
  <dc:subject/>
  <dc:title>Министерство образования и науки Республики Татарстан</dc:title>
</cp:coreProperties>
</file>