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ная дифференциация: традиции и современность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цева Светлана Николаевн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талоцци писал: «Любое обучение человека есть ни что иное, как искусство содействовать стремлению природы к своему развитию, и это искусство в значительной мере основывается на соразмерности и гармонии впечатлений, которые должны быть восприняты ребенком с определенным уровнем развития его си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ва ли не с самых давних времен, говоря об образовании, стремятся подчеркнуть желание учитывать интересы учащихся, строить процесс обучения разнопрофильно, так, чтобы цели обучения соответствовали возможностям и желаниям обучаемых и социальному заказу общества. Все это выражается в многообразных концепциях профильного обучения, которые во многих странах давно сложились и  функционируют, и имеют как общие черты, так и характерные особен</w:t>
        <w:softHyphen/>
        <w:t>ности, связанные с культурными и историческими традициями стран. Несмотря на различия, зарождение профильного обучения многие исследователи связывают с появлением общих идей дифференциации и инди</w:t>
        <w:softHyphen/>
        <w:t xml:space="preserve">виду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фференциация </w:t>
      </w:r>
      <w:r>
        <w:rPr>
          <w:sz w:val="28"/>
          <w:szCs w:val="28"/>
        </w:rPr>
        <w:t>(от латинского differentia - различие) является средством или механизмом, посредством которого осуще</w:t>
        <w:softHyphen/>
        <w:t xml:space="preserve">ствляется индивидуализация работы с учащимися. </w:t>
      </w:r>
      <w:r>
        <w:rPr>
          <w:i/>
          <w:sz w:val="28"/>
          <w:szCs w:val="28"/>
        </w:rPr>
        <w:t xml:space="preserve">Индивидуализация </w:t>
      </w:r>
      <w:r>
        <w:rPr>
          <w:sz w:val="28"/>
          <w:szCs w:val="28"/>
        </w:rPr>
        <w:t>связывается с культивированием, раз</w:t>
        <w:softHyphen/>
        <w:t xml:space="preserve">витием индивидуальности ребенка, и основным ее средством является предоставление учащимся возможности продвигаться собственным путем в обучении, определяя соответственно своим способностям, уровень и объем изучаемого материала. Исходя из этого, и учитывая специфику суворовского военного училища, мы понимаем </w:t>
      </w:r>
      <w:r>
        <w:rPr>
          <w:i/>
          <w:sz w:val="28"/>
          <w:szCs w:val="28"/>
        </w:rPr>
        <w:t xml:space="preserve">профильное обучение </w:t>
      </w:r>
      <w:r>
        <w:rPr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ство дифференциации и индивидуализации обучения, позволяющее за счет изменений в содержании более полно учитывать интересы, склонности и способности учащихся, создавать условия для обучения суворовцев в соответствии с профессиональными интересами и намерениями в отношении продолжения образования. Другими словами основой профильного обучения является так знакомая всем технология дифференцированного подх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дифференцированного подхода к обучению, ставшая сегодня одной из наиболее актуальных, имеет многолетнюю историю в педагогике и дидактике. Ее возникновение относят ко времени пе</w:t>
        <w:softHyphen/>
        <w:t>рехода к классно-урочной системе образования. Первые высказывания о необходимости индивидуального подхода к учащимся  принадлежат Яну Амосу Коменскому,  который в "Великой дидактике" указал на необходимость сочетания индивидуальной и групповой учебной деятельности в условиях классно-урочной системы. Идея осуществления дифференцированного подхода к  ученикам и сочетания коллективных и индивидуальных форм учебной деятельности  нашли отражение в трудах К.Д. Ушин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педагогической литературы, показывает, что профильная дифференциация имеет свою историю. В дореволюционной России профильная  дифференциация  рассматривалась как один из возможных вариантов обеспечения качественного среднего образования. При этом предполагалось, что обучение различных групп проводится наличием  различных  типов  учебных заведений:  гимназий,  реальных училищ, кадетских корпусов. Каждый  тип  учебного заведения имел свой учебный план и свои программы, посредством которых и осуществлялась дифференциация обу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в кадетских корпусах весь учебно-воспитательный процесс был направлен на  подготовку кадетов к военно-профессиональной деятельности и включал умственное, нравственное и физическое воспитание. В процессе познавательно-умственной деятельности кадеты изучали иностранные языки, географию, историю, мифологию, геометрию и др., а также военные предметы - артиллерию, фортификацию и др. Кадетам преподавали Политическую историю, Статистику Российской империи, Государственные законы. История рассматривалась в учебных планах как предмет, открывающий «завесу древности». Мирный предмет «география» давала, необходимые сведения о театрах военных действий. Изучение механики, гидравлики, высшей геометрии, аэрометрии, химии и основ экспериментальной физики - создавало общетеоретический фундамент для освоения артиллерии и фортификации. На уроках словесности, законоведения кадеты получали основы нравственности. Морально-психологическая готовность кадетов воспитывалась в процессе учебы, труда, требующих терпения и воли, а воинская готовность - в результате воинских учений. Важным средством военно-профессионального обучения являлась физическая подготовка, которая способствовала развитию силы, выносливости, морально-волевых качеств. Обратим внимание, что образование и воспитание рассматривались как единый процесс: образование = воспитание (формирование нрава, характера) + учение (формирование интеллекта) (К.Д.Ушинский). Не случайно в послужном списке офицеров в графе "образование" записывалось «воспитывался» («…воспитывался в Орловском – Бахтина кадетском корпусе»). Мы можем сделать вывод, что результатом понимания профильного обучения была сама личность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Суворовские военные училища, сохраняют лучшие традиции кадетских корпусов России в деле воспитания будущих защитников Отечества. Одним из показателей, свидетельствующим о реализации профильного обучения  служит готовность выпускников к продолжению образования в военном вузе, то есть информационная, практическая и мотивационно-ценностная (психологическая) готовность к выбору профессии военного. Кратко такая готовность содержит: знание о возможных способах получения образования; усилия, которые потребуется приложить для его получения; наличие собственной практической готовности и способности; возможность реализовать свои жизненные цели и планы в профессии. </w:t>
      </w:r>
      <w:r>
        <w:rPr>
          <w:sz w:val="28"/>
        </w:rPr>
        <w:t xml:space="preserve">И каждый из учебных предметов в той или иной мере обладает в этом отношении определенными средствами и возможностями, наш принцип </w:t>
      </w:r>
      <w:r>
        <w:rPr>
          <w:i/>
          <w:sz w:val="28"/>
        </w:rPr>
        <w:t xml:space="preserve">чтобы защищать -  надо любить, а чтобы </w:t>
      </w:r>
      <w:r>
        <w:rPr>
          <w:i/>
          <w:sz w:val="28"/>
          <w:szCs w:val="28"/>
        </w:rPr>
        <w:t xml:space="preserve">любить - надо знать. </w:t>
      </w:r>
      <w:r>
        <w:rPr>
          <w:sz w:val="28"/>
          <w:szCs w:val="28"/>
        </w:rPr>
        <w:t>Мы придерживаемся мнения Щурковой Л.В., что воплотить какую-либо цель урока нельзя без привлечения его воспитательной функции. Многое зависит от того, в какой мере знания приобретают для человека личностный смысл, прошли через его эмоциональные переживания и превратились в руководящие принципы (мотивы) его действий и поступков, приобрели форму взглядов и убежде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сновной технологией при осуществлении профильного обучения в училище является технология дифференцированного обучения с учетом военно – профессиональной направленности (профильная дифференциация). При этом методологические подходы и приемы направлены на создание условий для эффективной социализации учащихся, повышения мотивации к освоению знаний, развитие способности к самооценке и рефлексии собственной учебной деятельности на основе внедрения в практику активных методов и форм обучения, современных технологий (смотри табл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ализации профильного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и условия реализации технологии профильной дифференциации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Практическая готовность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/>
            </w:pPr>
            <w:r>
              <w:rPr/>
              <w:t xml:space="preserve">наличие практических знаний и умений, необходимых для продолжения обучения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/>
            </w:pPr>
            <w:r>
              <w:rPr/>
              <w:t>подготовка к освоению программ ву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Адаптивная способность к современным условиям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firstLine="180"/>
              <w:jc w:val="both"/>
              <w:rPr/>
            </w:pPr>
            <w:r>
              <w:rPr/>
              <w:t xml:space="preserve">широкая информированность: о возможных способах получения образования; усилиях, которые потребуется приложить; о наличии собственной практической готовности и способ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/>
            </w:pPr>
            <w:r>
              <w:rPr/>
              <w:t>о профессиях, которыми можно овладеть; содержании и условиях профессиональной деятельности;  возможности реализовать свои жизненные цели и планы через сделанный выбор (возможности для личностно роста, карьеры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/>
            </w:pPr>
            <w:r>
              <w:rPr/>
              <w:t xml:space="preserve">умение делать выбор: альтернативы; оценка преимуществ и недостатков; выбор из имеющихся вариантов наилучшег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отивационно-ценностная,  психологическая готовност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амооценка, адекватная личным способностям и возможностям; наличие ценностных ориентаций и индивидуально выраженных целей, связанных с дальнейшим способом получения образования и будущей професс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релый выбор</w:t>
            </w:r>
            <w:r>
              <w:rPr/>
              <w:t xml:space="preserve"> предполагает, что учащийся осознает свои жизненные цели и планы и верно оценивает возможность для их реализации через сделанный выбор. Такой выбор не расходится с его ценностными ориентациями и позволяет ему реализовать собственные намерени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  <w:tab w:val="left" w:pos="31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оенно-профессиональная направленность обучения: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both"/>
              <w:rPr/>
            </w:pPr>
            <w:r>
              <w:rPr/>
              <w:t xml:space="preserve">-практическая значимость темы (особо в военном деле); 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900" w:leader="none"/>
              </w:tabs>
              <w:ind w:firstLine="67"/>
              <w:jc w:val="both"/>
              <w:rPr/>
            </w:pPr>
            <w:r>
              <w:rPr/>
              <w:t xml:space="preserve">-тесты, участие в проектной деятельности, возможность проявить самостоятельность и инициативу, активную поисковую деятельность поощряют "мужественность", развивают уверенность в себе, инициативу и самостоятельность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активность и напряженность на занятиях, внедрение элементов состязательности, возможность действовать самостоятельно, на практике применять приобретаемые знания, умения и навыки, появляется необходимость напряжения всех моральных и физических сил, формируется сила воли, чувство от</w:t>
              <w:softHyphen/>
              <w:t>ветственности, долга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both"/>
              <w:rPr/>
            </w:pPr>
            <w:r>
              <w:rPr/>
              <w:t>-обсуждение разных точек зрения и позиций, защита альтернативных творческих работ по одной теме учат толерантному отношению к иным позициям и результатам, помогают понять закон многообразия путей постижения исти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  <w:tab w:val="left" w:pos="310" w:leader="none"/>
                <w:tab w:val="left" w:pos="1287" w:leader="none"/>
              </w:tabs>
              <w:ind w:left="0" w:hanging="0"/>
              <w:jc w:val="both"/>
              <w:rPr/>
            </w:pPr>
            <w:r>
              <w:rPr/>
              <w:t xml:space="preserve">формирование </w:t>
            </w:r>
            <w:r>
              <w:rPr>
                <w:u w:val="single"/>
              </w:rPr>
              <w:t>профессиональных умений</w:t>
            </w:r>
            <w:r>
              <w:rPr/>
              <w:t xml:space="preserve">: работа по алгоритму,  предписаниям; умение устанавливать факты, хронологию событий, причинно-следственные связи, делать выводы; "читать" таблицы, схемы, кар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  <w:tab w:val="left" w:pos="310" w:leader="none"/>
                <w:tab w:val="left" w:pos="1287" w:leader="none"/>
              </w:tabs>
              <w:ind w:left="0" w:hanging="0"/>
              <w:jc w:val="both"/>
              <w:rPr/>
            </w:pPr>
            <w:r>
              <w:rPr/>
              <w:t>лабораторные, практические, опережающие, картографические зад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  <w:tab w:val="left" w:pos="310" w:leader="none"/>
              </w:tabs>
              <w:ind w:left="0" w:hanging="0"/>
              <w:jc w:val="both"/>
              <w:rPr/>
            </w:pPr>
            <w:r>
              <w:rPr/>
              <w:t xml:space="preserve">формирование эмоциональной ткани урока - необходимое условие </w:t>
            </w:r>
            <w:r>
              <w:rPr>
                <w:u w:val="single"/>
              </w:rPr>
              <w:t>развития чувств</w:t>
            </w:r>
            <w:r>
              <w:rPr/>
              <w:t>: предоставление возможностей для проявления чувств эмпатии; формирование навыков доказательств, целостных представлений, понятий; знакомство с миром переживаний и чувств личности;  Яркость и новизна изучаемого материала, проблемный характер его изложения, творческое решение учебных задач, развивающих культуру умственного и физического тру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  <w:tab w:val="left" w:pos="310" w:leader="none"/>
                <w:tab w:val="left" w:pos="353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>уровневая дифференциация</w:t>
            </w:r>
            <w:r>
              <w:rPr/>
              <w:t>, отвечающая  интересам и возможностям каждого: мобильные группы; создание ситуации успеха, опора на похвалу, признание уникальности каждого; проектная дея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  <w:tab w:val="left" w:pos="310" w:leader="none"/>
                <w:tab w:val="left" w:pos="353" w:leader="none"/>
              </w:tabs>
              <w:ind w:left="0" w:hanging="0"/>
              <w:jc w:val="both"/>
              <w:rPr/>
            </w:pPr>
            <w:r>
              <w:rPr>
                <w:u w:val="single"/>
              </w:rPr>
              <w:t>развитие мотивации учения</w:t>
            </w:r>
            <w:r>
              <w:rPr/>
              <w:t xml:space="preserve">: необычное начало урока (эпиграф, необычная тема, форма урока, словарь урока), выбор и смена заданий, опорные сигналы, слова; работа по образцам, алгоритмам,  «разгрузочные» задания, мозговой штурм, семинар, проблемные ситуации, деловые игры; роли: «эксперта», «консультанта», «хранителя знаний»; сюжетно-ролевые игры, задания на ассоциацию, исследовательские задания (восполнить пробел, найти ошибку, искажение информации); 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353" w:leader="none"/>
              </w:tabs>
              <w:jc w:val="both"/>
              <w:rPr/>
            </w:pPr>
            <w:r>
              <w:rPr/>
              <w:t xml:space="preserve">- использование </w:t>
            </w:r>
            <w:r>
              <w:rPr>
                <w:lang w:val="en-US"/>
              </w:rPr>
              <w:t>IT</w:t>
            </w:r>
            <w:r>
              <w:rPr/>
              <w:t xml:space="preserve"> технологий.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По нашему убеждению, при всех плюсах и минусах профильная дифференциация дает преимущественно положительные результаты только в том случае, если осуществляется на основе создания оптимальных условий для выявления задатков, развития интересов и способностей каждого ученика, индивидуализации обучения, развитии мотивации к овладению знаниями.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показывает, что традиции и современные аспекты дифференцированного обучения являются необходимой составляющей профильного обучения суворовцев, основой успешной социализации и гармонического развития личности. А что может быть важнее? </w:t>
      </w:r>
    </w:p>
    <w:p>
      <w:pPr>
        <w:pStyle w:val="21"/>
        <w:spacing w:lineRule="auto" w:line="2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3632"/>
        </w:tabs>
        <w:ind w:left="3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rFonts w:eastAsia="SimSun;宋体"/>
      <w:sz w:val="28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Цитата"/>
    <w:basedOn w:val="Normal"/>
    <w:qFormat/>
    <w:pPr>
      <w:autoSpaceDE w:val="false"/>
      <w:spacing w:lineRule="auto" w:line="276"/>
      <w:ind w:left="567" w:right="-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47:00Z</dcterms:created>
  <dc:creator>светлана</dc:creator>
  <dc:description/>
  <cp:keywords/>
  <dc:language>en-US</dc:language>
  <cp:lastModifiedBy>User</cp:lastModifiedBy>
  <dcterms:modified xsi:type="dcterms:W3CDTF">2014-11-27T03:51:00Z</dcterms:modified>
  <cp:revision>4</cp:revision>
  <dc:subject/>
  <dc:title>Чудо то, что выпускники приходя в училище, видят, что училище не осталось в XX веке, что новый век принес и новые ресурсы, и н</dc:title>
</cp:coreProperties>
</file>