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</w:t>
        <w:br/>
        <w:t>средняя общеобразовательная школа № 538</w:t>
        <w:br/>
        <w:t xml:space="preserve"> с углублённым изучением информационных технологий </w:t>
        <w:br/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Т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Личностно-ориентированны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подход в обучении учащихс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чальной школы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ой школы</w:t>
      </w:r>
    </w:p>
    <w:p>
      <w:pPr>
        <w:pStyle w:val="Normal"/>
        <w:spacing w:before="0" w:after="200"/>
        <w:ind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538</w:t>
      </w:r>
    </w:p>
    <w:p>
      <w:pPr>
        <w:pStyle w:val="Normal"/>
        <w:spacing w:before="0" w:after="200"/>
        <w:ind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 Яна 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-426" w:right="28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технический прогресс диктует определенные требования к человеку XXI века: он должен быть не просто созидателем, а созидателем творческим и интеллектуально развитым. Я убеждена, что важнейшее место в системе школьного образования отводится начальной школе, как базовому звену в развитии интеллектуально-творческой личности. Пробивающие себе дорогу 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. Обновляющейся школе потребовались такие методы обучения, которы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94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ли бы активную, самостоятельную и инициативную позицию учащихся в учении;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 бы в первую очередь общеучебные умения и навык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, рефлексивные, самооценочные;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94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94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бы приоритетно нацелены на развитие познавательного интереса учащихся;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ли бы принцип связи обучения с жизнью.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роке написано множество книг, статей, диссертаций. Меняются цели и содержание образования, появляются новые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 Какие бы новации не вводились, только на уроке, как сотни и тысячи лет назад, встречаются участники образовательного процесса: учитель и ученик. Современный урок – это не передача суммы сведений в той или иной учебной области, а воспитание личностных компетенций учащихся. Ученик должен самостоятельно осуществлять поиск информации под поставленную задачу, уметь анализировать информацию, применять полученные знания для решения проблем.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– это и совершенно новый, и не теряющий связи с прошлым, одним словом – актуальный. 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учитель должен формировать новую систему универсальных знаний, умений, навыков, а также опыт самостоятельной деятельности и личной ответственности учащихся, то есть современные ключевые компетенции. 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ычагов, позволяющим осуществить данные цели, является обращение к новым образовательным технологиям. Одной из таких технологий является технология дифференцированного обучения, которая позволяет в условиях классно-урочной системы реализовывать творческие возможности всех учащихся. 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дифференцированное обучение – это работа по одной программе, но на разном уровне сложности в рамках классно-урочной системы с целью развития личности каждого школьника. 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учитель работает в классе, где собраны дети с разным уровнем подготовленности, разными способностями. 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обучению приносит положительные результаты: уменьшается нагрузка на детей, которым иногда физически трудно учиться в рамках обычной программы. Решается проблема неуспеваемости потому, что каждый учится так, как может. Именно поэтому в классе улучшается психологический климат. Учащиеся с низкими учебными воз-можностями отстают от своих сверстников в интеллектуальном и речевом развитии. Они плохо читают, не могут выделить главное в учебной информации. Проблема преодоления неуспеваемости - это и психологическая проблема. Ребенок, испытывающий трудности в обучении, должен иметь щадящий режим. 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на некоторых формах, методах и приёмах организации личностно – ориентированного подхода, опробованных и освоенных мною, позволяющих добиться выполнения целей и задач урока, его оптимизации. 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елится на три группы, причем уровень сложности задания ребенок выбирает сам. В самом начале применения метода дети иногда завышают или необоснованно занижают свои возможности, но постепенно каждый учится выбирать необходимое. 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- самый легкий 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рассчитан на среднего ученика 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повышенной сложности. </w:t>
      </w:r>
    </w:p>
    <w:p>
      <w:pPr>
        <w:pStyle w:val="Normal"/>
        <w:spacing w:lineRule="auto" w:line="360" w:before="0" w:after="0"/>
        <w:ind w:left="-426" w:right="283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строится таким образом, чтобы обеспечить ребенку чувство психологической защищенности, радости познания, развитие его индивидуальности. При таком «расслоении» каждый вносит посильный вклад в урок. </w:t>
      </w:r>
    </w:p>
    <w:p>
      <w:pPr>
        <w:pStyle w:val="Normal"/>
        <w:spacing w:lineRule="auto" w:line="360" w:before="0" w:after="0"/>
        <w:ind w:left="-426" w:right="283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испытывающие трудности, обретают уверенность, охотно отвечают, свободно включаются в работу. За отведенное на задание время некоторые дети успевают сделать не только свой уровень, но и работают дополнительно, что исключает проблему свободного времени на уроке. </w:t>
      </w:r>
    </w:p>
    <w:p>
      <w:pPr>
        <w:pStyle w:val="Normal"/>
        <w:spacing w:lineRule="auto" w:line="360" w:before="0" w:after="0"/>
        <w:ind w:left="-426" w:right="283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адание тоже по уровням, причем в обсуждении «чужого» задания может участвовать любой ученик. Все это способствует развитию речи, свободному владению изученным материалом, умению доказать свою точку зрения.</w:t>
      </w:r>
    </w:p>
    <w:p>
      <w:pPr>
        <w:pStyle w:val="Normal"/>
        <w:spacing w:lineRule="auto" w:line="360" w:before="0" w:after="0"/>
        <w:ind w:left="-426" w:right="283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, которые не каждый учащийся любит и может решать, также использую этот метод. 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– реши задачу 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измени вопрос. 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придумай аналогичную. </w:t>
      </w:r>
    </w:p>
    <w:p>
      <w:pPr>
        <w:pStyle w:val="Normal"/>
        <w:spacing w:lineRule="auto" w:line="360" w:before="0" w:after="0"/>
        <w:ind w:left="-426" w:right="283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, что каждый следующий уровень, предполагает сначала решение предыдущего, а потом выполнение выбранного задания. </w:t>
      </w:r>
    </w:p>
    <w:p>
      <w:pPr>
        <w:pStyle w:val="Normal"/>
        <w:spacing w:lineRule="auto" w:line="360" w:before="0" w:after="0"/>
        <w:ind w:left="-426" w:right="283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итывании уровня готовности учащихся к восприятию учебного материала , при реализации психолого - педагогических условий, грамотном использовании методик дифференцированное обучение может служить основой интеллектуального развития младшего школьника, будет способствовать повышению качества и объема знаний, самооценки учащегося, развитию компетенций субъектов образовательного процесса. </w:t>
      </w:r>
    </w:p>
    <w:p>
      <w:pPr>
        <w:pStyle w:val="Normal"/>
        <w:spacing w:lineRule="auto" w:line="360" w:before="0" w:after="0"/>
        <w:ind w:left="-426" w:right="283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ится реальностью усвоение каждым общеобразовательного минимума. Идти не по пути увеличения объема заданий, а за счет разнообразия заданий.</w:t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имер: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кстов диктантов: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чек-заданий по изученному материалу;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общающих таблиц для работы на уроке;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лингвистических сказок (миниатюр);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полнительной литературой;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дивидуальных заданий, выполняемых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,которые имеют более низкий уровень подготовки;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нностей консультанта при групповой работе; 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94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учителем» (проведение фрагментов урока). 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ам необходимы опорные схемы, таблицы. В классе должен быть стенд «Подсказки на каждый день» с материалом к урокам по изучаемой теме, на парты кладутся словари и «папка-помощница».</w:t>
      </w:r>
    </w:p>
    <w:p>
      <w:pPr>
        <w:pStyle w:val="Normal"/>
        <w:spacing w:lineRule="auto" w:line="360" w:before="0" w:after="0"/>
        <w:ind w:left="-426" w:right="283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й группе школьников нужно предъявлять посильные проверочные задания. Например, если весь класс пишет диктант, то слабые учащиеся выполняют задание на карточке. </w:t>
      </w:r>
    </w:p>
    <w:p>
      <w:pPr>
        <w:pStyle w:val="Normal"/>
        <w:spacing w:lineRule="auto" w:line="360" w:before="0" w:after="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39:00Z</dcterms:created>
  <dc:creator>YANNA SHALYPINA</dc:creator>
  <dc:description/>
  <dc:language>en-US</dc:language>
  <cp:lastModifiedBy>YANNA SHALYPINA</cp:lastModifiedBy>
  <dcterms:modified xsi:type="dcterms:W3CDTF">2014-12-20T10:39:00Z</dcterms:modified>
  <cp:revision>2</cp:revision>
  <dc:subject/>
  <dc:title/>
</cp:coreProperties>
</file>