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 xml:space="preserve">Тема урока: «Основные направления эволюционного процесса»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ич Еле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Гимназия №3» г. Брянс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би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олюционное учение (Тема 1, Урок 1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48"/>
              <w:rPr/>
            </w:pPr>
            <w:r>
              <w:rPr>
                <w:b/>
                <w:bCs/>
                <w:i/>
              </w:rPr>
              <w:t>Биология</w:t>
            </w:r>
            <w:r>
              <w:rPr>
                <w:b/>
                <w:i/>
              </w:rPr>
              <w:t xml:space="preserve"> Общая </w:t>
            </w:r>
            <w:r>
              <w:rPr>
                <w:b/>
                <w:bCs/>
                <w:i/>
              </w:rPr>
              <w:t>биология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bCs/>
                <w:i/>
              </w:rPr>
              <w:t>Учебник</w:t>
            </w:r>
            <w:r>
              <w:rPr>
                <w:b/>
                <w:i/>
              </w:rPr>
              <w:t xml:space="preserve"> для 10-11 классов. Под ред. </w:t>
            </w:r>
            <w:r>
              <w:rPr>
                <w:b/>
                <w:bCs/>
                <w:i/>
              </w:rPr>
              <w:t>Беляева</w:t>
            </w:r>
            <w:r>
              <w:rPr>
                <w:b/>
                <w:i/>
              </w:rPr>
              <w:t xml:space="preserve"> Д.К., Дымшица Г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Сформировать у учащихся знания о главных путях и направлениях эволюцион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1. Образовательные: </w:t>
      </w:r>
      <w:r>
        <w:rPr/>
        <w:t>сформировать у учащихся знания о главных путях и направлениях эволюционного процесса – онтогенез, филогенез, биологический прогресс (ароморфоз, идиоадаптация, дегенерация) и биологический регресс. Систематизировать и обобщить знания о процессе и основных итогах исторического развития органического мира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2. Развивающая:</w:t>
      </w:r>
      <w:r>
        <w:rPr/>
        <w:t xml:space="preserve"> сформировать у учащихся умения правильно сравнивать различные направления и пути эволюции. Продолжить формирование умений раскрывать причинно-следственные связи между путями и результатами эволюции. Развивать ОУУН (анализ, синтез, обобщения). Продолжить формирование умений работать с тестом, выбирать главное, заполнять опорный конспект, составлять логические схемы, работать с тестовыми заданиями (по текстам ЕГЭ), составлять устный рассказ, ставить цель урока и оценивать степень ее достижения. Формировать и развивать у учащихся абстрактное и логическое мышление.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3. Воспитательная:</w:t>
      </w:r>
      <w:r>
        <w:rPr/>
        <w:t xml:space="preserve"> формировать ключевые компетенции ученика в процессе его собственной деятельности, ориентировать его деятельность на уроке на творческое начало, формировать интерес к биологии и научное мировоззрение учащихся при раскрытии картин эволюции органическ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ип урока</w:t>
      </w:r>
      <w:r>
        <w:rPr/>
        <w:t xml:space="preserve"> – изучение нового матери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Формы работы учащихся</w:t>
      </w:r>
      <w:r>
        <w:rPr>
          <w:u w:val="single"/>
        </w:rPr>
        <w:t xml:space="preserve">:  </w:t>
      </w:r>
      <w:r>
        <w:rPr/>
        <w:t>групповая, индивидуальная, работа учащихся с компьюте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u w:val="single"/>
        </w:rPr>
        <w:t>Необходимое техническое оборудование</w:t>
      </w:r>
      <w:r>
        <w:rPr>
          <w:u w:val="single"/>
        </w:rPr>
        <w:t>:</w:t>
      </w:r>
      <w:r>
        <w:rPr/>
        <w:t xml:space="preserve"> компьютер, проектор</w:t>
      </w:r>
      <w:r>
        <w:rPr>
          <w:b/>
          <w:i/>
        </w:rPr>
        <w:t>.</w:t>
      </w:r>
    </w:p>
    <w:p>
      <w:pPr>
        <w:pStyle w:val="Normal"/>
        <w:rPr>
          <w:rFonts w:cs="Aharoni"/>
          <w:b/>
          <w:b/>
          <w:i/>
          <w:i/>
        </w:rPr>
      </w:pPr>
      <w:r>
        <w:rPr>
          <w:rFonts w:cs="Aharoni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3"/>
        <w:gridCol w:w="1930"/>
        <w:gridCol w:w="3391"/>
        <w:gridCol w:w="1802"/>
        <w:gridCol w:w="832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</w:rPr>
            </w:pPr>
            <w:r>
              <w:rPr>
                <w:b/>
                <w:bCs/>
              </w:rPr>
              <w:t>мом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готовности, </w:t>
            </w:r>
          </w:p>
          <w:p>
            <w:pPr>
              <w:pStyle w:val="Normal"/>
              <w:rPr>
                <w:bCs/>
              </w:rPr>
            </w:pPr>
            <w:r>
              <w:rPr/>
              <w:t>отчет дежур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рабочего места учен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амоопределение к деятельност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Cs/>
              </w:rPr>
            </w:pPr>
            <w:r>
              <w:rPr/>
              <w:t>(целеполаг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ю вопрос о том,  что мы сегодня на уроке можем узнать согласно теме урока? Зачем нам надо знать направления эволюционного процесса?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ами ставят цель ур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олах перед учениками лежат листы самооценки. Предлагаю проставить оценочный знак + или – в колонку «начало урок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листы самооценки. Подписывают опорные конспе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туализация ключевых компетенций</w:t>
            </w:r>
            <w:r>
              <w:rPr/>
              <w:t xml:space="preserve"> для построения нового способа действия и тренировка мыслительных операц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с терминами </w:t>
            </w:r>
          </w:p>
          <w:p>
            <w:pPr>
              <w:pStyle w:val="Normal"/>
              <w:rPr/>
            </w:pPr>
            <w:r>
              <w:rPr/>
              <w:t>2. Закончить схему                                 «Эволюционные факторы»</w:t>
            </w:r>
          </w:p>
          <w:p>
            <w:pPr>
              <w:pStyle w:val="Normal"/>
              <w:rPr/>
            </w:pPr>
            <w:r>
              <w:rPr/>
              <w:t>3. Определите тип приспособленности у организмов</w:t>
            </w:r>
          </w:p>
          <w:p>
            <w:pPr>
              <w:pStyle w:val="Normal"/>
              <w:rPr/>
            </w:pPr>
            <w:r>
              <w:rPr/>
              <w:t>4. Доказать относительность характера приспособленности?</w:t>
            </w:r>
          </w:p>
          <w:p>
            <w:pPr>
              <w:pStyle w:val="Normal"/>
              <w:rPr/>
            </w:pPr>
            <w:r>
              <w:rPr/>
              <w:t>5. Закончите логическую схему «Видообраз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едложенные за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ресурсов (текстовые документы) по данным те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 №2, №3, №4, №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в группах с текстовыми документами из Интернета по инструктивным карточкам (найти определения, привести примеры, сравнить и т.п.)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1</w:t>
            </w:r>
            <w:r>
              <w:rPr/>
              <w:t xml:space="preserve">  «Онтогенез и филогенез»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2</w:t>
            </w:r>
            <w:r>
              <w:rPr/>
              <w:t xml:space="preserve"> «Прогресс и регресс в эволюции»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3</w:t>
            </w:r>
            <w:r>
              <w:rPr/>
              <w:t xml:space="preserve"> «Ароморфоз»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4</w:t>
            </w:r>
            <w:r>
              <w:rPr/>
              <w:t xml:space="preserve"> «Идиоадаптация (аллогенез)»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а 5</w:t>
            </w:r>
            <w:r>
              <w:rPr/>
              <w:t xml:space="preserve"> «Общая дегенерация (катагенез)»</w:t>
            </w:r>
          </w:p>
          <w:p>
            <w:pPr>
              <w:pStyle w:val="Normal"/>
              <w:rPr/>
            </w:pPr>
            <w:r>
              <w:rPr/>
              <w:t>Контролирую процесс выполнения работы учащихся, помогаю в затруднительных ситуац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учащихся с использованием ЭОР находят информацию и заполняют таблицу в опорном конспекте. Готовят устный отчет о проделанной рабо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 во внешне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уппа 2.</w:t>
            </w:r>
            <w:r>
              <w:rPr>
                <w:bCs/>
              </w:rPr>
              <w:t xml:space="preserve"> Использую интерактивную схему (ресурсы №6, №8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а 3.</w:t>
            </w:r>
            <w:r>
              <w:rPr>
                <w:bCs/>
              </w:rPr>
              <w:t xml:space="preserve"> </w:t>
            </w:r>
            <w:r>
              <w:rPr/>
              <w:t>Иллюстрация, отображающая соотношение основных направлений эволюции (ресурс №9), иллюстрация</w:t>
            </w:r>
          </w:p>
          <w:p>
            <w:pPr>
              <w:pStyle w:val="Normal"/>
              <w:rPr>
                <w:bCs/>
              </w:rPr>
            </w:pPr>
            <w:r>
              <w:rPr/>
              <w:t>«Ароморфозы» (ресурс № 1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а 4.</w:t>
            </w:r>
            <w:r>
              <w:rPr>
                <w:bCs/>
              </w:rPr>
              <w:t xml:space="preserve"> </w:t>
            </w: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(ресурс №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  <w:r>
              <w:rPr>
                <w:b/>
              </w:rPr>
              <w:t xml:space="preserve"> 5. </w:t>
            </w:r>
            <w:r>
              <w:rPr/>
              <w:t>Строение бычьего цепня (ресурс №1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отчет групп, просмотр иллюстраций, интерактивных сх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рупп отчитываются о проделанной работе по своей теме. Остальные учащиеся в опорный конспект делают краткие запис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с самопроверкой и включение нового в систему зн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ются материалы ресурса №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ыполнить тестовые задания с целью закрепления изученного материала, в конце – самопроверка и самооц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ирую процесс выполнения работы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стовыми заданиями с последующей самопровер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 работу с листами самооценки в колонке «конец урока». Предлагаю оценить степень достижения поставленных целей, значимости получен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истах самооценки ставят оценочный знак в колонке «Окончание урока». Выясняют степень достижения поставленных целей, где пригодятся полученные знания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записать домашнее задание: § 52,  решить биологические задачи из опорного консп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ю за работу на уроке. Выставляю оце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«Основные направления эволюционного процесса»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06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4"/>
        <w:gridCol w:w="2201"/>
        <w:gridCol w:w="1883"/>
        <w:gridCol w:w="4072"/>
      </w:tblGrid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2. Эволюция онтогенеза, органов и функ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afonin-59-bio.narod.ru/4_evolution/4_evolution_lec/evol_lec_12.htm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 и регресс в эволю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bio.info/page.php?id=60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рфо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ru.wikipedia.org/wiki/%C0%F0%EE%EC%EE%F0%F4%EE%E7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afonin-59-bio.narod.ru/4_evolution/4_evolution_self/es_10_aro.htm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оадаптац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biologiya-uroki.ru/index.php/i/231-idioadaptaciya.html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ru.wikipedia.org/wiki/%D0%98%D0%B4%D0%B8%D0%BE%D0%B0%D0%B4%D0%B0%D0%BF%D1%82%D0%B0%D1%86%D0%B8%D1%8F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Общая дегенерац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medbiol.ru/medbiol/evol/0002e457.htm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ru.wikipedia.org/wiki/%D0%9E%D0%B1%D1%89%D0%B0%D1%8F_%D0%B4%D0%B5%D0%B3%D0%B5%D0%BD%D0%B5%D1%80%D0%B0%D1%86%D0%B8%D1%8F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терактивная схема, демонстрирующая направления биологического прогресса и регр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схем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files.school-collection.edu.ru/dlrstore/6889b2f3-e77b-45d4-b946-c1b4d28f6c8e/%5BBIO9_07-42%5D_%5BIM_03%5D.swf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идиоадаптации. Приспособление животных к условиям ср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files.school-collection.edu.ru/dlrstore/c12b17f9-365a-45ab-9bc7-4a9696f8a5a4/%5BBIO9_07-42%5D_%5BIM_02%5D.swf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ая схема, иллюстрирующая характеристики биологичекий прогресс и регре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схем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files.school-collection.edu.ru/dlrstore/2bf864d0-93d8-412d-b8be-6c7fb79d7d76/%5BBIO9_07-42%5D_%5BIM_04%5D.swf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, отображающая соотношение основных направлений эволю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files.school-collection.edu.ru/dlrstore/2df802e9-521b-4eb6-9bd7-67bccd9722fe/%5BBI9ZD_10-07%5D_%5BIL_03%5D.html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рфоз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files.school-collection.edu.ru/dlrstore/897c3def-f2bd-4318-9eaf-1df011d62d8a/%5BBI9ZD_10-07%5D_%5BIL_04%5D.html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цикл развития бычьего цеп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люстрация с пояснени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files.school-collection.edu.ru/dlrstore/536b5825-578b-43b4-97cb-0d2cbfaa4c05/%5BBI7GI_4-02%5D_%5BIL_02%5D.html</w:t>
              </w:r>
            </w:hyperlink>
          </w:p>
        </w:tc>
      </w:tr>
      <w:tr>
        <w:trPr>
          <w:trHeight w:val="5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Главные направления эволюц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моду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lidijavk.ucoz.ru/load/testy/quot_glavnye_napravlenija_ehvoljucii_quot/7-1-0-14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абич Е.В. МБОУ «Гимназия№3»г. Бря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onin-59-bio.narod.ru/4_evolution/4_evolution_lec/evol_lec_12.htm" TargetMode="External"/><Relationship Id="rId3" Type="http://schemas.openxmlformats.org/officeDocument/2006/relationships/hyperlink" Target="http://sbio.info/page.php?id=60" TargetMode="External"/><Relationship Id="rId4" Type="http://schemas.openxmlformats.org/officeDocument/2006/relationships/hyperlink" Target="http://ru.wikipedia.org/wiki/%C0%F0%EE%EC%EE%F0%F4%EE%E7" TargetMode="External"/><Relationship Id="rId5" Type="http://schemas.openxmlformats.org/officeDocument/2006/relationships/hyperlink" Target="http://afonin-59-bio.narod.ru/4_evolution/4_evolution_self/es_10_aro.htm" TargetMode="External"/><Relationship Id="rId6" Type="http://schemas.openxmlformats.org/officeDocument/2006/relationships/hyperlink" Target="http://www.biologiya-uroki.ru/index.php/i/231-idioadaptaciya.html" TargetMode="External"/><Relationship Id="rId7" Type="http://schemas.openxmlformats.org/officeDocument/2006/relationships/hyperlink" Target="http://ru.wikipedia.org/wiki/&#1048;&#1076;&#1080;&#1086;&#1072;&#1076;&#1072;&#1087;&#1090;&#1072;&#1094;&#1080;&#1103;" TargetMode="External"/><Relationship Id="rId8" Type="http://schemas.openxmlformats.org/officeDocument/2006/relationships/hyperlink" Target="http://www.medbiol.ru/medbiol/evol/0002e457.htm" TargetMode="External"/><Relationship Id="rId9" Type="http://schemas.openxmlformats.org/officeDocument/2006/relationships/hyperlink" Target="http://ru.wikipedia.org/wiki/&#1054;&#1073;&#1097;&#1072;&#1103;_&#1076;&#1077;&#1075;&#1077;&#1085;&#1077;&#1088;&#1072;&#1094;&#1080;&#1103;" TargetMode="External"/><Relationship Id="rId10" Type="http://schemas.openxmlformats.org/officeDocument/2006/relationships/hyperlink" Target="http://files.school-collection.edu.ru/dlrstore/6889b2f3-e77b-45d4-b946-c1b4d28f6c8e/%5BBIO9_07-42%5D_%5BIM_03%5D.swf" TargetMode="External"/><Relationship Id="rId11" Type="http://schemas.openxmlformats.org/officeDocument/2006/relationships/hyperlink" Target="http://files.school-collection.edu.ru/dlrstore/c12b17f9-365a-45ab-9bc7-4a9696f8a5a4/%5BBIO9_07-42%5D_%5BIM_02%5D.swf" TargetMode="External"/><Relationship Id="rId12" Type="http://schemas.openxmlformats.org/officeDocument/2006/relationships/hyperlink" Target="http://files.school-collection.edu.ru/dlrstore/2bf864d0-93d8-412d-b8be-6c7fb79d7d76/%5BBIO9_07-42%5D_%5BIM_04%5D.swf" TargetMode="External"/><Relationship Id="rId13" Type="http://schemas.openxmlformats.org/officeDocument/2006/relationships/hyperlink" Target="http://files.school-collection.edu.ru/dlrstore/2df802e9-521b-4eb6-9bd7-67bccd9722fe/%5BBI9ZD_10-07%5D_%5BIL_03%5D.html" TargetMode="External"/><Relationship Id="rId14" Type="http://schemas.openxmlformats.org/officeDocument/2006/relationships/hyperlink" Target="http://files.school-collection.edu.ru/dlrstore/897c3def-f2bd-4318-9eaf-1df011d62d8a/%5BBI9ZD_10-07%5D_%5BIL_04%5D.html" TargetMode="External"/><Relationship Id="rId15" Type="http://schemas.openxmlformats.org/officeDocument/2006/relationships/hyperlink" Target="http://files.school-collection.edu.ru/dlrstore/536b5825-578b-43b4-97cb-0d2cbfaa4c05/%5BBI7GI_4-02%5D_%5BIL_02%5D.html" TargetMode="External"/><Relationship Id="rId16" Type="http://schemas.openxmlformats.org/officeDocument/2006/relationships/hyperlink" Target="http://lidijavk.ucoz.ru/load/testy/quot_glavnye_napravlenija_ehvoljucii_quot/7-1-0-14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0:00Z</dcterms:created>
  <dc:creator>Елена</dc:creator>
  <dc:description/>
  <cp:keywords/>
  <dc:language>en-US</dc:language>
  <cp:lastModifiedBy>Елена</cp:lastModifiedBy>
  <cp:lastPrinted>2008-11-17T22:27:00Z</cp:lastPrinted>
  <dcterms:modified xsi:type="dcterms:W3CDTF">2013-04-11T15:28:00Z</dcterms:modified>
  <cp:revision>25</cp:revision>
  <dc:subject/>
  <dc:title>Урок «Основные направления эволюционного процесса»</dc:title>
</cp:coreProperties>
</file>