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воспитательной систе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-интернат входит в национальный рейтинг как «Ведущее образовательное учреждение России», занимает второе место в рейтинге образовательных учреждений Ростовской области. В учреждении работают квалифицированные специалисты, которыми руководит «Отличник просвещения», кандидат наук, председатель постоянной комиссии по образованию и науке городской Думы – Т.Л. Воронь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78740</wp:posOffset>
            </wp:positionV>
            <wp:extent cx="3248025" cy="1628775"/>
            <wp:effectExtent l="0" t="0" r="0" b="0"/>
            <wp:wrapTight wrapText="bothSides">
              <wp:wrapPolygon edited="0">
                <wp:start x="-61" y="0"/>
                <wp:lineTo x="-61" y="21472"/>
                <wp:lineTo x="21600" y="2147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едагоги и воспитанники активно и результативно принимают участие в Международных, Всероссийских, областных, городских конкурсах педагогического мастерства и детского творчества, выставках,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областной инновационной площадкой по проблеме: «Формирование системы духовно-нравственного воспитания детей с ограниченными возможностями здоровья на основе изучения православной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ГКОУ РО школы-интернат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 14 г. Волгодонска работает над проблемой: «Создание оптимальных условий для успешной социализации обучающихся с ограниченными возможностями здоровь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ождение, становление и развитие воспитательной системы школы-интерната  является длительным, сложным процессом, проходящим под влиянием множества объективных факторов и вносящим существенные изменения в жизнедеятельность учреждения и социума. Успешность его протекания во многом зависит от умения определить, что, как и когда надо изменить в развивающемся организме школы-интерната, чтобы не ошибиться, очень важно отчетливо представлять нынешнее состояние и образ учреждения в будущ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система ГКОУ РО школы-интернат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№ 14     г. Волгодонска - сложное психолого-социопедагогическое образование, саморегулируемое и управляемое. Это открытая система, постоянно развивающаяся, она имеет следующую сущность и качества: целенаправленность, гуманистичность, управляемость, гибкость, эффективность, открытость, поступательность развития и работа в поисковом творческом режиме с учетом накопленного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воспитательной системы школы-интерната является единство и сотрудничество двух коллективов: педагогического и ученического. Это способствует созданию условий для успешного развития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воспитательной системы:</w:t>
      </w:r>
      <w:r>
        <w:rPr>
          <w:rFonts w:cs="Times New Roman" w:ascii="Times New Roman" w:hAnsi="Times New Roman"/>
          <w:sz w:val="28"/>
          <w:szCs w:val="28"/>
        </w:rPr>
        <w:t xml:space="preserve"> создание единого воспитательного пространства, центром и главной ценностью которого являются здоровье и личность ребенка, коррекция отклонений в его развитии для последующей интеграции в общество, формирование человека - гражданина, патриота, ведущего здоровый образ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оспитательной систе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ер по сохранению и укреплению здоровья детей, как основы формирования здоровьесберегающей среды школы-интерн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овременного опыта и инноваций в области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одержания и механизмов духовно-нравственного, гражданско-патриотического, художественно-эстетического, трудового и физического воспитания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школьной воспитательной системы с учетом особенностей и возможностей социу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взаимодействия всех участников воспитательного процесса: обучающихся, воспитанников, педагогов, р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сихолого-педагогического просвещения родителей,</w:t>
        <w:br/>
        <w:t>координация совместной работы школы и семьи по формированию и сохранению здоровья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условий для обучения детей с ограниченными возможностями здоровь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главная задача - подготовка воспитанников школы-интерната к успешной социализации в обществе и активной адаптации на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ыше перечисленных задач способствует развитию воспитательной системы школы. В основе ее – совместная творческая деятельность детей и взрослых по различным направления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уховно-нравственное  воспит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етическо-творческое развит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ое развитие и охрана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о-трудовое воспит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логическо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жданско-патриотическо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аботая над первым направлением, воспитатели решают следующие задачи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принципы нравственности на основе православных, патриотических, культурно-исторических традиций России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уховно-нравственные ориентиры на основе традиционных общечеловеческих и христианских ценностей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воспитанников внутреннюю потребность жить и действовать по принципам морали. Воспитывать уважение к нравственным формам морали, воспитывать уважение к закону и потребность неукоснительного его выполнения.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правление в работе мы считаем ведущим, поскольку школа-интернат является областной инновационной площадкой по проблеме: «Формирование системы духовно-нравственного воспитания детей с ограниченными возможностями здоровья на основе изучения православной культуры».</w:t>
      </w:r>
    </w:p>
    <w:p>
      <w:pPr>
        <w:pStyle w:val="Normal"/>
        <w:spacing w:lineRule="auto" w:line="240" w:before="0" w:after="0"/>
        <w:ind w:left="426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ы православия воспитанники изучают на факультативном курсе «Домашний очаг», при проведении бесед, классных часов, уроков нравственности православной тематики, как, например, «Библия – священная книга», «Добро и зло в наших поступках», «Грех», «Совесть», «Десять заповедей», «Христос и его ученики», «Святые Кирилл и Мефодий» и другие. </w:t>
      </w:r>
    </w:p>
    <w:p>
      <w:pPr>
        <w:pStyle w:val="Normal"/>
        <w:spacing w:lineRule="auto" w:line="240" w:before="0" w:after="0"/>
        <w:ind w:left="426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воспитанники посещают храмы города, ходят в воскресную школу при храме Рождества Христова.</w:t>
      </w:r>
    </w:p>
    <w:p>
      <w:pPr>
        <w:pStyle w:val="Normal"/>
        <w:spacing w:lineRule="auto" w:line="240" w:before="0" w:after="0"/>
        <w:ind w:left="426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профессионально-трудового обучения дети расписывают иконы, делают оклады.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нятиях в объединениях дополнительного образования «Петельная вышивка» и  «Вышивка бисером» после предварительных бесед на соответствующие темы создают работы, изображающие храмы, соборы.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льнейшем работы представляются на выставках различного уровня.  </w:t>
      </w:r>
    </w:p>
    <w:p>
      <w:pPr>
        <w:pStyle w:val="Normal"/>
        <w:spacing w:lineRule="auto" w:line="240" w:before="0" w:after="0"/>
        <w:ind w:left="426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о традицией отмечать православные праздники совместно с родителями, представителями общественности: Рождество, Святки, Крещение, Масленицу, Пасху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Воспитывать уважение к законам, а также потребность соблюдения их  помогают регулярные встречи-лекции с инспекторами подразделений по делам несовершеннолетних отделов поли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Традиционными стали меся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а требует дисциплины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лица и дети»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пожарная безопасность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да, посвящённая Дню Матери «О, женщина, всегда счастливой будь!»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да, посвящённая Международному дню инвалидов «Возьмемся за руки, друзья!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ботая в направлении </w:t>
      </w:r>
      <w:r>
        <w:rPr>
          <w:rFonts w:cs="Times New Roman" w:ascii="Times New Roman" w:hAnsi="Times New Roman"/>
          <w:b/>
          <w:i/>
          <w:sz w:val="28"/>
          <w:szCs w:val="28"/>
        </w:rPr>
        <w:t>эстетическо-творческого</w:t>
      </w:r>
      <w:r>
        <w:rPr>
          <w:rFonts w:cs="Times New Roman" w:ascii="Times New Roman" w:hAnsi="Times New Roman"/>
          <w:sz w:val="28"/>
          <w:szCs w:val="28"/>
        </w:rPr>
        <w:t xml:space="preserve"> развития, педагоги решают следующие задач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о истинной красоты, бережного отношения к природе, культурным ценностя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ть в становлении творческой личности ребенка, как созидателя и преобразов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важительное, милосердное, внимательное отношение к ближним, навыки доброжелательного и добродетельного поведения, способность к сопереживанию, сорадости и адекватному проявлению этих чув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желание подражать благим образцам, жить по совести, воспитывать бережное отношение к окружающему мир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ализуют педагоги эти задачи через проведение таких традиционных праздников, как Торжественные линейки, посвященные Дню знаний, Последнему звонку, концерт «Тебе, учитель, посвящается!» Праздник осени, Новогодние праздники, Дни именинника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тересом воспитанники посещают городские и школьные книжные выставки к юбилею поэтов, писателей, литературно-музыкальные композиции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ми стали общешкольные выставки рисунков и выпуски стенных газет, посвященных тому или иному празднику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енний Волгодонск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ить – Родине служить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ма, мамочка, мамуля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имние фантазии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ждество глазами детей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 чего начинается Родина?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скиз флага нашей школы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помним лето»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е работы становятся лауреатами и дипломантами конкурсов Международного, Всероссийского, регионального уровня или же публикациями в школьной газете «Домашний очаг», в которой освещаются все сферы деятельности учреждения. Газета издается на протяжении 10 лет и является совместным творческим проектом педагогов и воспитанников школы-интерната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8890</wp:posOffset>
            </wp:positionV>
            <wp:extent cx="1722120" cy="2338705"/>
            <wp:effectExtent l="0" t="0" r="0" b="0"/>
            <wp:wrapTight wrapText="bothSides">
              <wp:wrapPolygon edited="0">
                <wp:start x="-1305" y="-749"/>
                <wp:lineTo x="-1305" y="22204"/>
                <wp:lineTo x="22540" y="22204"/>
                <wp:lineTo x="22540" y="-749"/>
                <wp:lineTo x="-1305" y="-749"/>
              </wp:wrapPolygon>
            </wp:wrapTight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338705"/>
                    </a:xfrm>
                    <a:prstGeom prst="rect">
                      <a:avLst/>
                    </a:prstGeom>
                    <a:ln w="762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каждым годом газета становится более красочной, интересной. В ней есть постоянные рубрики: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ьные новости»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славная страничка»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ые и православные праздники»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и именинники»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ире интересного»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мен опытом»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ыбнемся»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вка газеты за 2009 год была представлена на Всероссийском конкурсе школьных изданий «Больше изданий хороших и разных». По мнению жюри, сотрудники редакции показали высокую эрудицию, художественный вкус и глубину подачи материала. Издание было отмечено главным редактором научно-популярного публицистического журнала «Лицейское и гимназическое образование»     Т.Б. Михайловой, как одно из самых профессиональных и серьезных печатных органов Школизд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эстетического воспит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  средствами   дополнительного образования, на занятиях кружк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«Вдохновение» (хореографически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«Кукольная мастерская» (кукольный театр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«Весёлая нотка» (пение)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 также посещение концертов, музеев, выставок, проведение экскурсий, встреч с интересными людь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держание кружковой   деятельности включаются многообразные сенсорные упражнения, способствующие коррекции и развитию, как сенсорных систем, так и мотор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чевая  и  общая  моторика  активно  развивается  в  ходе  занятий  хорового  кружка.   Его выступления помогают детям почувствовать свою значимость, воспитывают уверенность в своих </w:t>
      </w:r>
      <w:r>
        <w:rPr>
          <w:rFonts w:cs="Times New Roman" w:ascii="Times New Roman" w:hAnsi="Times New Roman"/>
          <w:spacing w:val="-1"/>
          <w:sz w:val="28"/>
          <w:szCs w:val="28"/>
        </w:rPr>
        <w:t>силах, чувство собственного достоин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дним из основных в своей работе считаем </w:t>
      </w:r>
      <w:r>
        <w:rPr>
          <w:rFonts w:cs="Times New Roman" w:ascii="Times New Roman" w:hAnsi="Times New Roman"/>
          <w:b/>
          <w:i/>
          <w:sz w:val="28"/>
          <w:szCs w:val="28"/>
        </w:rPr>
        <w:t>физическое развитие и охрану здоровья воспитанников</w:t>
      </w:r>
      <w:r>
        <w:rPr>
          <w:rFonts w:cs="Times New Roman" w:ascii="Times New Roman" w:hAnsi="Times New Roman"/>
          <w:sz w:val="28"/>
          <w:szCs w:val="28"/>
        </w:rPr>
        <w:t>. Работая в указанном направлении, воспитатели решают следующие 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ь в здоровом образе жизни, бережном отношении к своему здоровь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физической культуре и спорту, воспитывать умение противостоять вредным привычк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шению этих задач способствует комплекс охранительных и здоровьесберегающих мероприятий в режиме дня: ежедневная утренняя зарядка на свежем воздухе, оздоровительные прогулки и подвижные игры, дневной сон, увеличение времени для отдыха на переменах, уменьшение по сравнению с массовой школой длительности уроков до 35-40 минут, внеклассных занятий до 40 минут, гигиенические занятия), динамические паузы во время уроков и самоподготовки, занятия йогой, спортивные соревнования, Дни здоровья, а также  беседы и практические занятия, формирующие знания о физическом здоровье человека, об источниках болезней и их профилактике, о пользе занятий спортом и физкультурой. Такие беседы и практические занятия способствуют развитию у детей сознательного отношения к своему здоровью, что значительно повышает эффективность работы по физическому воспитанию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ротяжении многих лет наши воспитанники занимаются плаванием на базе городского бассейна «Нептун», регулярно принимают участие в соревнованиях, занимают призовые места, имеют юношеские разря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МОУ ДОД Станции юных техников воспитанники посещают секцию настольного тенни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ажное направление воспитательной работы –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рофессионально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трудовое воспитани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нимающее особое </w:t>
      </w:r>
      <w:r>
        <w:rPr>
          <w:rFonts w:cs="Times New Roman" w:ascii="Times New Roman" w:hAnsi="Times New Roman"/>
          <w:sz w:val="28"/>
          <w:szCs w:val="28"/>
        </w:rPr>
        <w:t xml:space="preserve">место в комплексной коррекционно-воспитательной работе школы-интерната. Трудова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ятельность позволяет включать учащихся в процессы, которые оказывают благотворное влияние </w:t>
      </w:r>
      <w:r>
        <w:rPr>
          <w:rFonts w:cs="Times New Roman" w:ascii="Times New Roman" w:hAnsi="Times New Roman"/>
          <w:spacing w:val="-1"/>
          <w:sz w:val="28"/>
          <w:szCs w:val="28"/>
        </w:rPr>
        <w:t>на весь организм ребенка. У них воспитываются необходимые навыки личной гигиены, привычка следить за чистотой помещения, что создает условия для здорового образа жизни.</w:t>
      </w:r>
    </w:p>
    <w:p>
      <w:pPr>
        <w:pStyle w:val="Normal"/>
        <w:spacing w:lineRule="auto" w:line="240" w:before="0" w:after="0"/>
        <w:ind w:left="17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основным является профессионально-трудовое обучение, которое представлено следующими профиля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ное де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йное дело;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народного творчества (лепка из глины, роспись по дерев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дство и декоративное садовод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ладшего обслуживающего персон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многие объединения дополнительного образования в учреждении (их в школе-интернате – 24) являются продолжением учебного процесса, расширяя профили трудового обучения. Например, такие как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иняная игрушка», «Художественная игрушка» (лепка из глины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Колобок», «Пластилиновые фантазии» (тестопластика);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Своими руками», «Умельцы» (мягкая игрушка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Весёлая мастерская» (петельная вышивка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Бусинка» (вышивка бисером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Умелые руки» (вязание крючком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Весёлая верёвочка» (поделки из природного материала, шпагата) и друг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яется большое внимание и внешкольному дополнительному образованию. Воспитанники занимаются в городских учреждениях дополнительного образования: МЛУ ДОД Станция юных техников, МОУ ДОД ЦДТ «Исток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еряет своей актуа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кологическое </w:t>
      </w:r>
      <w:r>
        <w:rPr>
          <w:rFonts w:cs="Times New Roman" w:ascii="Times New Roman" w:hAnsi="Times New Roman"/>
          <w:sz w:val="28"/>
          <w:szCs w:val="28"/>
        </w:rPr>
        <w:t>направление, задачами которого являютс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экологически ценные ориентации, позволяющие осознать разностороннюю значимость природы для человек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окружающему миру, ко всему живом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проводят КВНы, классные часы, беседы, диспуты на экологические темы. Интересные значимые мероприятия проходят во время проведения декад, посвященных Дню Земли, или Дню птиц. Регулярно проводятся экскурсии с целью наблюдения за природными изме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над проблемой инновационной площадки «Формирование духовно-нравственного воспитания на основе изучения православной культуры» появилась необходимость выделить в отдельное направление работы 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ско-патриотическо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направлении решаются следующие задач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чувства причастности к историческому прошлому и настоящему Родины, потребности в сознательном труде, знакомство с историческим прошлым и настоящим Российского государства, Ростовской област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воспитанников интереса к истории нашего Отечества и родного кра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же стали традиционным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, посвященный Дню защитника Отечества «Служу России!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да, посвящённая Дню Победы «Пусть поколения знают и помнят!</w:t>
      </w:r>
      <w:r>
        <w:rPr>
          <w:rFonts w:cs="Times New Roman" w:ascii="Times New Roman" w:hAnsi="Times New Roman"/>
        </w:rPr>
        <w:t xml:space="preserve">»;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да, посвящённая Дню космонавтики «Вперёд к звёздам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ведении месячника ко Дню защитника Отечества активно принимают участие все воспитанники: на уроках труда, занятиях объединений дополнительного образования они изготавливают подарки ветеранам ВОв. Затем, проведя предварительную поисковую работу, совместно с воспитателями разносят подарки, поздравительные открытки всем ветеранам, проживающим в микрорайоне школы-интерн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дельный интерес вызывают у воспитанников встречи с воинами-интернационалистами, воинами горячих точек. Дети готовят концерт для гостей, становятся участниками литературно-музыкальных композиций и стремятся много узнать от непосредственных участников собы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школа готовит своих воспитанников к самостоятельной жизни и деятельности в естественном социальном окружении. Значит, дети с ограниченными возможностями здоровья должны быть воспитаны так, чтобы их самостоятельное поведение в разнообразных жизненных ситуациях соответствовала существующим  в обществе социальным норм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м принципом в работе является то, что педагог должен быть готов ко всему. Его позиция – не рядом, не над, а вместе с ребенком, исходя из его интересов и перспектив развития как полноценного члена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работа воспитателя направлена на то, чтобы воспитанник, имеющий ограниченные возможности здоровья, трудности поведения, был социально ориентирован  на условия современной жизни, т.е. мог самостоятельно правильно вести себя в различных ситуац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воспитателя - скорректировать недостатки обучающихся в процессе организации воспитательной работы, определяя основные направления воспитательной работы с детьми, воспитатель  исходит  из того, что каждый ребенок, прежде всего, должен быть здоров, а его жизнь охраняется взросл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99"/>
          <w:sz w:val="36"/>
          <w:szCs w:val="36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</w:rPr>
        <w:t xml:space="preserve">Структу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99"/>
          <w:sz w:val="36"/>
          <w:szCs w:val="36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</w:rPr>
        <w:t xml:space="preserve">управления воспитательным процессом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99"/>
          <w:sz w:val="36"/>
          <w:szCs w:val="36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</w:rPr>
        <w:t xml:space="preserve">ГКОУ РО школе – интернате </w:t>
      </w:r>
      <w:r>
        <w:rPr>
          <w:rFonts w:cs="Times New Roman" w:ascii="Times New Roman" w:hAnsi="Times New Roman"/>
          <w:b/>
          <w:color w:val="333399"/>
          <w:sz w:val="36"/>
          <w:szCs w:val="36"/>
          <w:lang w:val="en-US"/>
        </w:rPr>
        <w:t>VIII</w:t>
      </w:r>
      <w:r>
        <w:rPr>
          <w:rFonts w:cs="Times New Roman" w:ascii="Times New Roman" w:hAnsi="Times New Roman"/>
          <w:b/>
          <w:color w:val="333399"/>
          <w:sz w:val="36"/>
          <w:szCs w:val="36"/>
        </w:rPr>
        <w:t xml:space="preserve"> вида № 14 г. Волгодо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2693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5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155190</wp:posOffset>
                      </wp:positionH>
                      <wp:positionV relativeFrom="paragraph">
                        <wp:posOffset>153670</wp:posOffset>
                      </wp:positionV>
                      <wp:extent cx="2095500" cy="552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9.7pt;margin-top:1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153670</wp:posOffset>
                      </wp:positionV>
                      <wp:extent cx="2047875" cy="552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540</wp:posOffset>
                </wp:positionV>
                <wp:extent cx="635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8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981"/>
        <w:gridCol w:w="2569"/>
        <w:gridCol w:w="1924"/>
        <w:gridCol w:w="2857"/>
      </w:tblGrid>
      <w:tr>
        <w:trPr>
          <w:trHeight w:val="7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81635</wp:posOffset>
                      </wp:positionV>
                      <wp:extent cx="2828925" cy="514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200660</wp:posOffset>
                      </wp:positionV>
                      <wp:extent cx="12382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1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495935</wp:posOffset>
                      </wp:positionV>
                      <wp:extent cx="1076325" cy="400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39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246380</wp:posOffset>
                      </wp:positionV>
                      <wp:extent cx="635" cy="4000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246380</wp:posOffset>
                      </wp:positionV>
                      <wp:extent cx="1133475" cy="400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5pt;margin-top:1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а по ВР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24485</wp:posOffset>
                      </wp:positionV>
                      <wp:extent cx="2857500" cy="5715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00660</wp:posOffset>
                      </wp:positionV>
                      <wp:extent cx="11906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2409"/>
        <w:gridCol w:w="709"/>
        <w:gridCol w:w="2693"/>
        <w:gridCol w:w="709"/>
        <w:gridCol w:w="2693"/>
        <w:gridCol w:w="567"/>
        <w:gridCol w:w="2410"/>
      </w:tblGrid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р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вожат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 объединение воспитател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ъединение классных руководителе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круж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42610</wp:posOffset>
                </wp:positionH>
                <wp:positionV relativeFrom="paragraph">
                  <wp:posOffset>1905</wp:posOffset>
                </wp:positionV>
                <wp:extent cx="2990850" cy="1619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5285</wp:posOffset>
                </wp:positionH>
                <wp:positionV relativeFrom="paragraph">
                  <wp:posOffset>1905</wp:posOffset>
                </wp:positionV>
                <wp:extent cx="635" cy="3619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09360</wp:posOffset>
                </wp:positionH>
                <wp:positionV relativeFrom="paragraph">
                  <wp:posOffset>1905</wp:posOffset>
                </wp:positionV>
                <wp:extent cx="635" cy="3619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8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1905</wp:posOffset>
                </wp:positionV>
                <wp:extent cx="1352550" cy="16192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84835</wp:posOffset>
                </wp:positionH>
                <wp:positionV relativeFrom="paragraph">
                  <wp:posOffset>1905</wp:posOffset>
                </wp:positionV>
                <wp:extent cx="2990850" cy="1685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103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5"/>
        <w:gridCol w:w="2331"/>
      </w:tblGrid>
      <w:tr>
        <w:trPr>
          <w:trHeight w:val="9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5235</wp:posOffset>
                </wp:positionH>
                <wp:positionV relativeFrom="paragraph">
                  <wp:posOffset>2540</wp:posOffset>
                </wp:positionV>
                <wp:extent cx="635" cy="33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4010</wp:posOffset>
                </wp:positionH>
                <wp:positionV relativeFrom="paragraph">
                  <wp:posOffset>254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249" w:type="dxa"/>
        <w:jc w:val="left"/>
        <w:tblInd w:w="5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</w:tblGrid>
      <w:tr>
        <w:trPr>
          <w:trHeight w:val="62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ники</w:t>
            </w:r>
          </w:p>
        </w:tc>
      </w:tr>
    </w:tbl>
    <w:p>
      <w:pPr>
        <w:sectPr>
          <w:type w:val="nextPage"/>
          <w:pgSz w:orient="landscape" w:w="16838" w:h="11906"/>
          <w:pgMar w:left="720" w:right="107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За период 2010 – 2011 годов воспитан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награждены за участ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8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color w:val="00008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дународном детском творческом онлайн-конкурсе «Пасха Православная», посвященном празднованию Святой Пасх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стом международном конкурсе детского рисунка на лучшую открытку «Арт город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фестивале детского изобразительного искусства «Все краски мира 2010» в конкурсе «Попутный ветер» в номинации «Покорение Вселенной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фестивале детского изобразительного искусства «Все краски мира 2011» в конкурсе «Родник творчеств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российском конкурсе детских рисунков «Вспомним лето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фестивале детского изобразительного искусства «Все краски мира 2011» в конкурсе «Планета счасть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российском детском творческом конкурсе «Святые заступники Рус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российском конкурсе школьных изданий «Больше изданий хороших и разны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российском конкурсе детских рисунков «Моя Родина 2011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м Всероссийском фестивале особых театров «Протеатр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региональном историко-просветительском конкурсе «Служение отечеству: события и име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готворительном фестивале детского творчества на Дону «Зажигаем новые звезды» в номинации «Декоративно-прикладное искусств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м смотре-конкурсе на лучшую постановку физкультурно-оздоровительной  спортивно-массовой работы среди детских домов и школ-интернатов для детей-сирот и детей, оставшихся без попечения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Ежегодном Донском образовательном фестивале-выставке «Образование. Карьера. Бизнес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м фестивале творчества детей-инвалидов «Мне через сердце виден мир»;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м детско-юношеском областном конкурсе «Чтобы счастлива, сильна была любимая страна!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м фестивале «Таланты и поклонник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м (заочном) конкурсе фотографий «С рюкзаком по родному краю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изированной благотворительной выставке «Преображени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родском открытом конкурсе детских рисунков «Энергия Тихого До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фестивале детского художественного творчества «Детство – чудные года, детство – праздник навсегда», в номинациях «Театральная гостиная», «Эстрадная песн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конкурсе детского рисунка по противопожарной тема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й выставке художественного творчества детей и молодежи «Вселенная детского твор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фестивале «Мир глазами детей» в номинации «Конкурс рисунка на асфальте»;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их соревнованиях по плаванию среди детей-инвалид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й акции «Знамя победителей», посвященной 65-летию Победы советского народа в Великой Отечественной вой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конкурсе детского рисунка «Огонь – друг, огонь – враг!», в номинациях «Рисунок на асфальте», «Изобразительное творчество. « Утром, вечером и днем – осторожно будь с огне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конкурсе детского рисунка «Сколько нас, какие м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конкурсе творческих работ «Компьютер будущег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конкурсе детских рисунков «Мир налогов глазами дете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конкурсе на лучшую куклу-ингушку «Веснян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конкурсе детского рисунка, посвященного Дню борьбы с туберкуле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Творческие достижения педагогического коллекти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Ежегодно педагоги школы принимают активное участие в Российских, областных, городских конкурсах педагогического мастерства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ителя И.Е. Золотарева, К.Ю. Хрипунова, Н.Н. Тюменева приняли участие в фина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профессионального мастерства педагогов «Мой лучший урок». В течение года педагоги учреждения приняли активное участие в конкурс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 программ «Здоровье педагога – стратегия дальнейшего развит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российском конкурсе мастерства педагогов-новаторов «Урок физ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м смотре-конкурсе на лучшую постановку физкультурно-оздоровительной и спортивно-массовой работы среди детских домов и школ-интернатов для детей-сирот и детей, оставшихся без попечения родителей на 2009 год, посвященном Всероссийскому Году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ворческом конкурсе «Урок Просвещения-2011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ается работа областной инновационной площадки «Формирование духовно-нравственных ценностей у детей с особыми образовательными потребностями на основе изучения  православной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арте 2011 года заместитель директора по учебной работе Загребельная О.А. приняли участие в заседании клуба «Импульс» (сеть областных экспериментальных площадок) по теме: «Духовно-нравственное воспитание как компонент основной образовательной программы», где поделились опытом работы по проблеме: «Формирование духовно-нравственных ценностей у обучающихся, воспитанников с ограниченными возможностями здоровья на основе изучения православной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«Формирование духовно-нравственных ценностей у обучающихся, воспитанников с ограниченными возможностями здоровья на основе изучения православной культуры» заняла первое место в номинации «Лучшая инновационная разработка года» в областном туре Всероссийского конкурса «За нравственный подвиг учителя 201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меститель директора по воспитательной работе В.А. Осипова принимала участие в работе областной научно-практической конференции «Духовно-нравственное воспитание гражданина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на которой раскрыла тему «Духовно-нравственное воспитание детей с особыми образовательными потребностями на основе изучения православной культу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О.А. Загребельная раскрыла суть проводимой работы в докладе «Организация работы по формированию культуры здорового образа жизни у детей с ограниченными возможностями здоровья» на научно-практической конференции «Здоровье в образовании: опыт образовательных учрежде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 К.Ю. Хрипунова поделилась опытом «Внедрения современных информационно-коммуникативных технологий в работу педагогов школы-интернат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Южно-Росийской межрегиональной научно-практической конференции-выставке «Информационные технологии в образовании 2010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активно издается школьная газета «Домашний очаг», которая стала еще красочнее и интереснее. Подшивка газеты за 2009 год была представлена на Всероссийском конкурсе школьных изданий «Больше изданий хороших и разных». По мнению жюри, сотрудники редакции показали высокую эрудицию, художественный вкус и глубину подачи материала. Школьная газета была отмечена главным редактором научно-популярного публицистического журнала «Лицейское и гимназическое образование» Т.Б. Михайловой, как одно из самых профессиональных и серьезных печатных органов Школизд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4:00Z</dcterms:created>
  <dc:creator>Пользователь</dc:creator>
  <dc:description/>
  <cp:keywords/>
  <dc:language>en-US</dc:language>
  <cp:lastModifiedBy>Пользователь</cp:lastModifiedBy>
  <dcterms:modified xsi:type="dcterms:W3CDTF">2013-04-12T11:31:00Z</dcterms:modified>
  <cp:revision>11</cp:revision>
  <dc:subject/>
  <dc:title/>
</cp:coreProperties>
</file>