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сты по музыке (7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композитора-импрессиони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 Штра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 Вагн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. Равель;</w:t>
      </w:r>
    </w:p>
    <w:p>
      <w:pPr>
        <w:pStyle w:val="TextBodyIndent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) И. Кальман.</w:t>
      </w:r>
    </w:p>
    <w:p>
      <w:pPr>
        <w:pStyle w:val="TextBodyIndent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. Какой музыкальный жанр получил название от латинского слова «состяз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мфо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онце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ато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является основоположником “симфоджаза”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Скряб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. Гершв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 Прокоф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. Шостакови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родоначальника жанра оперет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ю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ра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ьм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ффенб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автора первой советской оперет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. Прокоф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И. Дунаев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. Шостак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. Хачатуря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озитор, основоположник музыкального авангар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йсл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Шенбер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бе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ершв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льная лирическая песня американских негров, обычно грустно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лю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т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т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ифония- это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вид многоголосия, в котором все голоса равны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едущее значение имеет один голос, а остальные ему аккомпанируют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оединение двух или нескольких самостоятельны мелодий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один голос «подражает» другому, повторяя тот же мотив, но чуть поз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ьте организатора и теоретика “Могучей кучки”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.А. Балакирев;</w:t>
      </w:r>
    </w:p>
    <w:p>
      <w:pPr>
        <w:pStyle w:val="Normal"/>
        <w:tabs>
          <w:tab w:val="clear" w:pos="708"/>
          <w:tab w:val="center" w:pos="51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П. Мусоргски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А. Римский-Корс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.И. Гли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 называется Симфония  №2 А. Бороди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еоконченна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Фантастическ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«Богатырска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Героическая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Певец-сказитель древних кельтских племен, в средние века (гл. образом в Ирландии, Шотландии) профессиональный поэт-певец, бродящий или придворный. Исполняли песни- баллады, боевые и религиозные песни, аккомпанируя себе на кроте или других инструментах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ард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псод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бадур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пильма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«От тьмы-к свету, через борьбу-к победе!» К какому произведению Л. Бетховена можно отнести этот девиз: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тья симфония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ятая симфония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ера «Фиделио»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вятая Симфо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роизведение, состоящее из нескольких различных по характеру пьес, объединенных одним замыслом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ю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ктю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це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Назовите родину мазурк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тал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льш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нгр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Древний лирико-эпический жанр, где основные темы содержания - жалоба на судьбу, назидания, наставления, истории из жизни пророков и т.д.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баир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ит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унажат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стан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Назовите древний эпический жанр, который в переводе на русский язык означает «священная песня», «песня-прославление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и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кубаи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ажа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 Песня-сказ (букв. «двустишие»), одна из поэтических форм эпического жанра, который возникает на основе конкретных событий и отражает многообразие народной жизни (историю, быт, культуру) и бытует с различными напевами: от речитатива до песенной мелодии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аит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сыд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баи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ысс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Кто из певцов Башкортостана является первым обладателем “Гран-при” на Международном фестивале “Красная гвоздика” в 1983 г.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 Бел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. Гарее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. Родион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. Ижболди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Назовите композитора, имя которого связано с началом пути развития башкирской симфо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. Муртаз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Габдрахма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 Валее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 Габяш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Какое историческое событие отражено в башкирской народной песне «Любизар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стьянская война 1773-177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течественная война 1812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ая мировая и гражданская вой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ликая Отечественная война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“Башкирский соловей”, первый исполнитель партии Салавата Юлаева в опере З. Исмагилова “Салават Юлаев”.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. Хисматулл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Хусния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 Абдее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. Хабибуллин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Автор первой башкирской рок-оперы «Звезда любви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 Сабит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 Касим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. Низаметдин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. Ахмет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Назовите балерину, которой посвятил либретто балета “Журавлиная песнь” Ф. Гаскаров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. Тагиров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. Насретдинов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. Дербишева;</w:t>
      </w:r>
    </w:p>
    <w:p>
      <w:pPr>
        <w:pStyle w:val="21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. Худайбер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Главным персонажем какого из названных балетов является национальный герой башкирского народа, поэт и импровизатор Салават Юлаев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«Горный орел» Х. Ахметова и Н. Сабитова;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трана Айгуль» Н. Сабито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«Легенда о курае» Р.Хасанов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Северные амуры» М. Ахмето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Автором первой башкирской оперы “Хакмар” является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. Валее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. Заим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. Ибрагим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. Муртазин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46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54:00Z</dcterms:created>
  <dc:creator>салиховаи</dc:creator>
  <dc:description/>
  <cp:keywords/>
  <dc:language>en-US</dc:language>
  <cp:lastModifiedBy>салиховаи</cp:lastModifiedBy>
  <dcterms:modified xsi:type="dcterms:W3CDTF">2014-05-10T14:34:00Z</dcterms:modified>
  <cp:revision>3</cp:revision>
  <dc:subject/>
  <dc:title/>
</cp:coreProperties>
</file>