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Style w:val="1"/>
          <w:rFonts w:eastAsia="Times New Roman" w:cs="Times New Roman" w:ascii="Times New Roman" w:hAnsi="Times New Roman"/>
          <w:color w:val="000000"/>
          <w:szCs w:val="24"/>
        </w:rPr>
        <w:t xml:space="preserve">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Century Schoolbook" w:hAnsi="Century Schoolbook" w:cs="Century Schoolbook"/>
          <w:sz w:val="56"/>
        </w:rPr>
      </w:pPr>
      <w:r>
        <w:rPr>
          <w:rFonts w:cs="Century Schoolbook" w:ascii="Century Schoolbook" w:hAnsi="Century Schoolbook"/>
          <w:sz w:val="56"/>
        </w:rPr>
        <w:t>«Моделирование культурно-образовательного пространства для индивидуального развития ребенка средствами дополнительного образования»</w:t>
      </w:r>
    </w:p>
    <w:p>
      <w:pPr>
        <w:pStyle w:val="Normal"/>
        <w:rPr>
          <w:rFonts w:ascii="Century Schoolbook" w:hAnsi="Century Schoolbook" w:cs="Century Schoolbook"/>
          <w:sz w:val="56"/>
        </w:rPr>
      </w:pPr>
      <w:r>
        <w:rPr>
          <w:rFonts w:cs="Century Schoolbook" w:ascii="Century Schoolbook" w:hAnsi="Century Schoolbook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педагога дополнительного образования МОУ Цнинская СОШ №2, филиала в с. Донское Тамбовского района Тамбовской области</w:t>
      </w:r>
    </w:p>
    <w:p>
      <w:pPr>
        <w:pStyle w:val="Heading"/>
        <w:rPr>
          <w:sz w:val="48"/>
        </w:rPr>
      </w:pPr>
      <w:r>
        <w:rPr>
          <w:sz w:val="48"/>
        </w:rPr>
        <w:t>Галкиной Надежды Николаевн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амбов 2009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</w:r>
    </w:p>
    <w:p>
      <w:pPr>
        <w:pStyle w:val="Normal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</w:r>
    </w:p>
    <w:p>
      <w:pPr>
        <w:pStyle w:val="Normal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  <w:t>«Роль и место дополнительного образования в новой модел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педагогика характеризует термином «дополнительное образование» всю ту сферу образования, которая находится за пределами общеобразовательного государственного стандарта. По своему содержанию дополнительное образование детей является всеохватывающим. Оно в состоянии  удовлетворить самые разнообразные интерес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ое образование детей представлено целым рядом направлений. Основными среди них принято считать следующи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научно-техническое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портивно-техн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туристско-краевед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олог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о-прав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писок может наполнен в соответствии с запросами детей и их родителей. А организация дела зависит, в конечном счете, от самих педагогов и администраци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я задачи дополнительного образования, школа пытается разрешить существенные противоречия между необходимостью, с одной стороны,  осваивать образовательный стандарт, а с другой – </w:t>
      </w:r>
      <w:r>
        <w:rPr>
          <w:sz w:val="28"/>
          <w:szCs w:val="28"/>
          <w:u w:val="single"/>
        </w:rPr>
        <w:t>создавать условия для свободного развития личности</w:t>
      </w:r>
      <w:r>
        <w:rPr>
          <w:sz w:val="28"/>
          <w:szCs w:val="28"/>
        </w:rPr>
        <w:t>, что является основой гуманизации образования, провозглашенной в качестве важнейшего принципа реформы образования. Гуманистическая педагогика отличается направленностью на принятие ребенка как личности и индивидуальности, на защиту его права на саморазвитие и самоопределение. Именно дополнительное образование наиболее полно отвечает этим критериям. Оно по своей сути является личностно-ориентир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строится на основе тесного взаимопонимания общеобразовательной школы с одним или несколькими учреждениями дополнительного образования детей или учреждением культуры - центром детского творчества, клубом по месту жительства, спортивной или музыкальной школой, библиотекой, театром, музеем и др..Такое сотрудничество осуществляется на регуля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ость дополнительного образования очень существенная, т.к. дополнительное образование оказывает воздействие на образовательный процесс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глубляют и расширяют знания учащихся по основным и факультативным предметам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аю школьное обучение личностно-значимым для многих учащихся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имулируют учебно-исследовательскую активность школьников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ают мотивацию к обучению по ряду общеобразователь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роч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традиций школы. Утверждению благоприятного климат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о-фольклорное объединение «Истоки» художественно-эстетического направления реализуется  как программа дополнительного образования в МОУ Цнинская СОШ№2, филиал в с. Донское с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действии искусства на чувства и душевное состояние человека говорилось всегда и во все времена. Сила этого воздействия во многом зависит от эмоциональной отзывчивости слушателя, зрителя, читателя, его подготовленности с  к общению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«Истоки» обусловлена тем, что в настоящее время вокально-хоровое пение - наиболее массовая форма активного приобщения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поколение россиян выросло вне народной духовной культуры, результатом этого является утрата нравственных ориентиров. В настоящее время актуальна проблема возрождения у детей интереса к национальным культурам, обрядам, приходит понимание того, сколь много потеряно там, где нет воспитания на национальных традициях. Дети недостаточно знают традиции и обычаи своего народа, своей семьи.</w:t>
      </w:r>
    </w:p>
    <w:p>
      <w:pPr>
        <w:pStyle w:val="Normal"/>
        <w:rPr/>
      </w:pPr>
      <w:r>
        <w:rPr>
          <w:sz w:val="28"/>
          <w:szCs w:val="28"/>
        </w:rPr>
        <w:t xml:space="preserve">Обучающие возможности фольклора – неограниченные. Знание фольклора поможет детям понять, какой огромный вклад внес русский народ в развитие искусства и культуры. При изучении народного творчества  учащиеся знакомятся с местными праздниками и музыкальным материалом, связанным с ними. Содержание программы ориентировано на изучение и сохранение культурного и духовного наследия Тамбовской области и России, патриотическое и эстетическое воспитание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данной программы заключается в том, что она нацелена на создание комфортной среды, оказывающей благотворное воздействие на ребенка, включенного в следующие формы деятельности: учебную, игровую, традиционные праздники, совместную деятельность детей и родителей. Программа  легко интегрируется, имеет блочно-модульную структуру, адаптируема для различных возрас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дополнительное образование в школе способно решить целый комплекс задач, направленных на гуманизацию всей  жизни школы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овнять стартовые возможности развития личности ребенк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ыбору его индивидуального образовательного пут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каждому ученику «ситуацию успеха»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самореализации личности ребенк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еодолеть стереотип восприятия дополнительного образования как второстепенного и понять, что оно объективно обладает возможностью объединить в единый процесс обучение, воспитание и разви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96"/>
        </w:rPr>
        <w:t xml:space="preserve"> </w:t>
      </w:r>
      <w:r>
        <w:rPr>
          <w:sz w:val="96"/>
        </w:rPr>
        <w:t>Логико-смысловая</w:t>
      </w:r>
    </w:p>
    <w:p>
      <w:pPr>
        <w:pStyle w:val="Normal"/>
        <w:rPr>
          <w:sz w:val="96"/>
        </w:rPr>
      </w:pPr>
      <w:r>
        <w:rPr>
          <w:sz w:val="96"/>
        </w:rPr>
        <w:t>модель интеграции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Информационная  карта программы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Название программы «Истоки»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Направленность - художественно-эстетическая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Вид деятельности – музыка, пение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Образовательная область – искусство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Уровень содержания – ознакомительная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Широта охвата содержания – интегрированная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Форма составления – экспериментальная.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sz w:val="40"/>
        </w:rPr>
        <w:t>Срок освоения – долгосрочная.</w:t>
      </w:r>
    </w:p>
    <w:p>
      <w:pPr>
        <w:pStyle w:val="Style15"/>
        <w:numPr>
          <w:ilvl w:val="0"/>
          <w:numId w:val="4"/>
        </w:numPr>
        <w:rPr/>
      </w:pPr>
      <w:r>
        <w:rPr>
          <w:sz w:val="40"/>
        </w:rPr>
        <w:t>Возраст детей – младший и средний школьный .</w:t>
      </w:r>
    </w:p>
    <w:p>
      <w:pPr>
        <w:pStyle w:val="Style15"/>
        <w:numPr>
          <w:ilvl w:val="0"/>
          <w:numId w:val="4"/>
        </w:numPr>
        <w:ind w:left="284" w:hanging="360"/>
        <w:rPr>
          <w:sz w:val="48"/>
        </w:rPr>
      </w:pPr>
      <w:r>
        <w:rPr>
          <w:sz w:val="40"/>
        </w:rPr>
        <w:t>Цель программы – воспитание любви к малой родине, чувства гордости и ответственности за культурное наследие России.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-развитие интереса к фольклору, народной песне;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–</w:t>
      </w:r>
      <w:r>
        <w:rPr>
          <w:sz w:val="36"/>
        </w:rPr>
        <w:t>воспитание учащихся на народных традициях своей малой Родины;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–</w:t>
      </w:r>
      <w:r>
        <w:rPr>
          <w:sz w:val="36"/>
        </w:rPr>
        <w:t>приобщение к русской народной культуре;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–</w:t>
      </w:r>
      <w:r>
        <w:rPr>
          <w:sz w:val="36"/>
        </w:rPr>
        <w:t>пропаганда народного творчества через концертную деятельност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</w:rPr>
      </w:pPr>
      <w:r>
        <w:rPr>
          <w:sz w:val="52"/>
          <w:u w:val="single"/>
        </w:rPr>
        <w:t>Задачи программы:</w:t>
      </w:r>
    </w:p>
    <w:p>
      <w:pPr>
        <w:pStyle w:val="Style15"/>
        <w:numPr>
          <w:ilvl w:val="0"/>
          <w:numId w:val="6"/>
        </w:numPr>
        <w:rPr>
          <w:sz w:val="36"/>
        </w:rPr>
      </w:pPr>
      <w:r>
        <w:rPr>
          <w:sz w:val="36"/>
        </w:rPr>
        <w:t>Обучить основам техники фольклорного пения.</w:t>
      </w:r>
    </w:p>
    <w:p>
      <w:pPr>
        <w:pStyle w:val="Style15"/>
        <w:numPr>
          <w:ilvl w:val="0"/>
          <w:numId w:val="6"/>
        </w:numPr>
        <w:rPr>
          <w:sz w:val="36"/>
        </w:rPr>
      </w:pPr>
      <w:r>
        <w:rPr>
          <w:sz w:val="36"/>
        </w:rPr>
        <w:t>Сбор и разучивание старинных песен, частушек.</w:t>
      </w:r>
    </w:p>
    <w:p>
      <w:pPr>
        <w:pStyle w:val="Style15"/>
        <w:numPr>
          <w:ilvl w:val="0"/>
          <w:numId w:val="6"/>
        </w:numPr>
        <w:rPr>
          <w:sz w:val="36"/>
        </w:rPr>
      </w:pPr>
      <w:r>
        <w:rPr>
          <w:sz w:val="36"/>
        </w:rPr>
        <w:t>Участие в фольклорных праздниках.</w:t>
      </w:r>
    </w:p>
    <w:p>
      <w:pPr>
        <w:pStyle w:val="Normal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</w:r>
    </w:p>
    <w:p>
      <w:pPr>
        <w:pStyle w:val="Normal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Ожидаемые результаты: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>учащиеся знакомятся с основными жанрами детского фольклора, с элементами хороводных движений и народно-плясовых;</w:t>
      </w:r>
    </w:p>
    <w:p>
      <w:pPr>
        <w:pStyle w:val="Style15"/>
        <w:numPr>
          <w:ilvl w:val="0"/>
          <w:numId w:val="3"/>
        </w:numPr>
        <w:rPr/>
      </w:pPr>
      <w:r>
        <w:rPr>
          <w:sz w:val="36"/>
        </w:rPr>
        <w:t>знакомятся с элементами основных народных традиций Тамбовской области, с жанрами народного творчества;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>формируется манера исполнения народных и фольклорных песен;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>знакомится с различными способами передачи песенного образа;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>формируются умения выразительного исполнения произведения, пения в ансамбле, умение вносить элементы импровизации  в обрядовые песни;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>формируется способность самостоятельного освоения художественных ценностей;</w:t>
      </w:r>
    </w:p>
    <w:p>
      <w:pPr>
        <w:pStyle w:val="Style15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формируется художественно-эстетический вкус, интерес к искусству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Описание модели интеграции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  <w:u w:val="single"/>
        </w:rPr>
        <w:t>Интеграция с модулем  1 позволяет раскрыть следующий блок направлений: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русское хоровое пение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духовно-направленные традиции русского народа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народные промыслы и ремесла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история русского костюма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среднерусский музыкальный фольклор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декоративно-прикладное искусство;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Интеграция с модулем 2  позволяет  расширить  блок направлений:</w:t>
      </w:r>
    </w:p>
    <w:p>
      <w:pPr>
        <w:pStyle w:val="Normal"/>
        <w:ind w:left="360" w:hanging="0"/>
        <w:rPr/>
      </w:pPr>
      <w:r>
        <w:rPr>
          <w:sz w:val="28"/>
        </w:rPr>
        <w:t xml:space="preserve">Вокальное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   развитие песенного творчества у детей младшего, среднего и старшего школьного возраста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Театральное, вокальное: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*  развитие речевой интонационной выразительности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Театральное, хоровое: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*развитие пластической выразительности при создании образа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Театральное, вокальное, хоровое: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*сюжетно-ролевые импровизации;</w:t>
      </w:r>
    </w:p>
    <w:p>
      <w:pPr>
        <w:pStyle w:val="Normal"/>
        <w:rPr/>
      </w:pPr>
      <w:r>
        <w:rPr>
          <w:rFonts w:cs="Calibri"/>
          <w:sz w:val="28"/>
        </w:rPr>
        <w:t xml:space="preserve">      </w:t>
      </w:r>
      <w:r>
        <w:rPr>
          <w:sz w:val="28"/>
        </w:rPr>
        <w:t>* развитие индивидуальных творческих способностей (вокальных, хореографических, театральных, ИЗО, спортивных)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*музыка в танце, живописи, спектакле (хореография, музыка, ИЗО, театр)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*валеология – здоровьесберегающие технологии (спорт, хореография, вокал, ИЗО, театр)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*артикуляционная, дыхательная гимнастика, музотерапия, ритмические упражнения (спорт, вокал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*концерты, выставки, спектакли, мероприятия + союз «дети-родители-педагоги» </w:t>
      </w:r>
    </w:p>
    <w:p>
      <w:pPr>
        <w:pStyle w:val="Normal"/>
        <w:rPr>
          <w:sz w:val="56"/>
        </w:rPr>
      </w:pPr>
      <w:r>
        <w:rPr>
          <w:rFonts w:cs="Calibri"/>
          <w:sz w:val="56"/>
        </w:rPr>
        <w:t xml:space="preserve">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u w:val="single"/>
        </w:rPr>
      </w:pPr>
      <w:r>
        <w:rPr>
          <w:rFonts w:cs="Calibri"/>
          <w:sz w:val="56"/>
        </w:rPr>
        <w:t xml:space="preserve"> </w:t>
      </w:r>
      <w:r>
        <w:rPr>
          <w:sz w:val="56"/>
          <w:u w:val="single"/>
        </w:rPr>
        <w:t>Модель интеграц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168910</wp:posOffset>
                </wp:positionV>
                <wp:extent cx="381000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стречи с поэтами, интересными людьми                                 теат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20980</wp:posOffset>
                </wp:positionV>
                <wp:extent cx="247650" cy="172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73355</wp:posOffset>
                </wp:positionV>
                <wp:extent cx="120015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220980</wp:posOffset>
                </wp:positionV>
                <wp:extent cx="590550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30480</wp:posOffset>
                </wp:positionV>
                <wp:extent cx="714375" cy="191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толковые словари                                                         ИЗО                                   вокал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210185</wp:posOffset>
                </wp:positionV>
                <wp:extent cx="4124325" cy="2379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37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Вокально-фольклорно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ъединение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«Исто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16.55pt;width:324.7pt;height:1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Вокально-фольклорно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2"/>
                          <w:sz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ъединение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«Исто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267335</wp:posOffset>
                </wp:positionV>
                <wp:extent cx="1905000" cy="2000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21.05pt;width:149.9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153035</wp:posOffset>
                </wp:positionV>
                <wp:extent cx="2057400" cy="2065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6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й и       городской центр творчества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12.05pt;width:161.95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й и       городской центр творчества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40970</wp:posOffset>
                </wp:positionV>
                <wp:extent cx="2476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1.1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75565</wp:posOffset>
                </wp:positionV>
                <wp:extent cx="24765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5.9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23825</wp:posOffset>
                </wp:positionV>
                <wp:extent cx="638810" cy="1543685"/>
                <wp:effectExtent l="635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.75pt;width:50.2pt;height:12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1172210" cy="194373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75pt;width:92.25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295275</wp:posOffset>
                </wp:positionV>
                <wp:extent cx="734060" cy="137223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23.25pt;width:57.8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ragraph">
                  <wp:posOffset>295275</wp:posOffset>
                </wp:positionV>
                <wp:extent cx="266700" cy="1715135"/>
                <wp:effectExtent l="2603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3.25pt;width:20.95pt;height:1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sz w:val="28"/>
        </w:rPr>
        <w:t xml:space="preserve">совместные праздники                                                                        хореография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исторические, биографические данные                     спорт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4:00Z</dcterms:created>
  <dc:creator>User</dc:creator>
  <dc:description/>
  <cp:keywords/>
  <dc:language>en-US</dc:language>
  <cp:lastModifiedBy>Надежда</cp:lastModifiedBy>
  <dcterms:modified xsi:type="dcterms:W3CDTF">2014-01-08T04:19:00Z</dcterms:modified>
  <cp:revision>5</cp:revision>
  <dc:subject/>
  <dc:title/>
</cp:coreProperties>
</file>